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OPEN améliore la qualité visuelle de l’affichage dynamique avec les processeurs embarqués AMD Ryzen™</w:t>
      </w:r>
    </w:p>
    <w:p>
      <w:pPr>
        <w:pStyle w:val="Heading2"/>
        <w:pBdr/>
        <w:spacing w:before="0" w:after="0"/>
        <w:jc w:val="center"/>
        <w:rPr>
          <w:rFonts w:ascii="Times New Roman" w:hAnsi="Times New Roman" w:cs="Times New Roman"/>
          <w:i/>
          <w:i/>
          <w:color w:val="auto"/>
        </w:rPr>
      </w:pPr>
      <w:r>
        <w:rPr>
          <w:rFonts w:cs="Times New Roman" w:ascii="Times New Roman" w:hAnsi="Times New Roman"/>
          <w:i/>
          <w:color w:val="auto"/>
        </w:rPr>
        <w:t>Nouveaux modèles Digital Engine pour des solutions à 3, 4 ou 6 écrans</w:t>
      </w:r>
    </w:p>
    <w:p>
      <w:pPr>
        <w:pStyle w:val="TextBody"/>
        <w:rPr/>
      </w:pPr>
      <w:r>
        <w:rPr>
          <w:rFonts w:cs="Times New Roman" w:ascii="Times New Roman" w:hAnsi="Times New Roman"/>
          <w:color w:val="auto"/>
        </w:rPr>
        <w:br/>
      </w:r>
      <w:r>
        <w:rPr>
          <w:rFonts w:cs="Times New Roman" w:ascii="Times New Roman" w:hAnsi="Times New Roman"/>
          <w:b/>
          <w:i/>
          <w:color w:val="auto"/>
        </w:rPr>
        <w:t xml:space="preserve">17 octobre 2018, Taipei, Taiwan, </w:t>
      </w:r>
      <w:r>
        <w:rPr>
          <w:rFonts w:cs="Times New Roman" w:ascii="Times New Roman" w:hAnsi="Times New Roman"/>
          <w:color w:val="auto"/>
        </w:rPr>
        <w:t>AOPEN est fier d’annoncer sa nouvelle gamme de lecteurs multimédia avancés Digital Engine® à destination des commerces et entreprises. La série AOPEN Digital Engine de lecteurs d’affichage dynamique est conçue pour fournir des solutions innovantes à 3, 4 ou 6 écrans pour l’affichage des menus, des publicités numériques, des murs vidéo et des informations de préparation pour la restauration rapide.</w:t>
        <w:br/>
        <w:br/>
        <w:t xml:space="preserve">Avec l’introduction du tout nouveau </w:t>
      </w:r>
      <w:r>
        <w:rPr>
          <w:rFonts w:cs="Times New Roman" w:ascii="Times New Roman" w:hAnsi="Times New Roman"/>
          <w:b/>
          <w:color w:val="auto"/>
        </w:rPr>
        <w:t>DE6340</w:t>
      </w:r>
      <w:r>
        <w:rPr>
          <w:rFonts w:cs="Times New Roman" w:ascii="Times New Roman" w:hAnsi="Times New Roman"/>
          <w:color w:val="auto"/>
        </w:rPr>
        <w:t>, une deuxième génération de lecteur d’affichage dynamique à 4 sorties est née. En tant que successeur du DE6140, ce nouveau lecteur est destiné aux affichages muraux et menus UHD. Avec le DE6340, AOPEN présente son premier lecteur d’affichage dynamique basé sur un processeur AMD Ryzen™ Embedded avec quatre sorties 4K@60 et prise en charge HDR pour des solutions écoénergétiques avec une exceptionnelle qualité d’affichage. Cela perpétue la riche tradition d’AOPEN à utiliser les produits AMD pour animer ses solutions d’affichage dynamique.</w:t>
        <w:br/>
        <w:br/>
        <w:t>“</w:t>
      </w:r>
      <w:r>
        <w:rPr>
          <w:rFonts w:cs="Times New Roman" w:ascii="Times New Roman" w:hAnsi="Times New Roman"/>
          <w:i/>
          <w:color w:val="auto"/>
        </w:rPr>
        <w:t>La demande actuelle en affichage dynamique a drastiquement augmenté avec la rapide adoption des afficheurs 4K, des contenus riches similaires et des nouvelles technologies. AMD propose des solutions à hautes performances sur les applications embarquées et nous sommes heureux de travailler avec AOPEN pour créer des solutions qui utilisent les dernières technologies AMD comme les processeurs AMD Ryzen Embedded.”</w:t>
      </w:r>
      <w:r>
        <w:rPr>
          <w:rFonts w:cs="Times New Roman" w:ascii="Times New Roman" w:hAnsi="Times New Roman"/>
          <w:color w:val="auto"/>
        </w:rPr>
        <w:t xml:space="preserve"> Déclare Stephen Turnbull, directeur marketing produit, Datacenter and Embedded Solutions Group, AMD.</w:t>
        <w:br/>
        <w:br/>
        <w:t>“</w:t>
      </w:r>
      <w:r>
        <w:rPr>
          <w:rFonts w:cs="Times New Roman" w:ascii="Times New Roman" w:hAnsi="Times New Roman"/>
          <w:i/>
          <w:color w:val="auto"/>
        </w:rPr>
        <w:t>Grâce au dévouement et au support d’AMD, AOPEN peut associer les dernières technologies visuelles à nos connaissances de nos clients et à la manière de leur fournir le meilleur service possible.”</w:t>
      </w:r>
      <w:r>
        <w:rPr>
          <w:rFonts w:cs="Times New Roman" w:ascii="Times New Roman" w:hAnsi="Times New Roman"/>
          <w:color w:val="auto"/>
        </w:rPr>
        <w:t xml:space="preserve"> A déclaré Stan Tsui, Responsable de la Division Channel et Client. “</w:t>
      </w:r>
      <w:r>
        <w:rPr>
          <w:rFonts w:cs="Times New Roman" w:ascii="Times New Roman" w:hAnsi="Times New Roman"/>
          <w:i/>
          <w:color w:val="auto"/>
        </w:rPr>
        <w:t>Fort de plus de 20 ans d’expérience dans le dévouement envers nos clients, nous comprenons leurs besoins, et grâce à nos connaissances de nombreuses générations de produits AMD, nous sommes en mesure de créer de meilleures solutions. A leur tour, nos clients développent de meilleures solutions qui favorisent la satisfaction client. Nous constatons le dévouement d’AMD pour les solutions d’affichage dynamique et, grâce à leur forte progression dans les applications visuelles, nous sommes en mesure de proposer une gamme de produits davantage axée sur le client avec de nouvelles technologies, telles que les nouveaux et puissants processeurs Ryzen™ et les solutions graphiques Radeon avec technologie Eyefinity™ pour une flexibilité maximale pour nos clients.”</w:t>
      </w:r>
      <w:r>
        <w:rPr>
          <w:rFonts w:cs="Times New Roman" w:ascii="Times New Roman" w:hAnsi="Times New Roman"/>
          <w:color w:val="auto"/>
        </w:rPr>
        <w:t xml:space="preserve"> </w:t>
        <w:br/>
        <w:br/>
        <w:t xml:space="preserve">Avec son processeur AMD RX-421 Embedded SoC, l’AOPEN </w:t>
      </w:r>
      <w:r>
        <w:rPr>
          <w:rFonts w:cs="Times New Roman" w:ascii="Times New Roman" w:hAnsi="Times New Roman"/>
          <w:b/>
          <w:color w:val="auto"/>
        </w:rPr>
        <w:t>DE6200</w:t>
      </w:r>
      <w:r>
        <w:rPr>
          <w:rFonts w:cs="Times New Roman" w:ascii="Times New Roman" w:hAnsi="Times New Roman"/>
          <w:color w:val="auto"/>
        </w:rPr>
        <w:t xml:space="preserve"> est une solution économique qui résout le problème du manque généralisé de solutions à trois sorties proposées par d’autres fournisseurs. Il excelle dans la diffusion de contenu dynamique comme des vidéos promotionnelles 4K, ainsi que des informations statiques telles que les menus et informations de service. </w:t>
        <w:br/>
        <w:br/>
        <w:t xml:space="preserve">Le </w:t>
      </w:r>
      <w:r>
        <w:rPr>
          <w:rFonts w:cs="Times New Roman" w:ascii="Times New Roman" w:hAnsi="Times New Roman"/>
          <w:b/>
          <w:color w:val="auto"/>
        </w:rPr>
        <w:t>DEV7610-X6</w:t>
      </w:r>
      <w:r>
        <w:rPr>
          <w:rFonts w:cs="Times New Roman" w:ascii="Times New Roman" w:hAnsi="Times New Roman"/>
          <w:color w:val="auto"/>
        </w:rPr>
        <w:t xml:space="preserve"> comprend un GPU AMD E8860 avec 6 sorties Mini DisplayPort pour les grandes solutions haut de gamme de mur vidéo destinées aux sites premium et d’entreprises, ou encore aux opérations critiques telles que les salles de contrôle. Il présente une façade en aluminium pour une installation discrète. </w:t>
        <w:br/>
        <w:br/>
        <w:t xml:space="preserve">Avec une conception dédiée aux performances et à une utilisation optimale, les produits AOPEN sont reconnaissables à leur bouton d’alimentation distinctif et à leur durabilité. Fort de 20 années d’expérience dans l’affichage dynamique, AOPEN a acquis les connaissances nécessaires pour non seulement répondre aux besoins des clients, mais pour également aller au-delà des attentes. Actuellement, cela consiste en différents modules multiport avec prise en charge de la mise à l’échelle sur plusieurs écrans allant bien au-delà de 6 ports. </w:t>
      </w:r>
    </w:p>
    <w:p>
      <w:pPr>
        <w:pStyle w:val="Heading3"/>
        <w:pBdr/>
        <w:spacing w:before="0" w:after="0"/>
        <w:rPr>
          <w:rFonts w:ascii="Times New Roman" w:hAnsi="Times New Roman" w:cs="Times New Roman"/>
          <w:color w:val="auto"/>
        </w:rPr>
      </w:pPr>
      <w:r>
        <w:rPr>
          <w:rFonts w:cs="Times New Roman" w:ascii="Times New Roman" w:hAnsi="Times New Roman"/>
          <w:color w:val="auto"/>
        </w:rPr>
        <w:t xml:space="preserve">DE6200 – Solution AMD triple affichage à hautes performances et basse consommation </w:t>
      </w:r>
    </w:p>
    <w:p>
      <w:pPr>
        <w:pStyle w:val="TextBody"/>
        <w:rPr>
          <w:rFonts w:ascii="Times New Roman" w:hAnsi="Times New Roman" w:cs="Times New Roman"/>
          <w:color w:val="auto"/>
        </w:rPr>
      </w:pPr>
      <w:r>
        <w:rPr>
          <w:rFonts w:cs="Times New Roman" w:ascii="Times New Roman" w:hAnsi="Times New Roman"/>
          <w:color w:val="auto"/>
        </w:rPr>
        <w:t>Le DE6200 est une solution économique avec une faible consommation d’énergie et trois sorties d’affichage prenant en charge les protocoles H.264/H.265 pour des vidéos fluides grâce à l’SoC embarqué AMD RX-421. L’avantage par rapport aux solutions traditionnelles à 3 écrans de la plupart des autres fournisseurs est que le DE6200 prend en charge l’affichage 4K sur ses sorties vidéo. Avec la prise en charge du décodage matériel HEVC/H.265 et H.264, les vidéos 4K@60 sont délivrées sans décalage grâce à son port HDMI 2.0 ; les ports HDMI 1.4 diffusent du contenu 4K@30 plus statique. Le DE6200 et le nouveau DE6340 partagent un boitier identique de 1,25L et sont aisément adaptables à n’importe quelle installation ultra compacte.</w:t>
      </w:r>
    </w:p>
    <w:p>
      <w:pPr>
        <w:pStyle w:val="Heading3"/>
        <w:pBdr/>
        <w:spacing w:before="0" w:after="0"/>
        <w:rPr>
          <w:rFonts w:ascii="Times New Roman" w:hAnsi="Times New Roman" w:cs="Times New Roman"/>
          <w:color w:val="auto"/>
        </w:rPr>
      </w:pPr>
      <w:r>
        <w:rPr>
          <w:rFonts w:cs="Times New Roman" w:ascii="Times New Roman" w:hAnsi="Times New Roman"/>
          <w:color w:val="auto"/>
        </w:rPr>
        <w:t>DE6340 – Affichage dynamique AMD Ryzen™</w:t>
      </w:r>
    </w:p>
    <w:p>
      <w:pPr>
        <w:pStyle w:val="TextBody"/>
        <w:rPr>
          <w:rFonts w:ascii="Times New Roman" w:hAnsi="Times New Roman" w:cs="Times New Roman"/>
          <w:color w:val="auto"/>
        </w:rPr>
      </w:pPr>
      <w:r>
        <w:rPr>
          <w:rFonts w:cs="Times New Roman" w:ascii="Times New Roman" w:hAnsi="Times New Roman"/>
          <w:color w:val="auto"/>
        </w:rPr>
        <w:t>Le DE6340 est le premier lecteur d’affichage dynamique AOPEN basé sur une solution AMD Ryzen™ Embedded, qui excelle dans la création de murs vidéo symétriques à hautes performances et faible consommation. Propulsé par le processeur AMD Ryzen™ Embedded V1807B, il associe les performances exceptionnelles des architectures AMD “Zen” pour processeur et “Vega*” pour carte graphique dans une solution SoC pour de puissantes capacités graphiques et une efficacité de calcul et traitement élevée. Avec quatre ports HDMI 2.0 prenant en charge un affichage 4K @ 60Hz, il permet l’affichage d’un contenu ultra-haute définition (prise en charge HEVC/H.265 &amp; VP9**) sur diverses configurations de murs vidéo, tout en maintenant la consommation bien en-dessous de 90W.</w:t>
        <w:br/>
        <w:br/>
        <w:t>Le DE6340 intègre la technologie AiCU qui réduit les coûts liés à la gestion et à la maintenance. AiCU permet le contrôle à distance (alimentation, paramétrage du BIOS et fonctions Windows) et l’enregistrement de données système avancées des magasins comme la maintenance, la localisation et les projets pour faciliter le dépannage et la création de rapports, tandis que Super RTC simplifie la planification des cycles d’allumage / extinction pour plus d’économies d’énergie. AiCU comprend aussi une détection du signal HDMI, qui vérifie la présence de câbles desserrés ou cassés afin de faciliter le dépannage de tout problème d’affichage. Le DE6340 sera disponible à la fin du 4ème trimestre 2018.</w:t>
      </w:r>
    </w:p>
    <w:p>
      <w:pPr>
        <w:pStyle w:val="Heading3"/>
        <w:pBdr/>
        <w:spacing w:before="0" w:after="0"/>
        <w:rPr>
          <w:rFonts w:ascii="Times New Roman" w:hAnsi="Times New Roman" w:cs="Times New Roman"/>
          <w:color w:val="auto"/>
        </w:rPr>
      </w:pPr>
      <w:r>
        <w:rPr>
          <w:rFonts w:cs="Times New Roman" w:ascii="Times New Roman" w:hAnsi="Times New Roman"/>
          <w:color w:val="auto"/>
        </w:rPr>
        <w:t>DEV7610-X6 – Solution de mur vidéo haut de gamme</w:t>
      </w:r>
    </w:p>
    <w:p>
      <w:pPr>
        <w:pStyle w:val="TextBody"/>
        <w:rPr>
          <w:rFonts w:ascii="Times New Roman" w:hAnsi="Times New Roman" w:cs="Times New Roman"/>
          <w:color w:val="auto"/>
        </w:rPr>
      </w:pPr>
      <w:r>
        <w:rPr>
          <w:rFonts w:cs="Times New Roman" w:ascii="Times New Roman" w:hAnsi="Times New Roman"/>
          <w:color w:val="auto"/>
        </w:rPr>
        <w:t>Le nouveau DEV7610-X6 est un lecteur haut de gamme pour les murs vidéo à plusieurs afficheurs. Le nouveau boitier dispose d’une façade en aluminium et a été conçu pour une installation discrète dans les environnements commerciaux. La partie graphique est fournie par un GPU AMD E8860 GPU avec six sorties Mini DisplayPort, tandis que le processeur Intel® Core™ en socket LGA1151 fournit des ports DisplayPort 1.2 et HDMI 1.4. Le panneau en façade du DEV7610-X6 comprend des entrée et sortie audio, un port USB 3.1 Type-C, et des ports USB 3.0. A l’arrière, il y a en plus 2 ports USB 3.0 et 2 ports USB 2.0, un port Ethernet Gigabit RJ-45 et les six sorties Mini Displayport. Le DEV7610-X6 sera disponible en novembre.</w:t>
      </w:r>
    </w:p>
    <w:p>
      <w:pPr>
        <w:pStyle w:val="Heading3"/>
        <w:pBdr/>
        <w:spacing w:before="0" w:after="0"/>
        <w:rPr>
          <w:rFonts w:ascii="Times New Roman" w:hAnsi="Times New Roman" w:cs="Times New Roman"/>
          <w:color w:val="auto"/>
        </w:rPr>
      </w:pPr>
      <w:r>
        <w:rPr>
          <w:rFonts w:cs="Times New Roman" w:ascii="Times New Roman" w:hAnsi="Times New Roman"/>
          <w:color w:val="auto"/>
        </w:rPr>
        <w:t>Prêt pour le futur avec AOPEN</w:t>
      </w:r>
    </w:p>
    <w:p>
      <w:pPr>
        <w:pStyle w:val="TextBody"/>
        <w:rPr>
          <w:rFonts w:ascii="Times New Roman" w:hAnsi="Times New Roman" w:cs="Times New Roman"/>
          <w:color w:val="auto"/>
        </w:rPr>
      </w:pPr>
      <w:r>
        <w:rPr>
          <w:rFonts w:cs="Times New Roman" w:ascii="Times New Roman" w:hAnsi="Times New Roman"/>
          <w:color w:val="auto"/>
        </w:rPr>
        <w:t xml:space="preserve">L’innovation constante d’AOPEN a conduit à la mise en place de plusieurs solutions uniques et personnalisées à travers le monde. AOPEN planifie activement davantage de périphériques pour répondre aux demandes actuelles et futures avec des produits multi-écrans de meilleure qualité au-delà du DEV7610-X6 à 6 ports, et une plus grande facilité pour une implantation simplifiée dans les environnement de vente au détails et de service. </w:t>
      </w:r>
    </w:p>
    <w:p>
      <w:pPr>
        <w:pStyle w:val="Heading3"/>
        <w:pBdr/>
        <w:spacing w:before="0" w:after="0"/>
        <w:rPr>
          <w:rFonts w:ascii="Times New Roman" w:hAnsi="Times New Roman" w:cs="Times New Roman"/>
          <w:color w:val="auto"/>
        </w:rPr>
      </w:pPr>
      <w:r>
        <w:rPr>
          <w:rFonts w:cs="Times New Roman" w:ascii="Times New Roman" w:hAnsi="Times New Roman"/>
          <w:color w:val="auto"/>
        </w:rPr>
        <w:t>Solutions d’affichage dynamique avancées AOPEN</w:t>
      </w:r>
    </w:p>
    <w:p>
      <w:pPr>
        <w:pStyle w:val="TextBody"/>
        <w:rPr/>
      </w:pPr>
      <w:r>
        <w:rPr>
          <w:rFonts w:cs="Times New Roman" w:ascii="Times New Roman" w:hAnsi="Times New Roman"/>
          <w:color w:val="auto"/>
        </w:rPr>
        <w:t>L’affichage dynamique transforme la façon dont les détaillants interagissent avec leurs clients et AOPEN aide à alimenter les dernières et plus innovantes solutions trouvées en commerce de détail, comme le magasin FCBotiga du FC Barcelona ; un Megastore de 2000m²/21000ft² avec 3000 référencés liées au FC Barcelona. Les solutions AOPEN alimentent les nouveaux murs vidéo et panneaux d’affichage autour du magasin, ainsi que les écrans interactifs entièrement automatisés du magasin, où les passionnés peuvent commander leurs maillots et chaussures personnalisés. Découvrez comment AOPEN peut vous aider à élargir vos possibilités en affichage dynamique.</w:t>
        <w:br/>
      </w:r>
      <w:hyperlink r:id="rId2" w:tgtFrame="_blank">
        <w:r>
          <w:rPr>
            <w:rStyle w:val="InternetLink"/>
            <w:rFonts w:cs="Times New Roman" w:ascii="Times New Roman" w:hAnsi="Times New Roman"/>
            <w:color w:val="auto"/>
          </w:rPr>
          <w:t>www.youtube.com/watch?v=_xPZanOrKdU</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www.aopen.com/global/fcbotiga</w:t>
        </w:r>
      </w:hyperlink>
      <w:r>
        <w:rPr>
          <w:rFonts w:cs="Times New Roman" w:ascii="Times New Roman" w:hAnsi="Times New Roman"/>
          <w:color w:val="auto"/>
        </w:rPr>
        <w:t xml:space="preserve"> </w:t>
        <w:br/>
        <w:br/>
        <w:t xml:space="preserve">Le 23 juin 2011, Wendy’s a célébré l’ouverture de son restaurant phare situé dans le quartier historique d’Arbat, à Moscou. En 2011, un total de 6 restaurants seront ouverts à Moscou, et 16 suivront fin 2012. Wenrus Restaurant Group, un franchisé Wendy’s, prévoit d’ouvrir 180 restaurants dans le pays au cours des 10 prochaines années. Chaque restaurant Wendy’s a cinq ou six écrans LG4225CCBA 42” et trois lecteurs AOPEN Digital Engine DE7000. Découvrez-en plus à propos des solutions AOPEN pour Wendy’s ici: </w:t>
        <w:br/>
      </w:r>
      <w:hyperlink r:id="rId4" w:tgtFrame="_blank">
        <w:r>
          <w:rPr>
            <w:rStyle w:val="InternetLink"/>
            <w:rFonts w:cs="Times New Roman" w:ascii="Times New Roman" w:hAnsi="Times New Roman"/>
            <w:color w:val="auto"/>
          </w:rPr>
          <w:t>http://www.aopen.com/global/wendys-quick-service-restaurant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e AOPEN</w:t>
      </w:r>
    </w:p>
    <w:p>
      <w:pPr>
        <w:pStyle w:val="TextBody"/>
        <w:spacing w:lineRule="auto" w:line="276" w:before="0" w:after="140"/>
        <w:rPr/>
      </w:pPr>
      <w:r>
        <w:rPr>
          <w:rFonts w:cs="Times New Roman" w:ascii="Times New Roman" w:hAnsi="Times New Roman"/>
          <w:color w:val="auto"/>
        </w:rPr>
        <w:t>AOPEN conçoit du matériel pour différentes solutions de différents scénarii, en utilisant notre vaste connaissance interne comme charnière de l’opération. En plus de se concentrer sur l’affichage dynamique, nos appareils sont aussi parfaits pour l’analyse, la surveillance, la vente, la vision intelligente, et bien d’autres.</w:t>
        <w:br/>
        <w:br/>
        <w:t xml:space="preserve">Avec la participation de nos partenaires, nous fabriquons des produits qui orientent votre solution personnalisée. Le matériel rassemble les informations ou les processus analytiques et les transmets aux clients. Nous proposons également une vaste gamme d’écrans tactiles tout-en-un pour une expérience interactive parfaite. Découvrez les innovations en affichage dynamique d’AOPEN sur </w:t>
      </w:r>
      <w:hyperlink r:id="rId5" w:tgtFrame="_blank">
        <w:r>
          <w:rPr>
            <w:rStyle w:val="InternetLink"/>
            <w:rFonts w:cs="Times New Roman" w:ascii="Times New Roman" w:hAnsi="Times New Roman"/>
            <w:color w:val="auto"/>
          </w:rPr>
          <w:t>www.aopen.com</w:t>
        </w:r>
      </w:hyperlink>
      <w:r>
        <w:rPr>
          <w:rFonts w:cs="Times New Roman" w:ascii="Times New Roman" w:hAnsi="Times New Roman"/>
          <w:color w:val="auto"/>
        </w:rPr>
        <w:t xml:space="preserve">. </w:t>
        <w:br/>
        <w:br/>
      </w:r>
      <w:r>
        <w:rPr>
          <w:rFonts w:cs="Times New Roman" w:ascii="Times New Roman" w:hAnsi="Times New Roman"/>
          <w:color w:val="auto"/>
          <w:sz w:val="20"/>
        </w:rPr>
        <w:t xml:space="preserve">*Les informations contenues dans ce document sont fournies à titre indicatif et sont sujettes à modification sans préavis. Les calendriers, feuilles de route et / ou dates de sorties sont à titre indicatifs et peuvent être modifiés. “Vega” est un nom de code pour une Architecture AMD, et non un nom de produit. GD-122 </w:t>
        <w:br/>
        <w:t>** L’accélération HEVC (H.265), H.264, et VP9 sont sujet à et ne peuvent fonctionner sans installation d’un lecteur HEVC compatible. GD-81</w:t>
      </w:r>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xPZanOrKdU" TargetMode="External"/><Relationship Id="rId3" Type="http://schemas.openxmlformats.org/officeDocument/2006/relationships/hyperlink" Target="http://www.aopen.com/global/fcbotiga" TargetMode="External"/><Relationship Id="rId4" Type="http://schemas.openxmlformats.org/officeDocument/2006/relationships/hyperlink" Target="http://www.aopen.com/global/wendys-quick-service-restaurants" TargetMode="External"/><Relationship Id="rId5" Type="http://schemas.openxmlformats.org/officeDocument/2006/relationships/hyperlink" Target="http://www.aop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17T06:25:55Z</dcterms:modified>
  <cp:revision>1</cp:revision>
  <dc:subject/>
  <dc:title>AOPEN améliore la qualité visuelle de l’affichage dynamique avec les processeurs embarqués AMD Ryzen™</dc:title>
</cp:coreProperties>
</file>