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VerMedia Announces AVerCaster HD Duet Plus F239+ Dual Channel High Quality Video Encoder</w:t>
      </w:r>
    </w:p>
    <w:p>
      <w:pPr>
        <w:pStyle w:val="Heading2"/>
        <w:jc w:val="center"/>
        <w:rPr>
          <w:rFonts w:ascii="Times New Roman" w:hAnsi="Times New Roman" w:cs="Times New Roman"/>
          <w:color w:val="auto"/>
        </w:rPr>
      </w:pPr>
      <w:r>
        <w:rPr>
          <w:rFonts w:cs="Times New Roman" w:ascii="Times New Roman" w:hAnsi="Times New Roman"/>
          <w:i/>
          <w:color w:val="auto"/>
        </w:rPr>
        <w:t>Dual-channel H.264 Encoder for Simultaneous Broadcast and Recording of Full HD Live Vide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June 22, 2016 – Taipei, Taiwan –</w:t>
      </w:r>
      <w:r>
        <w:rPr>
          <w:rFonts w:cs="Times New Roman" w:ascii="Times New Roman" w:hAnsi="Times New Roman"/>
          <w:b/>
          <w:color w:val="auto"/>
        </w:rPr>
        <w:t xml:space="preserve"> AVerMedia,</w:t>
      </w:r>
      <w:r>
        <w:rPr>
          <w:rFonts w:cs="Times New Roman" w:ascii="Times New Roman" w:hAnsi="Times New Roman"/>
          <w:color w:val="auto"/>
        </w:rPr>
        <w:t xml:space="preserve"> a global company in the frame capture market and manufacturer of digital multimedia video convergence technology, announces the AVerCaster HD Duet Plus F239+, a dual channel video encoder allowing two independent Full HD video streams to be broadcast or recorded at the same time. The F239+ is a broadcast video encoder that takes one or two HDMI or component video sources up to 1920×1080 Full HD resolution and can encode two independent video streams of similar or varying bitrates for broadcast or recording. With its powerful dual H.264 High-Profile codecs, it allows live Full HD Video to be simultaneously broadcast and recorded at higher quality for VoD playback, Multicasting and support for popular streaming services providers as well as Facebook Live allows live video from the F239+ to be broadcast to a virtually unlimited number of viewers.</w:t>
      </w:r>
    </w:p>
    <w:p>
      <w:pPr>
        <w:pStyle w:val="Heading3"/>
        <w:pBdr/>
        <w:spacing w:before="0" w:after="0"/>
        <w:rPr>
          <w:rFonts w:ascii="Times New Roman" w:hAnsi="Times New Roman" w:cs="Times New Roman"/>
          <w:color w:val="auto"/>
        </w:rPr>
      </w:pPr>
      <w:r>
        <w:rPr>
          <w:rFonts w:cs="Times New Roman" w:ascii="Times New Roman" w:hAnsi="Times New Roman"/>
          <w:color w:val="auto"/>
        </w:rPr>
        <w:t>Encode and Stream Content Simultaneously</w:t>
      </w:r>
    </w:p>
    <w:p>
      <w:pPr>
        <w:pStyle w:val="TextBody"/>
        <w:rPr>
          <w:rFonts w:ascii="Times New Roman" w:hAnsi="Times New Roman" w:cs="Times New Roman"/>
          <w:color w:val="auto"/>
        </w:rPr>
      </w:pPr>
      <w:r>
        <w:rPr>
          <w:rFonts w:cs="Times New Roman" w:ascii="Times New Roman" w:hAnsi="Times New Roman"/>
          <w:color w:val="auto"/>
        </w:rPr>
        <w:t>Powerful dual H.264 codecs and Gigabit Ethernet ports allow the F239+ to simultaneously live broadcast two independent video streams at Full HD quality in Duet mode, allowing for instance, multiple angles live streaming.</w:t>
        <w:br/>
        <w:br/>
        <w:t>Alternatively in Recording mode, one encoder can be used for streaming video, while the other simultaneously records the same input source for backup or VoD playback. With two independent codecs, bitrates can be adjusted separately for each output to account for network bandwidth or higher quality VoD content.</w:t>
        <w:br/>
        <w:br/>
        <w:t xml:space="preserve">Finally, Splitter mode allows a single stream to be broadcast at different bitrates or to support different protocols and service providers. </w:t>
      </w:r>
    </w:p>
    <w:p>
      <w:pPr>
        <w:pStyle w:val="Heading3"/>
        <w:pBdr/>
        <w:spacing w:before="0" w:after="0"/>
        <w:rPr>
          <w:rFonts w:ascii="Times New Roman" w:hAnsi="Times New Roman" w:cs="Times New Roman"/>
          <w:color w:val="auto"/>
        </w:rPr>
      </w:pPr>
      <w:r>
        <w:rPr>
          <w:rFonts w:cs="Times New Roman" w:ascii="Times New Roman" w:hAnsi="Times New Roman"/>
          <w:color w:val="auto"/>
        </w:rPr>
        <w:t>Dual Source to Virtually Unlimited Viewers</w:t>
      </w:r>
    </w:p>
    <w:p>
      <w:pPr>
        <w:pStyle w:val="TextBody"/>
        <w:rPr>
          <w:rFonts w:ascii="Times New Roman" w:hAnsi="Times New Roman" w:cs="Times New Roman"/>
          <w:color w:val="auto"/>
        </w:rPr>
      </w:pPr>
      <w:r>
        <w:rPr>
          <w:rFonts w:cs="Times New Roman" w:ascii="Times New Roman" w:hAnsi="Times New Roman"/>
          <w:color w:val="auto"/>
        </w:rPr>
        <w:t>The F239+ is easily portable and has dual HDMI and component input allowing it to easily receive video from a variety of video sources such as TV set-top boxes, camcorders or electronic white boards. With the H.264 codec and multicasting support, a single F239+ can easily provide single or dual video streaming services to a virtually unlimited number of viewers over an intranet or internet with minimal network bandwidth usage.</w:t>
      </w:r>
    </w:p>
    <w:p>
      <w:pPr>
        <w:pStyle w:val="Heading3"/>
        <w:pBdr/>
        <w:spacing w:before="0" w:after="0"/>
        <w:rPr>
          <w:rFonts w:ascii="Times New Roman" w:hAnsi="Times New Roman" w:cs="Times New Roman"/>
          <w:color w:val="auto"/>
        </w:rPr>
      </w:pPr>
      <w:r>
        <w:rPr>
          <w:rFonts w:cs="Times New Roman" w:ascii="Times New Roman" w:hAnsi="Times New Roman"/>
          <w:color w:val="auto"/>
        </w:rPr>
        <w:t>Highly Compatible with Content Delivery Network (CDN) Services</w:t>
      </w:r>
    </w:p>
    <w:p>
      <w:pPr>
        <w:pStyle w:val="TextBody"/>
        <w:rPr>
          <w:rFonts w:ascii="Times New Roman" w:hAnsi="Times New Roman" w:cs="Times New Roman"/>
          <w:color w:val="auto"/>
        </w:rPr>
      </w:pPr>
      <w:r>
        <w:rPr>
          <w:rFonts w:cs="Times New Roman" w:ascii="Times New Roman" w:hAnsi="Times New Roman"/>
          <w:color w:val="auto"/>
        </w:rPr>
        <w:t>To broadcast your video to a global audience, The F239+ has strong integration with CDN services including: Facebook Live, Wowza, CDNvideo, YouTube, Twitch, Ustream and more.</w:t>
      </w:r>
    </w:p>
    <w:p>
      <w:pPr>
        <w:pStyle w:val="Heading3"/>
        <w:pBdr/>
        <w:spacing w:before="0" w:after="0"/>
        <w:rPr>
          <w:rFonts w:ascii="Times New Roman" w:hAnsi="Times New Roman" w:cs="Times New Roman"/>
          <w:color w:val="auto"/>
        </w:rPr>
      </w:pPr>
      <w:r>
        <w:rPr>
          <w:rFonts w:cs="Times New Roman" w:ascii="Times New Roman" w:hAnsi="Times New Roman"/>
          <w:color w:val="auto"/>
        </w:rPr>
        <w:t>Works with a Wide Range of Client Devices</w:t>
      </w:r>
    </w:p>
    <w:p>
      <w:pPr>
        <w:pStyle w:val="TextBody"/>
        <w:rPr>
          <w:rFonts w:ascii="Times New Roman" w:hAnsi="Times New Roman" w:cs="Times New Roman"/>
          <w:color w:val="auto"/>
        </w:rPr>
      </w:pPr>
      <w:r>
        <w:rPr>
          <w:rFonts w:cs="Times New Roman" w:ascii="Times New Roman" w:hAnsi="Times New Roman"/>
          <w:color w:val="auto"/>
        </w:rPr>
        <w:t>The F239+ is highly compatible with a range of client devices such as: desktop computers (using VLC or mPlayer), IP set-top boxes, digital whiteboard, and digital signage.</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HDMI or component input source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apable of publishing two independent streams or simultaneous broadcast and recor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Transport Stream on TCP, UDP (Multicast or Unicast), RTP (Multicast or Unicast), RTMP Publish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Built-in dual H.264/AVC codec can encode up to high profile for high quality and efficient bandwidth usag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upports Facebook Live video, as well as popular CDN providers (Youtube, Ustream, et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Gigabit Ethernet outpu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range of output resolutions from 160×90 to 1920×1080 Full H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uitive WebUI for cross-platform contro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treaming stabilizer for smooth video delivery over unstable network condition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Remote control through customized IR blaste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please check:</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vermedia.com/professional/product/f239_plus/overview</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 Technologies</w:t>
      </w:r>
    </w:p>
    <w:p>
      <w:pPr>
        <w:pStyle w:val="TextBody"/>
        <w:spacing w:before="0" w:after="283"/>
        <w:rPr/>
      </w:pPr>
      <w:r>
        <w:rPr>
          <w:rFonts w:cs="Times New Roman" w:ascii="Times New Roman" w:hAnsi="Times New Roman"/>
          <w:color w:val="auto"/>
        </w:rPr>
        <w:t xml:space="preserve">Founded in 1990 and listed on the Taiwan Stock Exchange since 2000, AVerMedia Technologies is a leading innovator in industrial-grade multimedia processing, focused on providing cutting-edge solutions for manipulating, streaming, and capturing audio and video for various vertical applications. Based in New Taipei City, Taiwan, with branch offices around the world, AVerMedia offers localized and global business services in over 100 countries. AVerMedia also partners with ODMs to develop innovative technologies for integrated applications. With a focus on business development and sustainable practices, AVerMedia is committed to social responsibility on a global scale. To learn more about AVerMedia, please visit: </w:t>
      </w:r>
      <w:hyperlink r:id="rId3" w:tgtFrame="_blank">
        <w:r>
          <w:rPr>
            <w:rStyle w:val="InternetLink"/>
            <w:rFonts w:cs="Times New Roman" w:ascii="Times New Roman" w:hAnsi="Times New Roman"/>
            <w:color w:val="auto"/>
          </w:rPr>
          <w:t>http://www.avermedi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product/f239_plus/overview" TargetMode="External"/><Relationship Id="rId3" Type="http://schemas.openxmlformats.org/officeDocument/2006/relationships/hyperlink" Target="http://www.avermedi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6-22T02:58:21Z</dcterms:modified>
  <cp:revision>1</cp:revision>
  <dc:subject/>
  <dc:title>AVerMedia Announces AVerCaster HD Duet Plus F239+ Dual Channel High Quality Video Encoder</dc:title>
</cp:coreProperties>
</file>