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s NeoSapphire All-Flash Arrays Now Certified DataCore Ready</w:t>
      </w:r>
    </w:p>
    <w:p>
      <w:pPr>
        <w:pStyle w:val="Heading2"/>
        <w:jc w:val="center"/>
        <w:rPr>
          <w:rFonts w:ascii="Times New Roman" w:hAnsi="Times New Roman" w:cs="Times New Roman"/>
          <w:b/>
          <w:b/>
          <w:i/>
          <w:i/>
          <w:color w:val="auto"/>
        </w:rPr>
      </w:pPr>
      <w:r>
        <w:rPr>
          <w:rFonts w:cs="Times New Roman" w:ascii="Times New Roman" w:hAnsi="Times New Roman"/>
          <w:i/>
          <w:color w:val="auto"/>
        </w:rPr>
        <w:t>Fast Flash for the Fastest Infrastructure: AccelStor's All-Flash Arrays Now Compliant with DataCore Software</w:t>
      </w:r>
    </w:p>
    <w:p>
      <w:pPr>
        <w:pStyle w:val="TextBody"/>
        <w:rPr>
          <w:rFonts w:ascii="Times New Roman" w:hAnsi="Times New Roman" w:cs="Times New Roman"/>
          <w:b/>
          <w:b/>
          <w:color w:val="auto"/>
        </w:rPr>
      </w:pPr>
      <w:r>
        <w:rPr>
          <w:rFonts w:cs="Times New Roman" w:ascii="Times New Roman" w:hAnsi="Times New Roman"/>
          <w:b/>
          <w:i/>
          <w:color w:val="auto"/>
        </w:rPr>
        <w:t xml:space="preserve">January 17, 2017,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is proud to announce that its NeoSapphire 3605 and NeoSapphire 3611 have passed DataCore Ready certification. These Fibre Channel all-flash arrays achieved remarkable results under DataCore's software-defined storage software platform SANsymphony™. Users now have even better options for storage virtualization under this new partnership.</w:t>
        <w:br/>
        <w:br/>
        <w:t xml:space="preserve">AccelStor's NeoSapphire 3605 and NeoSapphire 3611 performed excellently, positioning as tier 1 storage in the DataCore environment. Under DataCore's test with SANsymphony powered by its DataCore™ Parallel-I/O technology, these all-flash arrays performed well even under severe stress testing, achieving an I/O response time of less than 1ms while retaining huge IOPS performance. Moreover, AccelStor's FlexiRemap technology performs optimally in real-world DataCore cases, improving the overall user experience of the system. </w:t>
        <w:br/>
        <w:br/>
        <w:t xml:space="preserve">The NeoSapphire series proved to have far superior performance when compared to its competition, especially in the most difficult scenario: 4KB random write testing. The marriage between AccelStor and DataCore can take IT infrastructure performance to the next level. DataCore SANsymphony and DataCore Hyper-converged Virtual SAN software is used by over 10,000 customer sites. The advantage of storage virtualization software is its considerable latitude in supporting various applications and multiple types of storage, easily streamlining systems that use flash storage as well as legacy disks. It works by defining all available storage pools in tiers from 1 to 15. As data is constantly accessed, frequently-handled data will gradually move to the fastest: tier 1, where NeoSapphire arrays can enhance the performance of the whole system. </w:t>
        <w:br/>
        <w:br/>
        <w:t>The NeoSapphire 3605 and 3611 all-flash arrays use Fibre Channel interfaces to minimize latency for Storage Area Networks (SANs). Compatible with 16G Fibre Channel, they are also conveniently able to integrate with existing SANs via 8G backwards compatibility. Multipathing features provide redundancy for I/O balance, fail-over, and seamless fault recovery. These features not only boost IT staff productivity and make deployment easier, but place AccelStor's all-flash array solutions in a strong position for storage virtualization applications.</w:t>
        <w:br/>
        <w:br/>
        <w:t>“</w:t>
      </w:r>
      <w:r>
        <w:rPr>
          <w:rFonts w:cs="Times New Roman" w:ascii="Times New Roman" w:hAnsi="Times New Roman"/>
          <w:i/>
          <w:color w:val="auto"/>
        </w:rPr>
        <w:t>AccelStor is pleased to be a strategic technology partner with DataCore,”</w:t>
      </w:r>
      <w:r>
        <w:rPr>
          <w:rFonts w:cs="Times New Roman" w:ascii="Times New Roman" w:hAnsi="Times New Roman"/>
          <w:color w:val="auto"/>
        </w:rPr>
        <w:t xml:space="preserve"> said Alan Lin, Senior Manager of AccelStor, “</w:t>
      </w:r>
      <w:r>
        <w:rPr>
          <w:rFonts w:cs="Times New Roman" w:ascii="Times New Roman" w:hAnsi="Times New Roman"/>
          <w:i/>
          <w:color w:val="auto"/>
        </w:rPr>
        <w:t>we're thrilled to have our products as the infrastructural backbone for critical systems using DataCore's SANsymphony environment. Both AccelStor and DataCore share the same vision of providing our customers with leading technology and product enhancements to satisfy their every need.”</w:t>
      </w:r>
      <w:r>
        <w:rPr>
          <w:rFonts w:cs="Times New Roman" w:ascii="Times New Roman" w:hAnsi="Times New Roman"/>
          <w:color w:val="auto"/>
        </w:rPr>
        <w:t xml:space="preserve"> </w:t>
        <w:br/>
        <w:br/>
      </w:r>
      <w:r>
        <w:rPr>
          <w:rFonts w:cs="Times New Roman" w:ascii="Times New Roman" w:hAnsi="Times New Roman"/>
          <w:i/>
          <w:color w:val="auto"/>
        </w:rPr>
        <w:t>"Our DataCore Ready Program identifies first-class storage solutions that are verified to enhance DataCore software-defined storage infrastructures. Today, we are delighted to pass the DataCore Ready Certification to a leading all-flash array provider like AccelStor. The intensive testings proofed that the combination of AccelStor's NeoSapphire all-flash arrays and SANsymphony with the unique Parallel-I/O technology play perfectly together, takes software-defined storage to a whole new level and provide extreme performance at ultra-low latency "</w:t>
      </w:r>
      <w:r>
        <w:rPr>
          <w:rFonts w:cs="Times New Roman" w:ascii="Times New Roman" w:hAnsi="Times New Roman"/>
          <w:color w:val="auto"/>
        </w:rPr>
        <w:t xml:space="preserve">, said Alexander Best, Director Technical Business Development at DataCore. </w:t>
        <w:br/>
        <w:br/>
        <w:t xml:space="preserve">For product details and specifications, visit the NeoSapphire 3605 and NeoSapphire 3611 product page at </w:t>
      </w:r>
      <w:hyperlink r:id="rId2" w:tgtFrame="_blank">
        <w:r>
          <w:rPr>
            <w:rStyle w:val="InternetLink"/>
            <w:rFonts w:cs="Times New Roman" w:ascii="Times New Roman" w:hAnsi="Times New Roman"/>
            <w:color w:val="auto"/>
          </w:rPr>
          <w:t>https://www.accelstor.com/overview.php?id=16</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color w:val="auto"/>
          </w:rPr>
          <w:t>https://www.accelstor.com/overview.php?id=17</w:t>
        </w:r>
      </w:hyperlink>
      <w:r>
        <w:rPr>
          <w:rFonts w:cs="Times New Roman" w:ascii="Times New Roman" w:hAnsi="Times New Roman"/>
          <w:color w:val="auto"/>
        </w:rPr>
        <w: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rPr>
          <w:rFonts w:ascii="Times New Roman" w:hAnsi="Times New Roman" w:cs="Times New Roman"/>
          <w:b/>
          <w:b/>
          <w:color w:val="auto"/>
        </w:rPr>
      </w:pPr>
      <w:r>
        <w:rPr>
          <w:rFonts w:cs="Times New Roman" w:ascii="Times New Roman" w:hAnsi="Times New Roman"/>
          <w:color w:val="auto"/>
        </w:rPr>
        <w:t xml:space="preserve">AccelStor is accelerating the paradigm shift from conventional disk arrays to modern all-flash storage. AccelStor's NeoSapphire series all-flash arrays, powered by FlexiRemap software technology, deliver sustained high IOPS to business-critical applications. With standard rack-mount form factors, streamlined storage management, multi-protocol support, as well as front-accessible and hot-swappable drives, NeoSapphire promises to resolve the performance bottlenecks for I/O-intensive applications like virtualization, high-performance computing, database, and media-processing applications. For more information about AccelStor and NeoSapphire, please visit </w:t>
      </w:r>
      <w:hyperlink r:id="rId4" w:tgtFrame="_blank">
        <w:r>
          <w:rPr>
            <w:rStyle w:val="InternetLink"/>
            <w:rFonts w:cs="Times New Roman" w:ascii="Times New Roman" w:hAnsi="Times New Roman"/>
            <w:color w:val="auto"/>
          </w:rPr>
          <w:t>www.accelstor.com.</w:t>
        </w:r>
      </w:hyperlink>
      <w:r>
        <w:rPr>
          <w:rFonts w:cs="Times New Roman" w:ascii="Times New Roman" w:hAnsi="Times New Roman"/>
          <w:color w:val="auto"/>
        </w:rPr>
        <w:br/>
        <w:br/>
      </w:r>
      <w:r>
        <w:rPr>
          <w:rFonts w:cs="Times New Roman" w:ascii="Times New Roman" w:hAnsi="Times New Roman"/>
          <w:color w:val="auto"/>
          <w:sz w:val="20"/>
        </w:rPr>
        <w:t>* AccelStor, FlexiRemap, and NeoSapphire are trademarks or registered trademarks of AccelStor, Inc. in the United States of America and/or other countries.</w:t>
      </w:r>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DataCore Software</w:t>
      </w:r>
    </w:p>
    <w:p>
      <w:pPr>
        <w:pStyle w:val="TextBody"/>
        <w:spacing w:before="0" w:after="283"/>
        <w:rPr/>
      </w:pPr>
      <w:r>
        <w:rPr>
          <w:rFonts w:cs="Times New Roman" w:ascii="Times New Roman" w:hAnsi="Times New Roman"/>
          <w:color w:val="auto"/>
        </w:rPr>
        <w:t xml:space="preserve">DataCore is the leading provider of Software-Defined Storage and Adaptive Parallel I/O Software – harnessing today's powerful and cost-efficient server platforms to solve the IT industry''s biggest storage problem, the I/O bottleneck. Visit </w:t>
      </w:r>
      <w:hyperlink r:id="rId5" w:tgtFrame="_blank">
        <w:r>
          <w:rPr>
            <w:rStyle w:val="InternetLink"/>
            <w:rFonts w:cs="Times New Roman" w:ascii="Times New Roman" w:hAnsi="Times New Roman"/>
            <w:color w:val="auto"/>
          </w:rPr>
          <w:t>http://www.datacore.com</w:t>
        </w:r>
      </w:hyperlink>
      <w:r>
        <w:rPr>
          <w:rFonts w:cs="Times New Roman" w:ascii="Times New Roman" w:hAnsi="Times New Roman"/>
          <w:color w:val="auto"/>
        </w:rPr>
        <w:t xml:space="preserve"> or call (877) 780-5111 for more informatio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overview.php?id=16" TargetMode="External"/><Relationship Id="rId3" Type="http://schemas.openxmlformats.org/officeDocument/2006/relationships/hyperlink" Target="https://www.accelstor.com/overview.php?id=17" TargetMode="External"/><Relationship Id="rId4" Type="http://schemas.openxmlformats.org/officeDocument/2006/relationships/hyperlink" Target="http://www.accelstor.com./" TargetMode="External"/><Relationship Id="rId5" Type="http://schemas.openxmlformats.org/officeDocument/2006/relationships/hyperlink" Target="http://www.dataco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1-16T08:39:37Z</dcterms:modified>
  <cp:revision>1</cp:revision>
  <dc:subject/>
  <dc:title>AccelStor's NeoSapphire All-Flash Arrays Now Certified DataCore Ready</dc:title>
</cp:coreProperties>
</file>