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ccelStor FlexiRemap Wins “Most Innovative Flash Memory Technology” at Flash Memory Summit 2016</w:t>
      </w:r>
    </w:p>
    <w:p>
      <w:pPr>
        <w:pStyle w:val="Heading2"/>
        <w:jc w:val="center"/>
        <w:rPr>
          <w:rFonts w:ascii="Times New Roman" w:hAnsi="Times New Roman" w:cs="Times New Roman"/>
          <w:b/>
          <w:b/>
          <w:i/>
          <w:i/>
          <w:color w:val="auto"/>
        </w:rPr>
      </w:pPr>
      <w:r>
        <w:rPr>
          <w:rFonts w:cs="Times New Roman" w:ascii="Times New Roman" w:hAnsi="Times New Roman"/>
          <w:i/>
          <w:color w:val="auto"/>
        </w:rPr>
        <w:t>FlexiRemap Takes Home Best-of-Show Award for Boosting All-Flash Performance and Reliability</w:t>
      </w:r>
    </w:p>
    <w:p>
      <w:pPr>
        <w:pStyle w:val="TextBody"/>
        <w:rPr>
          <w:rFonts w:ascii="Times New Roman" w:hAnsi="Times New Roman" w:cs="Times New Roman"/>
          <w:b/>
          <w:b/>
          <w:color w:val="auto"/>
        </w:rPr>
      </w:pPr>
      <w:r>
        <w:rPr>
          <w:rFonts w:cs="Times New Roman" w:ascii="Times New Roman" w:hAnsi="Times New Roman"/>
          <w:b/>
          <w:i/>
          <w:color w:val="auto"/>
        </w:rPr>
        <w:t xml:space="preserve">August 18, 2016, Taipei, Taiwan – </w:t>
      </w:r>
      <w:r>
        <w:rPr>
          <w:rFonts w:cs="Times New Roman" w:ascii="Times New Roman" w:hAnsi="Times New Roman"/>
          <w:b/>
          <w:color w:val="auto"/>
        </w:rPr>
        <w:t>AccelStor,</w:t>
      </w:r>
      <w:r>
        <w:rPr>
          <w:rFonts w:cs="Times New Roman" w:ascii="Times New Roman" w:hAnsi="Times New Roman"/>
          <w:color w:val="auto"/>
        </w:rPr>
        <w:t xml:space="preserve"> the software-defined all-flash array provider, is proud to have won the Best-of-Show Technology Innovation Award for its FlexiRemap software at Flash Memory Summit 2016 in Santa Clara, California. This award addresses innovations that will change the way flash memory is used, improving performance, availability, endurance, or energy efficiency. This win evinces AccelStor’s FlexiRemap Technology as true world-leading flash-oriented software and distinguishes NeoSapphire arrays as among the best all-flash solutions.</w:t>
        <w:br/>
        <w:br/>
        <w:t>Facing tough competition from respectable firms, including submissions from many of the industry’s largest flash device and system companies, FlexiRemap technology prevailed by elevating all-flash arrays to a new class of performance and features. The Summit’s Best-of-Show awards reflect the highest honors in the flash memory and solid-state storage industry. The “Most Innovative Flash Memory Technology” award recognizes patented technologies that move flash technology forward, even becoming new industry standards. The winner was selected by a vote of IT professionals.</w:t>
        <w:br/>
        <w:br/>
        <w:t>“</w:t>
      </w:r>
      <w:r>
        <w:rPr>
          <w:rFonts w:cs="Times New Roman" w:ascii="Times New Roman" w:hAnsi="Times New Roman"/>
          <w:i/>
          <w:color w:val="auto"/>
        </w:rPr>
        <w:t>We are very excited about receiving this prestigious award from the Flash Memory Summit. Our devotion to providing the best all-flash solutions led to the development of FlexiRemap – we realized that solid-state storage deserved a brand-new software stack to unleash the true performance potential of flash memory. We endeavor every day to innovate and improve storage products for enterprise and data centers,”</w:t>
      </w:r>
      <w:r>
        <w:rPr>
          <w:rFonts w:cs="Times New Roman" w:ascii="Times New Roman" w:hAnsi="Times New Roman"/>
          <w:color w:val="auto"/>
        </w:rPr>
        <w:t xml:space="preserve"> said Dr. Charles Tsai, President of AccelStor.</w:t>
        <w:br/>
        <w:br/>
        <w:t>“</w:t>
      </w:r>
      <w:r>
        <w:rPr>
          <w:rFonts w:cs="Times New Roman" w:ascii="Times New Roman" w:hAnsi="Times New Roman"/>
          <w:i/>
          <w:color w:val="auto"/>
        </w:rPr>
        <w:t>Flash technology has enabled new levels of performance for enterprise storage solutions and the efficiency of the software stack can play a pivotal role in delivering that performance,”</w:t>
      </w:r>
      <w:r>
        <w:rPr>
          <w:rFonts w:cs="Times New Roman" w:ascii="Times New Roman" w:hAnsi="Times New Roman"/>
          <w:color w:val="auto"/>
        </w:rPr>
        <w:t xml:space="preserve"> said Jay Kramer, Chairman of the Awards Program and President of Network Storage Advisors, Inc. “</w:t>
      </w:r>
      <w:r>
        <w:rPr>
          <w:rFonts w:cs="Times New Roman" w:ascii="Times New Roman" w:hAnsi="Times New Roman"/>
          <w:i/>
          <w:color w:val="auto"/>
        </w:rPr>
        <w:t>We are proud to select AccelStor for the Best-of-Show Technology Innovation Award with FlexiRemap technology for the innovation of flash-oriented software featuring a unique architectural design that speeds up random I/O requests, a major cause of storage-access bottlenecks.”</w:t>
      </w:r>
      <w:r>
        <w:rPr>
          <w:rFonts w:cs="Times New Roman" w:ascii="Times New Roman" w:hAnsi="Times New Roman"/>
          <w:color w:val="auto"/>
        </w:rPr>
        <w:br/>
        <w:br/>
        <w:t>AccelStor’s exclusive FlexiRemap software improves performance, cuts down on overhead, and extends SSD lifespan. The technology achieves sustained performance and reliability even in the random-access scenarios typical of enterprise storage needs. Thanks to the global wear-leveling algorithm, FlexiRemap arrays have at least twice the endurance than typical legacy RAID 5 flash systems.</w:t>
        <w:br/>
        <w:br/>
        <w:t xml:space="preserve">For additional information regarding FlexiRemap technology, please visit </w:t>
      </w:r>
      <w:hyperlink r:id="rId2" w:tgtFrame="_blank">
        <w:r>
          <w:rPr>
            <w:rStyle w:val="InternetLink"/>
            <w:rFonts w:cs="Times New Roman" w:ascii="Times New Roman" w:hAnsi="Times New Roman"/>
            <w:color w:val="auto"/>
          </w:rPr>
          <w:t>https://www.accelstor.com/technology2.php</w:t>
        </w:r>
      </w:hyperlink>
      <w:r>
        <w:rPr>
          <w:rFonts w:cs="Times New Roman" w:ascii="Times New Roman" w:hAnsi="Times New Roman"/>
          <w:color w:val="auto"/>
        </w:rPr>
        <w:t xml:space="preserve">. For more product details and specifications of NeoSapphire all-flash arrays, please visit the respective product pages at </w:t>
      </w:r>
      <w:hyperlink r:id="rId3" w:tgtFrame="_blank">
        <w:r>
          <w:rPr>
            <w:rStyle w:val="InternetLink"/>
            <w:rFonts w:cs="Times New Roman" w:ascii="Times New Roman" w:hAnsi="Times New Roman"/>
            <w:color w:val="auto"/>
          </w:rPr>
          <w:t>https://www.accelstor.com/products.php?id=1</w:t>
        </w:r>
      </w:hyperlink>
      <w:r>
        <w:rPr>
          <w:rFonts w:cs="Times New Roman" w:ascii="Times New Roman" w:hAnsi="Times New Roman"/>
          <w:color w:val="auto"/>
        </w:rPr>
        <w:t>.</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About AccelStor</w:t>
      </w:r>
    </w:p>
    <w:p>
      <w:pPr>
        <w:pStyle w:val="TextBody"/>
        <w:spacing w:before="0" w:after="283"/>
        <w:rPr/>
      </w:pPr>
      <w:r>
        <w:rPr>
          <w:rFonts w:cs="Times New Roman" w:ascii="Times New Roman" w:hAnsi="Times New Roman"/>
          <w:color w:val="auto"/>
        </w:rPr>
        <w:t xml:space="preserve">AccelStor is accelerating the paradigm shift from conventional disk arrays to modern all-flash storage. AccelStor's NeoSapphire series all-flash arrays, powered by FlexiRemap software technology, deliver sustained high IOPS to business-critical applications. With standard rack-mount form factors, streamlined storage management, multi-protocol support, as well as front-accessible and hot-swappable drives, NeoSapphire promises to resolve the performance bottlenecks for I/O-intensive applications like virtualization, high-performance computing, database, and media-processing applications. For more information about AccelStor and NeoSapphire, please visit </w:t>
      </w:r>
      <w:hyperlink r:id="rId4" w:tgtFrame="_blank">
        <w:r>
          <w:rPr>
            <w:rStyle w:val="InternetLink"/>
            <w:rFonts w:cs="Times New Roman" w:ascii="Times New Roman" w:hAnsi="Times New Roman"/>
            <w:color w:val="auto"/>
          </w:rPr>
          <w:t>http://www.accelstor.com.</w:t>
        </w:r>
      </w:hyperlink>
      <w:r>
        <w:rPr>
          <w:rFonts w:cs="Times New Roman" w:ascii="Times New Roman" w:hAnsi="Times New Roman"/>
          <w:color w:val="auto"/>
        </w:rPr>
        <w:br/>
        <w:br/>
      </w:r>
      <w:r>
        <w:rPr>
          <w:rFonts w:cs="Times New Roman" w:ascii="Times New Roman" w:hAnsi="Times New Roman"/>
          <w:color w:val="auto"/>
          <w:sz w:val="20"/>
        </w:rPr>
        <w:t>AccelStor, FlexiRemap, and NeoSapphire are trademarks or registered trademarks of AccelStor, Inc. in the United States of America and/or other countries.</w:t>
      </w:r>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lstor.com/technology2.php" TargetMode="External"/><Relationship Id="rId3" Type="http://schemas.openxmlformats.org/officeDocument/2006/relationships/hyperlink" Target="https://www.accelstor.com/products.php?id=1" TargetMode="External"/><Relationship Id="rId4" Type="http://schemas.openxmlformats.org/officeDocument/2006/relationships/hyperlink" Target="http://www.accelsto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8T07:07:30Z</dcterms:modified>
  <cp:revision>1</cp:revision>
  <dc:subject/>
  <dc:title>AccelStor FlexiRemap Wins “Most Innovative Flash Memory Technology” at Flash Memory Summit 2016</dc:title>
</cp:coreProperties>
</file>