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Announces Flagship NeoSapphire 3413 All-Flash Array with 600K IOPS Sustained Random Write Performance</w:t>
      </w:r>
    </w:p>
    <w:p>
      <w:pPr>
        <w:pStyle w:val="Heading2"/>
        <w:jc w:val="center"/>
        <w:rPr>
          <w:rFonts w:ascii="Times New Roman" w:hAnsi="Times New Roman" w:cs="Times New Roman"/>
          <w:b/>
          <w:b/>
          <w:i/>
          <w:i/>
          <w:color w:val="auto"/>
        </w:rPr>
      </w:pPr>
      <w:r>
        <w:rPr>
          <w:rFonts w:cs="Times New Roman" w:ascii="Times New Roman" w:hAnsi="Times New Roman"/>
          <w:i/>
          <w:color w:val="auto"/>
        </w:rPr>
        <w:t>Achieves Market-Leading Performance in a Standalone Single-Unit Appliance with Mainstream 10GbE Connectivity</w:t>
      </w:r>
    </w:p>
    <w:p>
      <w:pPr>
        <w:pStyle w:val="TextBody"/>
        <w:rPr>
          <w:rFonts w:ascii="Times New Roman" w:hAnsi="Times New Roman" w:cs="Times New Roman"/>
          <w:b/>
          <w:b/>
          <w:color w:val="auto"/>
        </w:rPr>
      </w:pPr>
      <w:r>
        <w:rPr>
          <w:rFonts w:cs="Times New Roman" w:ascii="Times New Roman" w:hAnsi="Times New Roman"/>
          <w:b/>
          <w:i/>
          <w:color w:val="auto"/>
        </w:rPr>
        <w:t xml:space="preserve">February 17,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announces its new NeoSapphire 3413 flagship all-flash array featuring 600K sustained random write IOPS in a 2U rackmount form factor. The 13TB NeoSapphire 3413 storage appliance delivers strong storage performance with iSCSI over 10GbE connectivity in a 2U rack-mount form factor. With hot-swappable drives and redundant power supplies, the NeoSapphire 3413 is a highly reliable storage appliance. Powered by AccelStor’s FlexiRemap flash acceleration technology which handles storage-efficiency challenges, NeoSapphire 3413 provides excellent performance for high-performance computing, media production and enterprise applications.</w:t>
        <w:br/>
        <w:br/>
        <w:t>“</w:t>
      </w:r>
      <w:r>
        <w:rPr>
          <w:rFonts w:cs="Times New Roman" w:ascii="Times New Roman" w:hAnsi="Times New Roman"/>
          <w:i/>
          <w:color w:val="auto"/>
        </w:rPr>
        <w:t>As demand for high performance computing grows from niche markets to enterprise datacenters, overall performance is no longer bottlenecked by computation but by storage's ability to keep up,”</w:t>
      </w:r>
      <w:r>
        <w:rPr>
          <w:rFonts w:cs="Times New Roman" w:ascii="Times New Roman" w:hAnsi="Times New Roman"/>
          <w:color w:val="auto"/>
        </w:rPr>
        <w:t xml:space="preserve"> explained Dr. Charles Tsai, President of AccelStor. “</w:t>
      </w:r>
      <w:r>
        <w:rPr>
          <w:rFonts w:cs="Times New Roman" w:ascii="Times New Roman" w:hAnsi="Times New Roman"/>
          <w:i/>
          <w:color w:val="auto"/>
        </w:rPr>
        <w:t>With the market-leading 600K IOPS sustained random write performance of the NeoSapphire 3413, we’re addressing the toughest enterprise storage requirement scenarios as well as high-performance computing (HPC) and media produc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600K IOPS Sustained Random Write Performance over Mainstream 10GbE Connectivity</w:t>
      </w:r>
    </w:p>
    <w:p>
      <w:pPr>
        <w:pStyle w:val="TextBody"/>
        <w:rPr>
          <w:rFonts w:ascii="Times New Roman" w:hAnsi="Times New Roman" w:cs="Times New Roman"/>
          <w:b/>
          <w:b/>
          <w:color w:val="auto"/>
        </w:rPr>
      </w:pPr>
      <w:r>
        <w:rPr>
          <w:rFonts w:cs="Times New Roman" w:ascii="Times New Roman" w:hAnsi="Times New Roman"/>
          <w:color w:val="auto"/>
        </w:rPr>
        <w:t>Using FlexiRemap flash acceleration technology, the NeoSapphire 3413 achieves 600K IOPS for 4KB random writes with iSCSI over 10GbE connectivity. The NeoSapphire 3413 is the only standalone, single-unit storage appliance that achieves this level of performance over mainstream 10GbE connectivity. The 4 x 10GbE ports on the NeoSapphire 3413 provides up to 40 Gigabits per second of throughput over mainstream Ethernet infrastructure, allowing you to upgrade your storage without having to overhaul your network.</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ly Reliable Storage with Automatic Data Reconstruction</w:t>
      </w:r>
    </w:p>
    <w:p>
      <w:pPr>
        <w:pStyle w:val="TextBody"/>
        <w:rPr>
          <w:rFonts w:ascii="Times New Roman" w:hAnsi="Times New Roman" w:cs="Times New Roman"/>
          <w:b/>
          <w:b/>
          <w:color w:val="auto"/>
        </w:rPr>
      </w:pPr>
      <w:r>
        <w:rPr>
          <w:rFonts w:cs="Times New Roman" w:ascii="Times New Roman" w:hAnsi="Times New Roman"/>
          <w:color w:val="auto"/>
        </w:rPr>
        <w:t>The NeoSapphire 3413 uses 24 hot-swappable solid state drives, including 2 hot spares. Automatic data reconstruction makes it easy to replace drives on the fly. Your storage stays available and data integrity is still preserved even upon drive failure, with FlexiRemap technology that provides data protection without the performance penalty. All this is also backed with redundant power supplies to keep your storage up and running reliabl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lexiRemap Software-Defined Flash Performance</w:t>
      </w:r>
    </w:p>
    <w:p>
      <w:pPr>
        <w:pStyle w:val="TextBody"/>
        <w:rPr>
          <w:rFonts w:ascii="Times New Roman" w:hAnsi="Times New Roman" w:cs="Times New Roman"/>
          <w:b/>
          <w:b/>
          <w:color w:val="auto"/>
        </w:rPr>
      </w:pPr>
      <w:r>
        <w:rPr>
          <w:rFonts w:cs="Times New Roman" w:ascii="Times New Roman" w:hAnsi="Times New Roman"/>
          <w:color w:val="auto"/>
        </w:rPr>
        <w:t xml:space="preserve">The NeoSapphire 3413 uses FlexiRemap software-defined flash technology to reimagine what flash is capable of. Designed for sustained performance and reliability even in the random access scenarios typical of enterprise storage needs, FlexiRemap technology remaps the data whenever beneficial before passing it to the underlying flash memory, avoiding unnecessary overhead and extending the lifespan of SSDs. With FlexiRemap, data is protected, drive endurance is improved, and superior random-access performance is made possible. </w:t>
        <w:br/>
        <w:br/>
        <w:t xml:space="preserve">For product details and specifications, visit the </w:t>
      </w:r>
      <w:hyperlink r:id="rId2" w:tgtFrame="_blank">
        <w:r>
          <w:rPr>
            <w:rStyle w:val="InternetLink"/>
            <w:rFonts w:cs="Times New Roman" w:ascii="Times New Roman" w:hAnsi="Times New Roman"/>
            <w:color w:val="auto"/>
          </w:rPr>
          <w:t>NeoSapphire 3413 product page</w:t>
        </w:r>
      </w:hyperlink>
      <w:r>
        <w:rPr>
          <w:rFonts w:cs="Times New Roman" w:ascii="Times New Roman" w:hAnsi="Times New Roman"/>
          <w:color w:val="auto"/>
        </w:rPr>
        <w:t xml:space="preserv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technology, deliver sustained high IOPS to business-critical applications. With standard rack-mount form factors, streamlined storage management, multi-protocol support, as well as front-accessible and hot-swappable drives, NeoSapphire promises to resolve the performance bottleneck for I/O-intensive applications like virtualization, high-performance computing, database, and video-processing applications. For more information about AccelStor and NeoSapphire, please visit </w:t>
      </w:r>
      <w:hyperlink r:id="rId3" w:tgtFrame="_blank">
        <w:r>
          <w:rPr>
            <w:rStyle w:val="InternetLink"/>
            <w:rFonts w:cs="Times New Roman" w:ascii="Times New Roman" w:hAnsi="Times New Roman"/>
            <w:color w:val="auto"/>
          </w:rPr>
          <w:t>www.accelstor.com</w:t>
        </w:r>
      </w:hyperlink>
      <w:r>
        <w:rPr>
          <w:rFonts w:cs="Times New Roman" w:ascii="Times New Roman" w:hAnsi="Times New Roman"/>
          <w:color w:val="auto"/>
        </w:rPr>
        <w:t>.</w:t>
        <w:br/>
        <w:br/>
        <w:t xml:space="preserve">* AccelStor, FlexiRemap, and NeoSapphire are trademarks or registered trademarks of AccelStor, Inc. in the United States of America and/or other countrie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overview.php?id=15" TargetMode="External"/><Relationship Id="rId3" Type="http://schemas.openxmlformats.org/officeDocument/2006/relationships/hyperlink" Target="https://www.accelst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7T03:29:07Z</dcterms:modified>
  <cp:revision>1</cp:revision>
  <dc:subject/>
  <dc:title>AccelStor Announces Flagship NeoSapphire 3413 All-Flash Array with 600K IOPS Sustained Random Write Performance</dc:title>
</cp:coreProperties>
</file>