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Introduces the NeoSapphire 3505 1U All-Flash Array with 500K Sustained IOPS and InfiniBand Connectivity</w:t>
      </w:r>
    </w:p>
    <w:p>
      <w:pPr>
        <w:pStyle w:val="Heading2"/>
        <w:jc w:val="center"/>
        <w:rPr>
          <w:rFonts w:ascii="Times New Roman" w:hAnsi="Times New Roman" w:cs="Times New Roman"/>
          <w:b/>
          <w:b/>
          <w:i/>
          <w:i/>
          <w:color w:val="auto"/>
        </w:rPr>
      </w:pPr>
      <w:r>
        <w:rPr>
          <w:rFonts w:cs="Times New Roman" w:ascii="Times New Roman" w:hAnsi="Times New Roman"/>
          <w:i/>
          <w:color w:val="auto"/>
        </w:rPr>
        <w:t>5 Terabytes of High-Performance Flash Storage in Compact 1U Form Factor</w:t>
      </w:r>
    </w:p>
    <w:p>
      <w:pPr>
        <w:pStyle w:val="TextBody"/>
        <w:rPr>
          <w:rFonts w:ascii="Times New Roman" w:hAnsi="Times New Roman" w:cs="Times New Roman"/>
          <w:b/>
          <w:b/>
          <w:color w:val="auto"/>
        </w:rPr>
      </w:pPr>
      <w:r>
        <w:rPr>
          <w:rFonts w:cs="Times New Roman" w:ascii="Times New Roman" w:hAnsi="Times New Roman"/>
          <w:b/>
          <w:i/>
          <w:color w:val="auto"/>
        </w:rPr>
        <w:t xml:space="preserve">November 5, 2015,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announces its latest flash appliance, NeoSapphire 3505, a 1U rack-mount storage appliance featuring 500K sustained IOPS performance with 5TB usable storage capacity and high-speed InfiniBand connectivity. Utilizing AccelStor’s FlexiRemap flash-management software technology, the compact, high-value 1U flash appliance saves rack space while providing outstanding I/O performance without costly proprietary hardware. The NeoSapphire 3505’s high-throughput, InfiniBand connectivity allows the full performance of all-flash acceleration to be realize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500K Sustained IOPS in 1U Rack Space</w:t>
      </w:r>
    </w:p>
    <w:p>
      <w:pPr>
        <w:pStyle w:val="TextBody"/>
        <w:rPr>
          <w:rFonts w:ascii="Times New Roman" w:hAnsi="Times New Roman" w:cs="Times New Roman"/>
          <w:b/>
          <w:b/>
          <w:color w:val="auto"/>
        </w:rPr>
      </w:pPr>
      <w:r>
        <w:rPr>
          <w:rFonts w:cs="Times New Roman" w:ascii="Times New Roman" w:hAnsi="Times New Roman"/>
          <w:color w:val="auto"/>
        </w:rPr>
        <w:t>Through the power of FlexiRemap technology, AccelStor NeoSapphire 3505 is able to fit an impressive 500K sustained IOPS for 4KB random writes into a space-saving 1U rack-mount form factor. Few 1U array models in the market can archive this kind of high IOPS performance. Businesses with densely packed data centers can fit more performance into the same rack infrastructure for high-performance computing, cloud optimization, and database acceler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Speed InfiniBand Connectivity</w:t>
      </w:r>
    </w:p>
    <w:p>
      <w:pPr>
        <w:pStyle w:val="TextBody"/>
        <w:rPr>
          <w:rFonts w:ascii="Times New Roman" w:hAnsi="Times New Roman" w:cs="Times New Roman"/>
          <w:b/>
          <w:b/>
          <w:color w:val="auto"/>
        </w:rPr>
      </w:pPr>
      <w:r>
        <w:rPr>
          <w:rFonts w:cs="Times New Roman" w:ascii="Times New Roman" w:hAnsi="Times New Roman"/>
          <w:color w:val="auto"/>
        </w:rPr>
        <w:t>The NeoSapphire 3505 features an InfiniBand FDR 56Gb/s QSFP interface to unlock the full performance of all-flash storage, which is a perfect choice for high-performance computing applications. InfiniBand uses Remote Direct Memory Access (RDMA) to reduce protocol-processing overhead, increasing throughput to tens of gigabits per second and decreasing latencies to sub-microsecon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ault-Tolerant Storage Solution</w:t>
      </w:r>
    </w:p>
    <w:p>
      <w:pPr>
        <w:pStyle w:val="TextBody"/>
        <w:rPr>
          <w:rFonts w:ascii="Times New Roman" w:hAnsi="Times New Roman" w:cs="Times New Roman"/>
          <w:b/>
          <w:b/>
          <w:color w:val="auto"/>
        </w:rPr>
      </w:pPr>
      <w:r>
        <w:rPr>
          <w:rFonts w:cs="Times New Roman" w:ascii="Times New Roman" w:hAnsi="Times New Roman"/>
          <w:color w:val="auto"/>
        </w:rPr>
        <w:t>Powered by FlexiRemap technology, NeoSapphire 3505 provides peace of mind through redundant power supplies and automatic data reconstruction when drives are replaced. Having two redundant power supplies means if one goes out the system keeps on running. The NeoSapphire series’ FlexiRemap architecture offers a comparable protection level to RAID 5 but without a performance penalty, and data will be transparently recreated when one of the hot-swappable SSDs is replaced, keeping the NeoSapphire 3505 running smoothly with no downtim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ower Total Cost of Ownership</w:t>
      </w:r>
    </w:p>
    <w:p>
      <w:pPr>
        <w:pStyle w:val="TextBody"/>
        <w:rPr>
          <w:rFonts w:ascii="Times New Roman" w:hAnsi="Times New Roman" w:cs="Times New Roman"/>
          <w:b/>
          <w:b/>
          <w:color w:val="auto"/>
        </w:rPr>
      </w:pPr>
      <w:r>
        <w:rPr>
          <w:rFonts w:cs="Times New Roman" w:ascii="Times New Roman" w:hAnsi="Times New Roman"/>
          <w:color w:val="auto"/>
        </w:rPr>
        <w:t>Starting from $49,900, NeoSapphire 3505 breaks the price-performance barrier for all-flash arrays. All-flash arrays represent the pinnacle of storage acceleration, but their premium prices have been prohibitive until now. NeoSapphire 3505 offers 500K sustained IOPS for 4KB random writes and 5TB of usable capacity for under fifty thousand dollars, providing real Total Cost of Ownership (TCO) savings for new tiers of business applications. With lower power consumption and cooling costs than hard-disk based storage, and a tiny 1U rack-mount footprint, return on investment is improved and comes faster than ever.</w:t>
        <w:br/>
        <w:br/>
        <w:t>“</w:t>
      </w:r>
      <w:r>
        <w:rPr>
          <w:rFonts w:cs="Times New Roman" w:ascii="Times New Roman" w:hAnsi="Times New Roman"/>
          <w:i/>
          <w:color w:val="auto"/>
        </w:rPr>
        <w:t>High-performance computing has been an expanding market segment with unique demands on storage performance,”</w:t>
      </w:r>
      <w:r>
        <w:rPr>
          <w:rFonts w:cs="Times New Roman" w:ascii="Times New Roman" w:hAnsi="Times New Roman"/>
          <w:color w:val="auto"/>
        </w:rPr>
        <w:t xml:space="preserve"> comments Charles Tsai, Ph.D. and President of AccelStor, Inc. “</w:t>
      </w:r>
      <w:r>
        <w:rPr>
          <w:rFonts w:cs="Times New Roman" w:ascii="Times New Roman" w:hAnsi="Times New Roman"/>
          <w:i/>
          <w:color w:val="auto"/>
        </w:rPr>
        <w:t>AccelStor provides best-in-class products to support those I/O-intensive applications in high-performance computing. Our latest NeoSapphire 3505 aims to set a new industry benchmark for storage performance with 500K sustained IOPS in a 1U form factor and a price point below $50,000.”</w:t>
      </w:r>
      <w:r>
        <w:rPr>
          <w:rFonts w:cs="Times New Roman" w:ascii="Times New Roman" w:hAnsi="Times New Roman"/>
          <w:color w:val="auto"/>
        </w:rPr>
        <w:t xml:space="preserve"> </w:t>
        <w:br/>
        <w:br/>
        <w:t xml:space="preserve">For product details and specifications, visit the </w:t>
      </w:r>
      <w:hyperlink r:id="rId2" w:tgtFrame="_blank">
        <w:r>
          <w:rPr>
            <w:rStyle w:val="InternetLink"/>
            <w:rFonts w:cs="Times New Roman" w:ascii="Times New Roman" w:hAnsi="Times New Roman"/>
            <w:color w:val="auto"/>
          </w:rPr>
          <w:t>NeoSapphire 3505 product page</w:t>
        </w:r>
      </w:hyperlink>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traditional disk arrays to modern all-flash storage. Building upon its expertise in software and storage technology, AccelStor is devoted to unleashing the true performance of flash-based storage solution with a software-defined approach. With standard rack-mount form factors, simplified storage management, multi-protocol support, as well as front-accessible and hot-swappable drives, AccelStor promises to resolve the performance bottleneck for I/O-intensive applications like VDI, HPC, database, and video-processing applications. For more information about AccelStor, please visit </w:t>
      </w:r>
      <w:hyperlink r:id="rId3" w:tgtFrame="_blank">
        <w:r>
          <w:rPr>
            <w:rStyle w:val="InternetLink"/>
            <w:rFonts w:cs="Times New Roman" w:ascii="Times New Roman" w:hAnsi="Times New Roman"/>
            <w:color w:val="auto"/>
          </w:rPr>
          <w:t>www.accelsto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overview.php?id=12" TargetMode="External"/><Relationship Id="rId3" Type="http://schemas.openxmlformats.org/officeDocument/2006/relationships/hyperlink" Target="https://www.accels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5T01:50:13Z</dcterms:modified>
  <cp:revision>2</cp:revision>
  <dc:subject/>
  <dc:title>AccelStor Introduces the NeoSapphire 3505 1U All-Flash Array with 500K Sustained IOPS and InfiniBand Connectivity</dc:title>
</cp:coreProperties>
</file>