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Partners with Tiger Technology for Top-Notch Media Production Solutions</w:t>
      </w:r>
    </w:p>
    <w:p>
      <w:pPr>
        <w:pStyle w:val="Heading2"/>
        <w:jc w:val="center"/>
        <w:rPr>
          <w:rFonts w:ascii="Times New Roman" w:hAnsi="Times New Roman" w:cs="Times New Roman"/>
          <w:b/>
          <w:b/>
          <w:i/>
          <w:i/>
          <w:color w:val="auto"/>
        </w:rPr>
      </w:pPr>
      <w:r>
        <w:rPr>
          <w:rFonts w:cs="Times New Roman" w:ascii="Times New Roman" w:hAnsi="Times New Roman"/>
          <w:i/>
          <w:color w:val="auto"/>
        </w:rPr>
        <w:t>NeoSapphire All-Flash Arrays Provide High Throughput for Collaborative 4K Video Editing</w:t>
      </w:r>
    </w:p>
    <w:p>
      <w:pPr>
        <w:pStyle w:val="TextBody"/>
        <w:rPr>
          <w:rFonts w:ascii="Times New Roman" w:hAnsi="Times New Roman" w:cs="Times New Roman"/>
          <w:b/>
          <w:b/>
          <w:color w:val="auto"/>
        </w:rPr>
      </w:pPr>
      <w:r>
        <w:rPr>
          <w:rFonts w:cs="Times New Roman" w:ascii="Times New Roman" w:hAnsi="Times New Roman"/>
          <w:b/>
          <w:i/>
          <w:color w:val="auto"/>
        </w:rPr>
        <w:t xml:space="preserve">November 16, 2016,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is proud to announce that its NeoSapphire 3605 and NeoSapphire 3611 Fibre Channel all-flash arrays have been officially certified by Tiger Technology, listing AccelStor as a partner for Fibre Channel storage and connectivity. This pairing creates an ideal solution for collaborating video production teams who need to access the same data, fast.</w:t>
        <w:br/>
        <w:br/>
        <w:t xml:space="preserve">Thanks to AccelStor's partnership with Tiger Technology, video professionals now have an ideal solution to drastically improve their workflows. The NeoSapphire all-flash array is designed to remove the performance bottleneck inherent in the intensive workloads of collaborative editing. The Tiger Series shared storage management solution is designed for video editing and post workgroups. It helps media professionals achieve a true SAN workflow by providing multiple Windows, Mac OS X, and Linux workstations concurrent, managed access to shared data. This allows multiple simultaneous users to access a single storage node, and streamline their production workflow with user and team management, while AccelStor's flash arrays dramatically increase total throughput. In tandem, this solution removes the bottleneck found in NAS systems, easing access of enormous video files. </w:t>
        <w:br/>
        <w:br/>
        <w:t xml:space="preserve">With the advent of ultra high definition imaging, video editors have many challenges in their production workflows: 4K video editing requires high throughput and low latency storage in order to handle real-time editing, color grading, special effects, and mastering for every second of footage. Raw materials also need to be shared across departments and accessed by many different users. AccelStor's NeoSapphire 3605 and NeoSapphire 3611 Fibre Channel All-Flash Arrays handle the extreme I/O workload and provide metadata storage to quickly dispatch data to the desired volume via the Storage Area Network. Traditional HD storage is too slow and creates a bottleneck for production teams needing to access video from multiple workstations. </w:t>
        <w:br/>
        <w:br/>
        <w:t>“</w:t>
      </w:r>
      <w:r>
        <w:rPr>
          <w:rFonts w:cs="Times New Roman" w:ascii="Times New Roman" w:hAnsi="Times New Roman"/>
          <w:i/>
          <w:color w:val="auto"/>
        </w:rPr>
        <w:t>At AccelStor, we always strive to achieve the best user experience for professionals. We are proud to partner with industry leaders like Tiger Technology,”</w:t>
      </w:r>
      <w:r>
        <w:rPr>
          <w:rFonts w:cs="Times New Roman" w:ascii="Times New Roman" w:hAnsi="Times New Roman"/>
          <w:color w:val="auto"/>
        </w:rPr>
        <w:t xml:space="preserve"> said Alan Lin, Senior Manager of AccelStor, “</w:t>
      </w:r>
      <w:r>
        <w:rPr>
          <w:rFonts w:cs="Times New Roman" w:ascii="Times New Roman" w:hAnsi="Times New Roman"/>
          <w:i/>
          <w:color w:val="auto"/>
        </w:rPr>
        <w:t>we aim to demonstrate our commitment to media production professionals who consistently cope with some of the most challenging storage demands in their work.”</w:t>
      </w:r>
      <w:r>
        <w:rPr>
          <w:rFonts w:cs="Times New Roman" w:ascii="Times New Roman" w:hAnsi="Times New Roman"/>
          <w:color w:val="auto"/>
        </w:rPr>
        <w:t xml:space="preserve"> </w:t>
        <w:br/>
        <w:br/>
        <w:t>“</w:t>
      </w:r>
      <w:r>
        <w:rPr>
          <w:rFonts w:cs="Times New Roman" w:ascii="Times New Roman" w:hAnsi="Times New Roman"/>
          <w:i/>
          <w:color w:val="auto"/>
        </w:rPr>
        <w:t>AccelStor all-flash arrays provide the extreme performance needed for 2K, 4K, UHD, and even 8K content production. The combination of AccelStor all flash arrays and Tiger's advanced yet simple storage and workflow management creates an ideal solution for the demands of high-resolution media production,”</w:t>
      </w:r>
      <w:r>
        <w:rPr>
          <w:rFonts w:cs="Times New Roman" w:ascii="Times New Roman" w:hAnsi="Times New Roman"/>
          <w:color w:val="auto"/>
        </w:rPr>
        <w:t xml:space="preserve"> added Angus Mackay, Tiger Technology Marketing Director. </w:t>
        <w:br/>
        <w:br/>
        <w:t xml:space="preserve">AccelStor's NeoSapphire 3605 and NeoSapphire 3611 all-flash arrays have been made compatible with Tiger's collaborative workflow software. The high throughput and low latency of these arrays create amazing results together with Tiger software suites. Dual-port 16G Fibre Channel, and backward compatibility with 8G, and Tiger Technology Smart Pooling makes these arrays easy to integrate into existing SANs without the need to copy or migrate data. Their Multipathing feature allows connection redundancy for I/O balance, fail-over, and seamless fault recovery. These storage solutions are all but necessitated by the increasing demands and ubiquity of UHD videos. </w:t>
        <w:br/>
        <w:br/>
        <w:t xml:space="preserve">For product details and specifications, visit the NeoSapphire 3605 and NeoSapphire 3611 product page at </w:t>
      </w:r>
      <w:hyperlink r:id="rId2" w:tgtFrame="_blank">
        <w:r>
          <w:rPr>
            <w:rStyle w:val="InternetLink"/>
            <w:rFonts w:cs="Times New Roman" w:ascii="Times New Roman" w:hAnsi="Times New Roman"/>
            <w:color w:val="auto"/>
          </w:rPr>
          <w:t>https://www.accelstor.com/overview.php?id=16</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https://www.accelstor.com/overview.php?id=17</w:t>
        </w:r>
      </w:hyperlink>
      <w:r>
        <w:rPr>
          <w:rFonts w:cs="Times New Roman" w:ascii="Times New Roman" w:hAnsi="Times New Roman"/>
          <w:color w:val="auto"/>
        </w:rPr>
        <w: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rPr>
          <w:rFonts w:ascii="Times New Roman" w:hAnsi="Times New Roman" w:cs="Times New Roman"/>
          <w:b/>
          <w:b/>
          <w:color w:val="auto"/>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software technology, deliver sustained high IOPS to business-critical applications. With standard rack-mount form factors, streamlined storage management, multi-protocol support, as well as front-accessible and hot-swappable drives, NeoSapphire promises to resolve the performance bottlenecks for I/O-intensive applications like virtualization, high-performance computing, database, and media-processing applications. For more information about AccelStor and NeoSapphire, please visit </w:t>
      </w:r>
      <w:hyperlink r:id="rId4" w:tgtFrame="_blank">
        <w:r>
          <w:rPr>
            <w:rStyle w:val="InternetLink"/>
            <w:rFonts w:cs="Times New Roman" w:ascii="Times New Roman" w:hAnsi="Times New Roman"/>
            <w:color w:val="auto"/>
          </w:rPr>
          <w:t>www.accelstor.com.</w:t>
        </w:r>
      </w:hyperlink>
      <w:r>
        <w:rPr>
          <w:rFonts w:cs="Times New Roman" w:ascii="Times New Roman" w:hAnsi="Times New Roman"/>
          <w:color w:val="auto"/>
        </w:rPr>
        <w:br/>
        <w:br/>
      </w:r>
      <w:r>
        <w:rPr>
          <w:rFonts w:cs="Times New Roman" w:ascii="Times New Roman" w:hAnsi="Times New Roman"/>
          <w:color w:val="auto"/>
          <w:sz w:val="20"/>
        </w:rPr>
        <w:t>AccelStor, FlexiRemap, and NeoSapphire are trademarks or registered trademarks of AccelStor, Inc. in the United States of America and/or other countries.</w:t>
      </w:r>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Tiger Technology</w:t>
      </w:r>
    </w:p>
    <w:p>
      <w:pPr>
        <w:pStyle w:val="TextBody"/>
        <w:spacing w:before="0" w:after="283"/>
        <w:rPr/>
      </w:pPr>
      <w:r>
        <w:rPr>
          <w:rFonts w:cs="Times New Roman" w:ascii="Times New Roman" w:hAnsi="Times New Roman"/>
          <w:color w:val="auto"/>
        </w:rPr>
        <w:t xml:space="preserve">Tiger Technology is a developer of advanced shared storage workflow solutions including software management tools and integrated appliances. The company's cross-platform file sharing management solutions set new standards for multiple users sharing and managing access to bandwidth intensive data consolidated on a centralized storage location. For further information on Tiger Technology please visit </w:t>
      </w:r>
      <w:hyperlink r:id="rId5" w:tgtFrame="_blank">
        <w:r>
          <w:rPr>
            <w:rStyle w:val="InternetLink"/>
            <w:rFonts w:cs="Times New Roman" w:ascii="Times New Roman" w:hAnsi="Times New Roman"/>
            <w:color w:val="auto"/>
          </w:rPr>
          <w:t>www.tiger-technology.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overview.php?id=16" TargetMode="External"/><Relationship Id="rId3" Type="http://schemas.openxmlformats.org/officeDocument/2006/relationships/hyperlink" Target="https://www.accelstor.com/overview.php?id=17" TargetMode="External"/><Relationship Id="rId4" Type="http://schemas.openxmlformats.org/officeDocument/2006/relationships/hyperlink" Target="http://www.accelstor.com./" TargetMode="External"/><Relationship Id="rId5" Type="http://schemas.openxmlformats.org/officeDocument/2006/relationships/hyperlink" Target="http://www.tiger-technolog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15T08:22:55Z</dcterms:modified>
  <cp:revision>2</cp:revision>
  <dc:subject/>
  <dc:title>AccelStor Partners with Tiger Technology for Top-Notch Media Production Solutions</dc:title>
</cp:coreProperties>
</file>