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ccelStor NeoSapphire 3400 Series Achieves VMware Ready™ Certification</w:t>
      </w:r>
    </w:p>
    <w:p>
      <w:pPr>
        <w:pStyle w:val="Heading2"/>
        <w:jc w:val="center"/>
        <w:rPr>
          <w:rFonts w:ascii="Times New Roman" w:hAnsi="Times New Roman" w:cs="Times New Roman"/>
          <w:b/>
          <w:b/>
          <w:i/>
          <w:i/>
          <w:color w:val="auto"/>
        </w:rPr>
      </w:pPr>
      <w:r>
        <w:rPr>
          <w:rFonts w:cs="Times New Roman" w:ascii="Times New Roman" w:hAnsi="Times New Roman"/>
          <w:i/>
          <w:color w:val="auto"/>
        </w:rPr>
        <w:t>NeoSapphire 3400 Series All-Flash Arrays Get Storage Hardware Certification for vSphere and the Latest NeoSapphire 3706-ES1 Will Be Showcased at VMworld 2016 US</w:t>
      </w:r>
    </w:p>
    <w:p>
      <w:pPr>
        <w:pStyle w:val="TextBody"/>
        <w:rPr>
          <w:rFonts w:ascii="Times New Roman" w:hAnsi="Times New Roman" w:cs="Times New Roman"/>
          <w:b/>
          <w:b/>
          <w:color w:val="auto"/>
        </w:rPr>
      </w:pPr>
      <w:r>
        <w:rPr>
          <w:rFonts w:cs="Times New Roman" w:ascii="Times New Roman" w:hAnsi="Times New Roman"/>
          <w:b/>
          <w:i/>
          <w:color w:val="auto"/>
        </w:rPr>
        <w:t xml:space="preserve">August 15, 2016, Taipei, Taiwan – </w:t>
      </w:r>
      <w:r>
        <w:rPr>
          <w:rFonts w:cs="Times New Roman" w:ascii="Times New Roman" w:hAnsi="Times New Roman"/>
          <w:b/>
          <w:color w:val="auto"/>
        </w:rPr>
        <w:t>AccelStor,</w:t>
      </w:r>
      <w:r>
        <w:rPr>
          <w:rFonts w:cs="Times New Roman" w:ascii="Times New Roman" w:hAnsi="Times New Roman"/>
          <w:color w:val="auto"/>
        </w:rPr>
        <w:t xml:space="preserve"> the software-defined all-flash array provider, today announced that its NeoSapphire 3400 series has been awarded the Storage Hardware Certification for VMware vSphere® as an Elite member of the VMware Technology Alliance Partner Program. This certification allows AccelStor’s customers to use 10GbE models of the NeoSapphire 3400 series with their VMware virtualized environment. AccelStor will also be demonstrating the new NeoSapphire 3706-ES1 all-flash array and its new management plug-in software for vSphere Web Client at VMworld 2016 in Las Vegas. Visit AccelStor and see demonstrations during VMworld 2016, at </w:t>
      </w:r>
      <w:r>
        <w:rPr>
          <w:rFonts w:cs="Times New Roman" w:ascii="Times New Roman" w:hAnsi="Times New Roman"/>
          <w:b/>
          <w:color w:val="auto"/>
        </w:rPr>
        <w:t>booth #751</w:t>
      </w:r>
      <w:r>
        <w:rPr>
          <w:rFonts w:cs="Times New Roman" w:ascii="Times New Roman" w:hAnsi="Times New Roman"/>
          <w:color w:val="auto"/>
        </w:rPr>
        <w:t xml:space="preserve">, at the </w:t>
      </w:r>
      <w:r>
        <w:rPr>
          <w:rFonts w:cs="Times New Roman" w:ascii="Times New Roman" w:hAnsi="Times New Roman"/>
          <w:b/>
          <w:color w:val="auto"/>
        </w:rPr>
        <w:t>Mandalay Bay Hotel &amp; Convention Center, Las Vegas, USA</w:t>
      </w:r>
      <w:r>
        <w:rPr>
          <w:rFonts w:cs="Times New Roman" w:ascii="Times New Roman" w:hAnsi="Times New Roman"/>
          <w:color w:val="auto"/>
        </w:rPr>
        <w:t xml:space="preserve">, from </w:t>
      </w:r>
      <w:r>
        <w:rPr>
          <w:rFonts w:cs="Times New Roman" w:ascii="Times New Roman" w:hAnsi="Times New Roman"/>
          <w:b/>
          <w:color w:val="auto"/>
        </w:rPr>
        <w:t>August 28 to September 1, 2016</w:t>
      </w:r>
      <w:r>
        <w:rPr>
          <w:rFonts w:cs="Times New Roman" w:ascii="Times New Roman" w:hAnsi="Times New Roman"/>
          <w:color w:val="auto"/>
        </w:rPr>
        <w:t>.</w:t>
        <w:br/>
        <w:br/>
        <w:t>“</w:t>
      </w:r>
      <w:r>
        <w:rPr>
          <w:rFonts w:cs="Times New Roman" w:ascii="Times New Roman" w:hAnsi="Times New Roman"/>
          <w:i/>
          <w:color w:val="auto"/>
        </w:rPr>
        <w:t>We are pleased that Accelstor's NeoSapphire 3400 series qualifies for the VMware Ready™ logo, signifying to customers that it has met specific VMware interoperability standards and works effectively with VMware cloud infrastructure. This signifies to customers that AccelStor's NeoSapphire 3400 series all-flash storage appliances can be deployed in production environments with confidence and can speed time to value within customer environments.”</w:t>
      </w:r>
      <w:r>
        <w:rPr>
          <w:rFonts w:cs="Times New Roman" w:ascii="Times New Roman" w:hAnsi="Times New Roman"/>
          <w:color w:val="auto"/>
        </w:rPr>
        <w:t xml:space="preserve"> said Kristen Edwards, director, Technology Alliance Partner Program, VMware.</w:t>
        <w:br/>
        <w:br/>
        <w:t>“</w:t>
      </w:r>
      <w:r>
        <w:rPr>
          <w:rFonts w:cs="Times New Roman" w:ascii="Times New Roman" w:hAnsi="Times New Roman"/>
          <w:i/>
          <w:color w:val="auto"/>
        </w:rPr>
        <w:t>The industry is already reacting very favorably to our entire product range, and VMware Ready certification can only add to that,”</w:t>
      </w:r>
      <w:r>
        <w:rPr>
          <w:rFonts w:cs="Times New Roman" w:ascii="Times New Roman" w:hAnsi="Times New Roman"/>
          <w:color w:val="auto"/>
        </w:rPr>
        <w:t xml:space="preserve"> said Dr. Charles Tsai, president, AccelStor. “</w:t>
      </w:r>
      <w:r>
        <w:rPr>
          <w:rFonts w:cs="Times New Roman" w:ascii="Times New Roman" w:hAnsi="Times New Roman"/>
          <w:i/>
          <w:color w:val="auto"/>
        </w:rPr>
        <w:t>AccelStor offers enterprise users the assurance when they need to confidently deploy reliable and powerful virtualization environment. The NeoSapphire series and its interoperability with VMware help to enhance our customer experience and increase the deployment velocity.”</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ccelStor Attains VMware Ready Certification</w:t>
      </w:r>
    </w:p>
    <w:p>
      <w:pPr>
        <w:pStyle w:val="TextBody"/>
        <w:rPr>
          <w:rFonts w:ascii="Times New Roman" w:hAnsi="Times New Roman" w:cs="Times New Roman"/>
          <w:b/>
          <w:b/>
          <w:color w:val="auto"/>
        </w:rPr>
      </w:pPr>
      <w:r>
        <w:rPr>
          <w:rFonts w:cs="Times New Roman" w:ascii="Times New Roman" w:hAnsi="Times New Roman"/>
          <w:color w:val="auto"/>
        </w:rPr>
        <w:t>AccelStor is an Elite-level VMware Technology Alliance Partner (TAP), providing VMware-certified all-flash arrays that interoperate seamlessly with VMware software solutions. Now, AccelStor’s complete NeoSapphire 3400 series of all-flash arrays (the NS3401, NS3405, NS3411, and NS3413) have all been awarded VMware’s Storage Hardware Certifications for vSphere status, and are officially VMware Ready Storage, and are listed on the VMware Solution Exchange website. Enterprise users are finding these arrays a flawless fit for their virtualization scenarios, and also boosting virtualized environment storage performance, bringing the experience of running I/O-intensive applications inside virtual machines to the next level.</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Experience the NeoSapphire 3706-ES1’s Superior Reliability for Yourself</w:t>
      </w:r>
    </w:p>
    <w:p>
      <w:pPr>
        <w:pStyle w:val="TextBody"/>
        <w:rPr>
          <w:rFonts w:ascii="Times New Roman" w:hAnsi="Times New Roman" w:cs="Times New Roman"/>
          <w:b/>
          <w:b/>
          <w:color w:val="auto"/>
        </w:rPr>
      </w:pPr>
      <w:r>
        <w:rPr>
          <w:rFonts w:cs="Times New Roman" w:ascii="Times New Roman" w:hAnsi="Times New Roman"/>
          <w:color w:val="auto"/>
        </w:rPr>
        <w:t>The high-availability NeoSapphire 3706-ES1, which will be demonstrated at the AccelStor booth during VMworld 2016, provides sustained 360K IOPS for 4KB random writes, with a standard dual-port iSCSI over 10GbE connections and full modular redundancy to protect data and avoid downtime.</w:t>
        <w:br/>
        <w:br/>
        <w:t xml:space="preserve">Reliability is also imperative for enterprise applications, and is emphasized by NeoSapphire all-flash arrays. On the VMworld 2016 show floor, AccelStor will be demonstrating the NeoSapphire 3706-ES1 all-flash array, with an advanced shared-nothing architecture that totally eliminates any single point of failure. NeoSapphire 3706-ES1 contains two complete nodes in one appliance, with real-time data synchronization between nodes through the AccelStor-developed patent-pending FlexiRemap high-availability software technology and a low-latency interlink. The active-active design of NeoSapphire 3706-ES1 ensures instant failover with almost zero downtime upon component failure. This short video explains these reliability features: </w:t>
      </w:r>
      <w:hyperlink r:id="rId2" w:tgtFrame="_blank">
        <w:r>
          <w:rPr>
            <w:rStyle w:val="InternetLink"/>
            <w:rFonts w:cs="Times New Roman" w:ascii="Times New Roman" w:hAnsi="Times New Roman"/>
            <w:color w:val="auto"/>
          </w:rPr>
          <w:t>https://youtu.be/Dczi08LPfS4</w:t>
        </w:r>
      </w:hyperlink>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Virtualized I/O Performance Demonstrated</w:t>
      </w:r>
    </w:p>
    <w:p>
      <w:pPr>
        <w:pStyle w:val="TextBody"/>
        <w:rPr>
          <w:rFonts w:ascii="Times New Roman" w:hAnsi="Times New Roman" w:cs="Times New Roman"/>
          <w:b/>
          <w:b/>
          <w:color w:val="auto"/>
        </w:rPr>
      </w:pPr>
      <w:r>
        <w:rPr>
          <w:rFonts w:cs="Times New Roman" w:ascii="Times New Roman" w:hAnsi="Times New Roman"/>
          <w:color w:val="auto"/>
        </w:rPr>
        <w:t xml:space="preserve">The following video demonstrates the I/O performance of AccelStor NeoSapphire all-flash arrays paired with VMware hypervisors: </w:t>
      </w:r>
      <w:hyperlink r:id="rId3" w:tgtFrame="_blank">
        <w:r>
          <w:rPr>
            <w:rStyle w:val="InternetLink"/>
            <w:rFonts w:cs="Times New Roman" w:ascii="Times New Roman" w:hAnsi="Times New Roman"/>
            <w:color w:val="auto"/>
          </w:rPr>
          <w:t>https://youtu.be/1qXRdZRzULE</w:t>
        </w:r>
      </w:hyperlink>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New Software Plug-in for Even Easier Management</w:t>
      </w:r>
    </w:p>
    <w:p>
      <w:pPr>
        <w:pStyle w:val="TextBody"/>
        <w:rPr>
          <w:rFonts w:ascii="Times New Roman" w:hAnsi="Times New Roman" w:cs="Times New Roman"/>
          <w:b/>
          <w:b/>
          <w:color w:val="auto"/>
        </w:rPr>
      </w:pPr>
      <w:r>
        <w:rPr>
          <w:rFonts w:cs="Times New Roman" w:ascii="Times New Roman" w:hAnsi="Times New Roman"/>
          <w:color w:val="auto"/>
        </w:rPr>
        <w:t>At VMworld 2016, AccelStor will also be showcasing the upcoming NeoSapphire management plug-in for VMware vSphere® Web Client. With this new extension software, users of VMware hypervisors can perform management tasks, including volume manipulation on NeoSapphire all-flash arrays, via the familiar user interface, and within the existing virtualization environment. This new management plug-in underlines AccelStor’s commitment to the broad community of virtualization users, and evidences the ever-closer integration between AccelStor products and VMware solutions.</w:t>
        <w:br/>
        <w:br/>
        <w:t xml:space="preserve">Read more about VMworld 2016 US at </w:t>
      </w:r>
      <w:hyperlink r:id="rId4" w:tgtFrame="_blank">
        <w:r>
          <w:rPr>
            <w:rStyle w:val="InternetLink"/>
            <w:rFonts w:cs="Times New Roman" w:ascii="Times New Roman" w:hAnsi="Times New Roman"/>
            <w:color w:val="auto"/>
          </w:rPr>
          <w:t>www.vmworld.com</w:t>
        </w:r>
      </w:hyperlink>
      <w:r>
        <w:rPr>
          <w:rFonts w:cs="Times New Roman" w:ascii="Times New Roman" w:hAnsi="Times New Roman"/>
          <w:color w:val="auto"/>
        </w:rPr>
        <w:t>.</w:t>
        <w:br/>
        <w:br/>
        <w:t xml:space="preserve">The VMware Ready program is a co-branding benefit of the </w:t>
      </w:r>
      <w:hyperlink r:id="rId5" w:tgtFrame="_blank">
        <w:r>
          <w:rPr>
            <w:rStyle w:val="InternetLink"/>
            <w:rFonts w:cs="Times New Roman" w:ascii="Times New Roman" w:hAnsi="Times New Roman"/>
            <w:color w:val="auto"/>
          </w:rPr>
          <w:t>Technology Alliance Partner (TAP) program</w:t>
        </w:r>
      </w:hyperlink>
      <w:r>
        <w:rPr>
          <w:rFonts w:cs="Times New Roman" w:ascii="Times New Roman" w:hAnsi="Times New Roman"/>
          <w:color w:val="auto"/>
        </w:rPr>
        <w:t xml:space="preserve"> that makes it easy for customers to identify partner products certified to work with VMware cloud infrastructure. Customers can use these products and solutions to lower project risks and realize cost savings over custom built solutions. With thousands of members worldwide, the VMware TAP program includes best-of-breed technology partners with the shared commitment to bring the best expertise and business solution for each unique customer need. </w:t>
        <w:br/>
        <w:br/>
        <w:t xml:space="preserve">AccelStor’s VMware Ready all-flash storage appliances can be found within the online VMware Solution Exchange (VSX) at </w:t>
      </w:r>
      <w:hyperlink r:id="rId6" w:tgtFrame="_blank">
        <w:r>
          <w:rPr>
            <w:rStyle w:val="InternetLink"/>
            <w:rFonts w:cs="Times New Roman" w:ascii="Times New Roman" w:hAnsi="Times New Roman"/>
            <w:color w:val="auto"/>
          </w:rPr>
          <w:t>https://solutionexchange.vmware.com/store/companies/accelstor-inc</w:t>
        </w:r>
      </w:hyperlink>
      <w:r>
        <w:rPr>
          <w:rFonts w:cs="Times New Roman" w:ascii="Times New Roman" w:hAnsi="Times New Roman"/>
          <w:color w:val="auto"/>
        </w:rPr>
        <w:t xml:space="preserve">. The VMware Solution Exchange is an online marketplace where VMware partners and developers can publish rich marketing content and downloadable software for our customers.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AccelStor</w:t>
      </w:r>
    </w:p>
    <w:p>
      <w:pPr>
        <w:pStyle w:val="TextBody"/>
        <w:spacing w:before="0" w:after="283"/>
        <w:rPr/>
      </w:pPr>
      <w:r>
        <w:rPr>
          <w:rFonts w:cs="Times New Roman" w:ascii="Times New Roman" w:hAnsi="Times New Roman"/>
          <w:color w:val="auto"/>
        </w:rPr>
        <w:t xml:space="preserve">AccelStor is accelerating the paradigm shift from conventional disk arrays to modern all-flash storage. AccelStor's NeoSapphire series all-flash arrays, powered by FlexiRemap software technology, deliver sustained high IOPS to business-critical applications. With standard rack-mount form factors, streamlined storage management, multi-protocol support, as well as front-accessible and hot-swappable drives, NeoSapphire promises to resolve the performance bottlenecks for I/O-intensive applications like virtualization, high-performance computing, database, and media-processing applications. For more information about AccelStor and NeoSapphire, please visit </w:t>
      </w:r>
      <w:hyperlink r:id="rId7" w:tgtFrame="_blank">
        <w:r>
          <w:rPr>
            <w:rStyle w:val="InternetLink"/>
            <w:rFonts w:cs="Times New Roman" w:ascii="Times New Roman" w:hAnsi="Times New Roman"/>
            <w:color w:val="auto"/>
          </w:rPr>
          <w:t>http://www.accelstor.com.</w:t>
        </w:r>
      </w:hyperlink>
      <w:r>
        <w:rPr>
          <w:rFonts w:cs="Times New Roman" w:ascii="Times New Roman" w:hAnsi="Times New Roman"/>
          <w:color w:val="auto"/>
        </w:rPr>
        <w:br/>
        <w:br/>
      </w:r>
      <w:r>
        <w:rPr>
          <w:rFonts w:cs="Times New Roman" w:ascii="Times New Roman" w:hAnsi="Times New Roman"/>
          <w:color w:val="auto"/>
          <w:sz w:val="20"/>
        </w:rPr>
        <w:t>AccelStor, FlexiRemap, and NeoSapphire are trademarks or registered trademarks of AccelStor, Inc. in the United States of America and/or other countries. All other trademarks are the property of their respective owners.</w:t>
        <w:br/>
        <w:br/>
        <w:t>VMware, vSphere, VMware vSphere Web Client and VMware Ready are registered trademarks or trademarks of VMware, Inc. in the United States and other jurisdictions. All other marks and names mentioned herein may be trademarks of their respective companies.</w:t>
      </w:r>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czi08LPfS4" TargetMode="External"/><Relationship Id="rId3" Type="http://schemas.openxmlformats.org/officeDocument/2006/relationships/hyperlink" Target="https://youtu.be/1qXRdZRzULE" TargetMode="External"/><Relationship Id="rId4" Type="http://schemas.openxmlformats.org/officeDocument/2006/relationships/hyperlink" Target="http://www.vmworld.com/" TargetMode="External"/><Relationship Id="rId5" Type="http://schemas.openxmlformats.org/officeDocument/2006/relationships/hyperlink" Target="http://www.vmware.com/partners/tap-access/" TargetMode="External"/><Relationship Id="rId6" Type="http://schemas.openxmlformats.org/officeDocument/2006/relationships/hyperlink" Target="https://solutionexchange.vmware.com/store/companies/accelstor-inc" TargetMode="External"/><Relationship Id="rId7" Type="http://schemas.openxmlformats.org/officeDocument/2006/relationships/hyperlink" Target="http://www.accelsto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15T05:56:23Z</dcterms:modified>
  <cp:revision>1</cp:revision>
  <dc:subject/>
  <dc:title>AccelStor NeoSapphire 3400 Series Achieves VMware Ready™ Certification</dc:title>
</cp:coreProperties>
</file>