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AccelStor Debuting All-Flash Arrays with 1M+ IOPS at Computex 2015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High IOPS all-flash arrays to be displayed along with upcoming hybrid storage array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May 26, 2015, Taipei, Taiwan – </w:t>
      </w:r>
      <w:r>
        <w:rPr>
          <w:rFonts w:cs="Times New Roman" w:ascii="Times New Roman" w:hAnsi="Times New Roman"/>
          <w:color w:val="auto"/>
        </w:rPr>
        <w:t xml:space="preserve">Flash storage startup </w:t>
      </w:r>
      <w:r>
        <w:rPr>
          <w:rFonts w:cs="Times New Roman" w:ascii="Times New Roman" w:hAnsi="Times New Roman"/>
          <w:b/>
          <w:color w:val="auto"/>
        </w:rPr>
        <w:t>AccelStor, Inc.</w:t>
      </w:r>
      <w:r>
        <w:rPr>
          <w:rFonts w:cs="Times New Roman" w:ascii="Times New Roman" w:hAnsi="Times New Roman"/>
          <w:color w:val="auto"/>
        </w:rPr>
        <w:t xml:space="preserve"> is coming out of stealth mode and debuting its line of all-flash and hybrid storage arrays at Computex Taipei 2015. From </w:t>
      </w:r>
      <w:r>
        <w:rPr>
          <w:rFonts w:cs="Times New Roman" w:ascii="Times New Roman" w:hAnsi="Times New Roman"/>
          <w:b/>
          <w:color w:val="auto"/>
        </w:rPr>
        <w:t>June 2nd to 6th</w:t>
      </w:r>
      <w:r>
        <w:rPr>
          <w:rFonts w:cs="Times New Roman" w:ascii="Times New Roman" w:hAnsi="Times New Roman"/>
          <w:color w:val="auto"/>
        </w:rPr>
        <w:t>, AccelStor will display its high-performance NeoSapphire™ all-flash arrays with over 1 million IOPS sustained I/O performance. Live demos will show the benefit of AccelStor’s FlexiRemap™ technology for accelerating I/O-intensive applications. In addition to its current products, AccelStor’s Computex exhibition will also give a sneak peek into its upcoming lineup for the second half of 2015 including its NeoGarnet™ hybrid storage arrays.</w:t>
        <w:br/>
        <w:br/>
        <w:t xml:space="preserve">AccelStor’s products and technology will be on display at the AccelStor Booth at </w:t>
      </w:r>
      <w:r>
        <w:rPr>
          <w:rFonts w:cs="Times New Roman" w:ascii="Times New Roman" w:hAnsi="Times New Roman"/>
          <w:b/>
          <w:color w:val="auto"/>
        </w:rPr>
        <w:t>L1427 Nangang Exhibition Hall 4F</w:t>
      </w:r>
      <w:r>
        <w:rPr>
          <w:rFonts w:cs="Times New Roman" w:ascii="Times New Roman" w:hAnsi="Times New Roman"/>
          <w:color w:val="auto"/>
        </w:rPr>
        <w:t xml:space="preserve"> as well as at booth </w:t>
      </w:r>
      <w:r>
        <w:rPr>
          <w:rFonts w:cs="Times New Roman" w:ascii="Times New Roman" w:hAnsi="Times New Roman"/>
          <w:b/>
          <w:color w:val="auto"/>
        </w:rPr>
        <w:t>M1213a</w:t>
      </w:r>
      <w:r>
        <w:rPr>
          <w:rFonts w:cs="Times New Roman" w:ascii="Times New Roman" w:hAnsi="Times New Roman"/>
          <w:color w:val="auto"/>
        </w:rPr>
        <w:t xml:space="preserve"> on the same floor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ll-Flash Performanc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ccelStor will show its all-flash array products including its flagship 2U rack-mount NeoSapphire™ 3513 with 1M+ IOPS for sustained random I/O performance and its compact 1U rack-mount NeoSapphire™ 3411 with 11 TB capacity. AccelStor’s all-flash appliances resolve the performance bottleneck for I/O-intensive VDI, HPC, enterprise databases, video-processing applications, and more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ffordable IOP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FlexiRemap™ technology adopts the software-defined flash approach with flash-collaborative architecture to provide high IOPS performance using COTS server hardware. For end users, this means affordable IOPS is a reality. NeoSapphire™ 3201 and 3301 1U all-flash storage appliances provide cost-effective high IOPS for small and medium-sized businesses handling enterprise workloads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nterprise Storag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NeoSapphire™ features front-facing hot-swappable drives with automatic data reconstruction upon SSD replacement, and proactive SSD health monitoring and fault tolerance. Data integrity is ensured through redundancy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FlexiRemap™ Technology Demo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speed and scalability of FlexiRemap™ software-defined flash technology will be displayed in a live performance demo showing the 1M+ IOPS capability of the NeoSapphire™ 3513 as well as a custom-built 30 TB high capacity all-flash array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Upcoming Product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ccelStor will give a sneak peek of its upcoming NeoGarnet™ hybrid storage appliances which will come in the second half of 2015. Combining the speed of solid-state drives and size of hard disks, AccelStor’s NeoGarnet™ series hybrid flash array fulfills the need for both performance and capacity in cloud-computing and enterprise applications. With configurable caching and tiering functionality, NeoGarnet™ accelerates backend data access in enterprises and data centers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AccelSto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ccelStor is accelerating the paradigm shift from traditional disk arrays to modern all-flash storage. AccelStor’s NeoSapphire™ series all-flash arrays, powered by FlexiRemap™ technology, deliver sustained high IOPS to business-critical applications. With standard rack-mount form factors, simplified storage management, multi-protocol support, as well as front-accessible and hot-swappable drives, AccelStor promises to resolve the performance bottleneck for I/O-intensive applications like VDI, HPC, database, and video processing applications. For more information about AccelStor, please visit us at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ccelstor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elst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ccelStor Debuting All-Flash Arrays with 1M+ IOPS at Computex 2015</dc:title>
</cp:coreProperties>
</file>