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to Set New Standard of All-Flash Array Performance at Flash Memory Summit 2015</w:t>
      </w:r>
    </w:p>
    <w:p>
      <w:pPr>
        <w:pStyle w:val="Heading2"/>
        <w:jc w:val="center"/>
        <w:rPr>
          <w:rFonts w:ascii="Times New Roman" w:hAnsi="Times New Roman" w:cs="Times New Roman"/>
          <w:b/>
          <w:b/>
          <w:i/>
          <w:i/>
          <w:color w:val="auto"/>
        </w:rPr>
      </w:pPr>
      <w:r>
        <w:rPr>
          <w:rFonts w:cs="Times New Roman" w:ascii="Times New Roman" w:hAnsi="Times New Roman"/>
          <w:i/>
          <w:color w:val="auto"/>
        </w:rPr>
        <w:t>Displaying FlexiRemap technology with over 680K sustained IOPS on standalone 2U rack-mount platform using iSCSI over 10GbE</w:t>
      </w:r>
    </w:p>
    <w:p>
      <w:pPr>
        <w:pStyle w:val="TextBody"/>
        <w:rPr>
          <w:rFonts w:ascii="Times New Roman" w:hAnsi="Times New Roman" w:cs="Times New Roman"/>
          <w:b/>
          <w:b/>
          <w:color w:val="auto"/>
        </w:rPr>
      </w:pPr>
      <w:r>
        <w:rPr>
          <w:rFonts w:cs="Times New Roman" w:ascii="Times New Roman" w:hAnsi="Times New Roman"/>
          <w:b/>
          <w:i/>
          <w:color w:val="auto"/>
        </w:rPr>
        <w:t xml:space="preserve">August 4, 2015, Taipei, Taiwan – </w:t>
      </w:r>
      <w:r>
        <w:rPr>
          <w:rFonts w:cs="Times New Roman" w:ascii="Times New Roman" w:hAnsi="Times New Roman"/>
          <w:b/>
          <w:color w:val="auto"/>
        </w:rPr>
        <w:t>AccelStor,</w:t>
      </w:r>
      <w:r>
        <w:rPr>
          <w:rFonts w:cs="Times New Roman" w:ascii="Times New Roman" w:hAnsi="Times New Roman"/>
          <w:color w:val="auto"/>
        </w:rPr>
        <w:t xml:space="preserve"> an all-flash array solution provider, announces that it will display its latest advances in all-flash storage with FlexiRemap technology at Flash Memory Summit 2015 (FMS 2015), achieving sustained high IOPS with all-flash arrays based on software innovations on commodity off-the-shelf (COTS) hardware platforms. The exhibition will include the live demonstration of the FlexiRemap software-based approach with a high-density 2U rack-mount platform achieving over 680K IOPS for 4KB random write, and display the upcoming flagship NeoSapphire 3413 all-flash array offering sustained 600K IOPS. AccelStor will also preview upcoming NeoGarnet hybrid storage series, using PCIe SSDs and Toshiba enterprise hard drives to combine high capacity and extreme storage performance. In addition, AccelStor will kick off an enterprise storage session on Wednesday, August 12, presenting its unique approach to building high IOPS all-flash arrays.</w:t>
        <w:br/>
        <w:br/>
        <w:t xml:space="preserve">AccelStor invites all customers, business partners and interested parties to its </w:t>
      </w:r>
      <w:r>
        <w:rPr>
          <w:rFonts w:cs="Times New Roman" w:ascii="Times New Roman" w:hAnsi="Times New Roman"/>
          <w:b/>
          <w:color w:val="auto"/>
        </w:rPr>
        <w:t>booth 810 at Flash Memory Summit 2015, Santa Clara Convention Center, Aug 11-13.</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ive Demonstration of FlexiRemap Technology</w:t>
      </w:r>
    </w:p>
    <w:p>
      <w:pPr>
        <w:pStyle w:val="TextBody"/>
        <w:rPr>
          <w:rFonts w:ascii="Times New Roman" w:hAnsi="Times New Roman" w:cs="Times New Roman"/>
          <w:b/>
          <w:b/>
          <w:color w:val="auto"/>
        </w:rPr>
      </w:pPr>
      <w:r>
        <w:rPr>
          <w:rFonts w:cs="Times New Roman" w:ascii="Times New Roman" w:hAnsi="Times New Roman"/>
          <w:color w:val="auto"/>
        </w:rPr>
        <w:t xml:space="preserve">FlexiRemap is a software-defined flash technology developed by AccelStor for profound flash acceleration at the OS kernel level. During FMS 2015, AccelStor will demonstrate FlexiRemap on a high-density 2U rack-mount platform, reaching over 680K IOPS for 4KB random write, and also reveal the key technical details of its upcoming flagship NeoSapphire 3413 all-flash array, achieving sustained 600K IOPS with 24 hot-swappable SSDs, including 2 for hot spares. </w:t>
        <w:br/>
        <w:br/>
        <w:t xml:space="preserve">Featuring global wear leveling with cross-drive knowledge and native fault tolerance, FlexiRemap offers enhanced data integrity and data protection with greatly reduced overhead. Leveraging OS kernel level flash management with off-the-shelf rack-mount hardware, sustained high IOPS for enterprise and datacenter storage applications is achieved at much lower total cost of ownership (TCO) than completely proprietary solution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NeoGarnet Hybrid Storage</w:t>
      </w:r>
    </w:p>
    <w:p>
      <w:pPr>
        <w:pStyle w:val="TextBody"/>
        <w:rPr>
          <w:rFonts w:ascii="Times New Roman" w:hAnsi="Times New Roman" w:cs="Times New Roman"/>
          <w:b/>
          <w:b/>
          <w:color w:val="auto"/>
        </w:rPr>
      </w:pPr>
      <w:r>
        <w:rPr>
          <w:rFonts w:cs="Times New Roman" w:ascii="Times New Roman" w:hAnsi="Times New Roman"/>
          <w:color w:val="auto"/>
        </w:rPr>
        <w:t xml:space="preserve">At FMS 2015, AccelStor will display its NeoGarnet series hybrid flash array which fulfills the need for both performance and capacity in cloud-computing and enterprise applications. With configurable caching and tiering functionality, NeoGarnet accelerates backend data access in enterprises and datacenter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pecial Session: Building a High IOPS Flash Array</w:t>
      </w:r>
    </w:p>
    <w:p>
      <w:pPr>
        <w:pStyle w:val="TextBody"/>
        <w:rPr>
          <w:rFonts w:ascii="Times New Roman" w:hAnsi="Times New Roman" w:cs="Times New Roman"/>
          <w:b/>
          <w:b/>
          <w:color w:val="auto"/>
        </w:rPr>
      </w:pPr>
      <w:r>
        <w:rPr>
          <w:rFonts w:cs="Times New Roman" w:ascii="Times New Roman" w:hAnsi="Times New Roman"/>
          <w:color w:val="auto"/>
        </w:rPr>
        <w:t xml:space="preserve">To show AccelStor’s dedication to innovative technology on flash storage, Dr. Weafon Tsao, Vice President of Research and Development, will give a speech in </w:t>
      </w:r>
      <w:r>
        <w:rPr>
          <w:rFonts w:cs="Times New Roman" w:ascii="Times New Roman" w:hAnsi="Times New Roman"/>
          <w:b/>
          <w:color w:val="auto"/>
        </w:rPr>
        <w:t>Enterprise Storage Session 201-D on Wednesday, August 12</w:t>
      </w:r>
      <w:r>
        <w:rPr>
          <w:rFonts w:cs="Times New Roman" w:ascii="Times New Roman" w:hAnsi="Times New Roman"/>
          <w:color w:val="auto"/>
        </w:rPr>
        <w:t xml:space="preserve"> to talk about AccelStor’s exclusive software-defined approach to all-flash storage. Dr. Tsao will explain the methodology that allows AccelStor to achieve outstanding performance on all-flash arrays. </w:t>
      </w:r>
      <w:r>
        <w:rPr>
          <w:rFonts w:cs="Times New Roman" w:ascii="Times New Roman" w:hAnsi="Times New Roman"/>
          <w:b/>
          <w:color w:val="auto"/>
        </w:rPr>
        <w:t>(8:30am to 9:35am on August 12, Santa Clara Convention Center, Santa Clara, CA.)</w:t>
      </w:r>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traditional disk arrays to modern all-flash storage. Building upon its expertise in software and storage technology, AccelStor is devoted to unleashing the true performance of flash-based storage solution with a software-defined approach. With standard rack-mount form factors, simplified storage management, multi-protocol support, as well as front-accessible and hot-swappable drives, AccelStor promises to resolve the performance bottleneck for I/O-intensive applications like VDI, HPC, database, and video-processing applications. For more information about AccelStor, please visit </w:t>
      </w:r>
      <w:hyperlink r:id="rId2" w:tgtFrame="_blank">
        <w:r>
          <w:rPr>
            <w:rStyle w:val="InternetLink"/>
            <w:rFonts w:cs="Times New Roman" w:ascii="Times New Roman" w:hAnsi="Times New Roman"/>
            <w:color w:val="auto"/>
          </w:rPr>
          <w:t>www.accelsto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04T06:09:24Z</dcterms:modified>
  <cp:revision>1</cp:revision>
  <dc:subject/>
  <dc:title>AccelStor to Set New Standard of All-Flash Array Performance at Flash Memory Summit 2015</dc:title>
</cp:coreProperties>
</file>