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Aetina to Exhibit a Vast Array of Industrial/Embedded GPU Solutions at Embedded World 2014</w:t>
      </w:r>
    </w:p>
    <w:p>
      <w:pPr>
        <w:pStyle w:val="Heading2"/>
        <w:jc w:val="center"/>
        <w:rPr>
          <w:b/>
          <w:b/>
          <w:i/>
          <w:i/>
        </w:rPr>
      </w:pPr>
      <w:r>
        <w:rPr>
          <w:i/>
        </w:rPr>
        <w:t>MXM, VPX, XMC and Multi-Display Graphics Cards to Be on Display</w:t>
      </w:r>
    </w:p>
    <w:p>
      <w:pPr>
        <w:pStyle w:val="TextBody"/>
        <w:rPr/>
      </w:pPr>
      <w:r>
        <w:rPr>
          <w:b/>
          <w:i/>
        </w:rPr>
        <w:t xml:space="preserve">21 February 2014, Taipei, Taiwan - </w:t>
      </w:r>
      <w:r>
        <w:rPr>
          <w:b/>
        </w:rPr>
        <w:t xml:space="preserve">Aetina, </w:t>
      </w:r>
      <w:r>
        <w:rPr/>
        <w:t xml:space="preserve">industrial graphics card and GPU board solution provider, will be exhibiting a vast array of industrial and embedded GPU solutions at </w:t>
      </w:r>
      <w:r>
        <w:rPr>
          <w:b/>
        </w:rPr>
        <w:t>Embedded World 2014</w:t>
      </w:r>
      <w:r>
        <w:rPr/>
        <w:t xml:space="preserve"> in Nuremburg, Germany from February 25 to 27.</w:t>
      </w:r>
    </w:p>
    <w:p>
      <w:pPr>
        <w:pStyle w:val="Heading3"/>
        <w:pBdr/>
        <w:spacing w:before="0" w:after="0"/>
        <w:jc w:val="both"/>
        <w:rPr/>
      </w:pPr>
      <w:r>
        <w:rPr/>
        <w:t>AMD/NVIDIA GPU Solutions</w:t>
      </w:r>
    </w:p>
    <w:p>
      <w:pPr>
        <w:pStyle w:val="TextBody"/>
        <w:rPr/>
      </w:pPr>
      <w:r>
        <w:rPr/>
        <w:t>At Aetina's booth (</w:t>
      </w:r>
      <w:r>
        <w:rPr>
          <w:b/>
        </w:rPr>
        <w:t>Hall 1, #128</w:t>
      </w:r>
      <w:r>
        <w:rPr/>
        <w:t>), visitors will be able to see Aetina's expansive line of industrial/embedded AMD and NVIDIA GPU solutions including general purpose PCI, PCI Express, compact form factor (MXM 3.0), multiple display supporting, and high performance/rugged graphics solutions (3U VPX/XMC) for a wide range of industrial/embedded systems.</w:t>
      </w:r>
    </w:p>
    <w:p>
      <w:pPr>
        <w:pStyle w:val="Heading3"/>
        <w:pBdr/>
        <w:spacing w:before="0" w:after="0"/>
        <w:jc w:val="both"/>
        <w:rPr/>
      </w:pPr>
      <w:r>
        <w:rPr/>
        <w:t>Wide Variety of Applications</w:t>
      </w:r>
    </w:p>
    <w:p>
      <w:pPr>
        <w:pStyle w:val="TextBody"/>
        <w:rPr/>
      </w:pPr>
      <w:r>
        <w:rPr/>
        <w:t>Aetina's GPU solutions feature low power consumption, two ball bearing cooling, and a wide temperature operating range in diverse form factors. These features combined with the flexibility, compatibility, upgradability, and scalability of Aetina’s designs, makes them ideal for Medical, Automation, Transportation, Digital Signage, Security, Gaming, Defense, Military and Aerospace requirements.</w:t>
        <w:br/>
        <w:br/>
        <w:t>Aetina looks forward to meeting new customers and current partners at Hall 1, Booth 128 of the Messezentrum Exhibition Centre in Nuremberg, Germany from February 25 to 27.</w:t>
        <w:br/>
        <w:br/>
        <w:t xml:space="preserve">Read more about Embedded World 2014 at: </w:t>
      </w:r>
      <w:hyperlink r:id="rId2" w:tgtFrame="_blank">
        <w:r>
          <w:rPr>
            <w:rStyle w:val="InternetLink"/>
          </w:rPr>
          <w:t>http://www.embedded-world.de/en/</w:t>
        </w:r>
      </w:hyperlink>
    </w:p>
    <w:p>
      <w:pPr>
        <w:pStyle w:val="Heading3"/>
        <w:pBdr/>
        <w:spacing w:before="0" w:after="0"/>
        <w:jc w:val="both"/>
        <w:rPr/>
      </w:pPr>
      <w:r>
        <w:rPr/>
        <w:t>About Aetina</w:t>
      </w:r>
    </w:p>
    <w:p>
      <w:pPr>
        <w:pStyle w:val="TextBody"/>
        <w:spacing w:before="0" w:after="283"/>
        <w:rPr/>
      </w:pPr>
      <w:r>
        <w:rPr/>
        <w:t xml:space="preserve">Founded in January 2012 by a team with over 10 years experience in display application technology and industrial computer technology industry, Aetina provides industrial/embedded NVIDIA, AMD and S3 GPU (graphics processing unit) solutions for Industrial Automation, Digital Signage, Defense and Military, Aerospace and Medical, Security and Measurement, Transportation applications. With a vast product line in a variety of form factors, including: PCI , PCI-E 1X, PCI-E 16X , MXM 3.0, CompactPCI , XMC, VPX, Aetina prides itself in it commitment to provide customizable and reliable products with specialized support. For more information about Aetina, please visit: </w:t>
      </w:r>
      <w:hyperlink r:id="rId3" w:tgtFrame="_blank">
        <w:r>
          <w:rPr>
            <w:rStyle w:val="InternetLink"/>
          </w:rPr>
          <w:t>http://www.aetina.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edded-world.de/en/" TargetMode="External"/><Relationship Id="rId3" Type="http://schemas.openxmlformats.org/officeDocument/2006/relationships/hyperlink" Target="http://www.aetina.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etina to Exhibit a Vast Array of Industrial/Embedded GPU Solutions at Embedded World 2014</dc:title>
</cp:coreProperties>
</file>