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Apacer is the first to release a full range of DDR4-3200 industrial grade memory</w:t>
      </w:r>
    </w:p>
    <w:p>
      <w:pPr>
        <w:pStyle w:val="Heading2"/>
        <w:jc w:val="center"/>
        <w:rPr>
          <w:rFonts w:ascii="Times New Roman" w:hAnsi="Times New Roman" w:cs="Times New Roman"/>
          <w:i/>
          <w:i/>
          <w:iCs/>
          <w:lang w:val="en"/>
        </w:rPr>
      </w:pPr>
      <w:r>
        <w:rPr>
          <w:rFonts w:cs="Times New Roman" w:ascii="Times New Roman" w:hAnsi="Times New Roman"/>
          <w:i/>
          <w:iCs/>
          <w:lang w:val="en"/>
        </w:rPr>
        <w:t>Supporting Intel’s Cascade Lake and AMD’s Rome processor platforms, Furthering high-speed computing opportunities</w:t>
      </w:r>
    </w:p>
    <w:p>
      <w:pPr>
        <w:pStyle w:val="Normal"/>
        <w:spacing w:before="0" w:after="240"/>
        <w:rPr/>
      </w:pPr>
      <w:r>
        <w:rPr>
          <w:rFonts w:cs="Times New Roman" w:ascii="Times New Roman" w:hAnsi="Times New Roman"/>
          <w:b/>
          <w:bCs/>
          <w:i/>
          <w:iCs/>
          <w:lang w:val="en"/>
        </w:rPr>
        <w:t xml:space="preserve">Taipei, Taiwan, October 8, 2019 - </w:t>
      </w:r>
      <w:r>
        <w:rPr>
          <w:rFonts w:cs="Times New Roman" w:ascii="Times New Roman" w:hAnsi="Times New Roman"/>
          <w:lang w:val="en"/>
        </w:rPr>
        <w:t>Aiming at the growing trend of server and IPC high-speed applications, Apacer is the first to introduce a full range of DDR4-3200 servers and industrial-grade DRAM modules to fully support these latest Intel Cascade Lake and AMD “Rome” high-end server processor platforms.</w:t>
        <w:br/>
        <w:br/>
        <w:t xml:space="preserve">Due to the high demand for data processing and transmission in the 5G era, the need for data centers, servers, edge computing devices and AI applications to provide reliable high-speed solutions is greater than ever. Intel’s Cascade Lake and Ice Lake which target high-end and AI applications, along with AMD’s 2nd generation EPYC Rome, Ryzen 3000 and Ryzen Embedded V1000 series have led to support for 2933 MT/s and even 3200 MT/s DRAM modules. Apacer seeing the market need, put its R&amp;D team into overdrive and developed DDR4-3200 DRAM modules to work in sync with these new processors. </w:t>
        <w:br/>
        <w:br/>
        <w:t xml:space="preserve">Cindy Huang, director of Apacer’s Vertical Market Application Division, pointed out, </w:t>
      </w:r>
      <w:r>
        <w:rPr>
          <w:rFonts w:cs="Times New Roman" w:ascii="Times New Roman" w:hAnsi="Times New Roman"/>
          <w:i/>
          <w:iCs/>
          <w:lang w:val="en"/>
        </w:rPr>
        <w:t>“from the sales side, the shipments of Apacer’s server memory modules in 2018 were still dominated by DDR4-2400. But as of the first half of 2019, DDR4-2666 shipments has exceeded DDR4-2400, it is not difficult to see the strong demand for high-performance memory in the server market. Apacer's full range of DDR4-3200 industrial-grade DRAM modules supports speeds up to 3200 MT/s, and the performance is currently the best in the market. In the second half of 2019, the market demand for high-performance memory products is expected to gradually shift to DDR4-2933, and, among certain forward-looking in more high-demanding market segments, even DDR4-3200.”</w:t>
      </w:r>
      <w:r>
        <w:rPr>
          <w:rFonts w:cs="Times New Roman" w:ascii="Times New Roman" w:hAnsi="Times New Roman"/>
          <w:lang w:val="en"/>
        </w:rPr>
        <w:br/>
        <w:br/>
        <w:t xml:space="preserve">Server operations and industrial computing often operate 24/7, Apacer’s DDR4-2933 and -3200 DRAM incorporates major-grade original DRAM ICs, long-term stable supplies and fixed component (Fixed B.O.M.) as advantages. Apacer also offers patented anti-sulfuration DRAM modules, ideal for protecting edge computing devices operating in polluted environments. Apacer’s DDR4-2933 and -3200 industrial-grade memory is available in UDIMM, SODIMM, RDIMM, ECC UDIMM and ECC SODIMM configurations, and capacities of 8GB and 16GB are both available. Samples should be delivered in Q4 of 2019, and by Q1 of 2020, products will enter mass production and begin shipping. </w:t>
      </w:r>
    </w:p>
    <w:p>
      <w:pPr>
        <w:pStyle w:val="Heading3"/>
        <w:spacing w:before="0" w:after="0"/>
        <w:rPr>
          <w:rFonts w:ascii="Times New Roman" w:hAnsi="Times New Roman" w:cs="Times New Roman"/>
          <w:lang w:val="en"/>
        </w:rPr>
      </w:pPr>
      <w:r>
        <w:rPr>
          <w:rFonts w:cs="Times New Roman" w:ascii="Times New Roman" w:hAnsi="Times New Roman"/>
          <w:lang w:val="en"/>
        </w:rPr>
        <w:t>About Apacer</w:t>
      </w:r>
    </w:p>
    <w:p>
      <w:pPr>
        <w:pStyle w:val="Normal"/>
        <w:rPr/>
      </w:pPr>
      <w:r>
        <w:rPr>
          <w:rFonts w:cs="Times New Roman" w:ascii="Times New Roman" w:hAnsi="Times New Roman"/>
          <w:lang w:val="en"/>
        </w:rPr>
        <w:t xml:space="preserve">Apacer Technology Inc. offers a wide range of industrial SSDs, digital consumer products, and memory modules. With its strong R&amp;D, design, manufacturing, and marketing, the company has become a leading global manufacturer in the industry. Since its establishment, Apacer has followed through on its promise to “access the best” and produces reliable and innovative products and services, supplying customers with high performance and high value memory modules and flash memory via a marketing network that stretches across distributors, product manufacturing facilities, and retail consumers throughout the world. Apacer provides innovative, state-of-the-art products to store, record, and share digital information crucial for work and essential to daily life. Find out about Apacer’s products for industrial applications at: </w:t>
      </w:r>
      <w:hyperlink r:id="rId2" w:tgtFrame="_blank">
        <w:r>
          <w:rPr>
            <w:rStyle w:val="InternetLink"/>
            <w:rFonts w:cs="Times New Roman" w:ascii="Times New Roman" w:hAnsi="Times New Roman"/>
            <w:lang w:val="en"/>
          </w:rPr>
          <w:t>https://industrial.apacer.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ustrial.apac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30:00Z</dcterms:created>
  <dc:creator>Sandy</dc:creator>
  <dc:description/>
  <dc:language>en-US</dc:language>
  <cp:lastModifiedBy>Sandy</cp:lastModifiedBy>
  <dcterms:modified xsi:type="dcterms:W3CDTF">2019-10-07T02:30:00Z</dcterms:modified>
  <cp:revision>2</cp:revision>
  <dc:subject/>
  <dc:title>Apacer is the first to release a full range of DDR4-3200 industrial grade memory</dc:title>
</cp:coreProperties>
</file>