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Apacer adalah yang pertama meluncurkan jajaran lengkap memori kelas industri DDR4-3200</w:t>
      </w:r>
    </w:p>
    <w:p>
      <w:pPr>
        <w:pStyle w:val="Heading2"/>
        <w:jc w:val="center"/>
        <w:rPr>
          <w:rFonts w:ascii="Times New Roman" w:hAnsi="Times New Roman" w:cs="Times New Roman"/>
          <w:i/>
          <w:i/>
          <w:iCs/>
          <w:lang w:val="en"/>
        </w:rPr>
      </w:pPr>
      <w:r>
        <w:rPr>
          <w:rFonts w:cs="Times New Roman" w:ascii="Times New Roman" w:hAnsi="Times New Roman"/>
          <w:i/>
          <w:iCs/>
          <w:lang w:val="en"/>
        </w:rPr>
        <w:t>Mendukung platform prosesor Cascade Lake milik Intel dan Rome milik AMD, Memperbesar potensi komputasi berkecepatan tinggi</w:t>
      </w:r>
    </w:p>
    <w:p>
      <w:pPr>
        <w:pStyle w:val="Normal"/>
        <w:spacing w:before="0" w:after="240"/>
        <w:rPr/>
      </w:pPr>
      <w:r>
        <w:rPr>
          <w:rFonts w:cs="Times New Roman" w:ascii="Times New Roman" w:hAnsi="Times New Roman"/>
          <w:b/>
          <w:bCs/>
          <w:i/>
          <w:iCs/>
          <w:lang w:val="en"/>
        </w:rPr>
        <w:t xml:space="preserve">Taipei, Taiwan, 8 Oktober 2019 - </w:t>
      </w:r>
      <w:r>
        <w:rPr>
          <w:rFonts w:cs="Times New Roman" w:ascii="Times New Roman" w:hAnsi="Times New Roman"/>
          <w:lang w:val="en"/>
        </w:rPr>
        <w:t>Menuju pada tren server dan aplikasi kecepatan tinggi IPC yang sedang berkembang pesat, Apacer adalah yang pertama memperkenalkan jajaran lengkap modul-modul DRAM kelas industri dan server DDR4-3200 untuk sepenuhnya mendukung platform prosesor server high-end Intel Cascade Lake dan AMD Rome terbaru ini.</w:t>
        <w:br/>
        <w:br/>
        <w:t>Karena banyaknya permintaan untuk pemrosesan dan transmisi data di era 5G, kebutuhan untuk data center, server, perangkat edge computing dan aplikasi AI untuk menyediakan solusi berkecepatan tinggi yang dapat diandalkan menjadi lebih besar dari sebelumnya. Intel Cascade Lake dan Ice lake yang menargetkan aplikasi-aplikasi high-end dan AI, bersama dengan AMD seri EPYC Rome generasi ke-2, Ryzen 3000 dan Ryzen Embedded V1000 telah mendukung modul DRAM 2933 MT/s dan bahkan 3200 MT/s. Apacer melihat kebutuhan pasar, menambah kecepatan dari tim R&amp;D mereka dan mengembangkan modul-modul DRAM DDR4-3200 agar bisa bekerja selaras dengan prosesor-prosesor baru ini.</w:t>
        <w:br/>
        <w:br/>
        <w:t xml:space="preserve">Cindy Huang, direktur Divisi Aplikasi Pasar Vertikal Apacer menyatakan, </w:t>
      </w:r>
      <w:r>
        <w:rPr>
          <w:rFonts w:cs="Times New Roman" w:ascii="Times New Roman" w:hAnsi="Times New Roman"/>
          <w:i/>
          <w:iCs/>
          <w:lang w:val="en"/>
        </w:rPr>
        <w:t>“dari segi penjualan, pengiriman modul-modul memory server Apacer pada 2018 masih didominasi oleh DDR4-2400. Tetapi pada paruh awal 2019, pengiriman DDR4-2666 telah melebihi DDR4-2400, tidak sulit untuk melihat banyaknya permintaan untuk memori berkinerja tinggi di pasar server. Jajaran lengkap modul-modul DRAM DDR4-3200 kelas industri milik Apacer mendukung kecepatan hingga 3200 MT/s, dan kinerjanya saat ini adalah yang terbaik di pasar. Pada paruh akhir 2019, permintaan pasar akan memori berkinerja tinggi diperkirakan secara bertahap akan berganti ke DDR4-2933, dan hampir dapat dipastikan menuju segmen pasar yang punya tuntutan lebih tinggi, bahkan DDR4-3200.”</w:t>
      </w:r>
      <w:r>
        <w:rPr>
          <w:rFonts w:cs="Times New Roman" w:ascii="Times New Roman" w:hAnsi="Times New Roman"/>
          <w:lang w:val="en"/>
        </w:rPr>
        <w:br/>
        <w:br/>
        <w:t>Operasi server dan komputasi industri sering beroperasi 24/7, DDR4-2933 dan DRAM-3200 milik Apacer menggabungkan IC DRAM asli kelas utama, persediaan stabil jangka panjang dan komponen tetap (Fixed B.O.M.) sebagai keunggulan. Apacer juga menawarkan modul-modul DRAM anti-sulfurasi yang dipatenkan, cocok untuk melindungi perangkat edge computing yang beroperasi di lingkungan-lingkungan yang tercemar. Memori tingkat industri DDR4-2933 dan -3200 milik Apacer tersedia dalam konfigurasi UDIMM, SODIMM, RDIMM, ECC UDIMM dan ECC SODIMM, dan juga tersedia dalam kapasitas 8GB dan 16GB. Sampel akan dikirimkan pada Q4 tahun 2019, dan pada Q1 tahun 2020, produk akan memasuki produksi massal dan mulai dikirimkan.</w:t>
      </w:r>
    </w:p>
    <w:p>
      <w:pPr>
        <w:pStyle w:val="Heading3"/>
        <w:spacing w:before="0" w:after="0"/>
        <w:rPr>
          <w:rFonts w:ascii="Times New Roman" w:hAnsi="Times New Roman" w:cs="Times New Roman"/>
          <w:lang w:val="en"/>
        </w:rPr>
      </w:pPr>
      <w:r>
        <w:rPr>
          <w:rFonts w:cs="Times New Roman" w:ascii="Times New Roman" w:hAnsi="Times New Roman"/>
          <w:lang w:val="en"/>
        </w:rPr>
        <w:t>Tentang Apacer</w:t>
      </w:r>
    </w:p>
    <w:p>
      <w:pPr>
        <w:pStyle w:val="Normal"/>
        <w:rPr/>
      </w:pPr>
      <w:r>
        <w:rPr>
          <w:rFonts w:cs="Times New Roman" w:ascii="Times New Roman" w:hAnsi="Times New Roman"/>
          <w:lang w:val="en"/>
        </w:rPr>
        <w:t xml:space="preserve">Apacer Technology Inc. menawarkan berbagai macam SSD kelas industri, produk-produk digital untuk konsumen, dan modul-modul memori. Dengan R&amp;D, desain, manufaktur, dan pemasaran yang kuat, perusahaan ini telah menjadi manufaktur global terkemuka dalam industri. Sejak berdiri, Apacer telah menepati janjinya untuk "mengakses yang terbaik" dan menghasilkan produk dan layanan yang inovatif dan dapat diandalkan, menyediakan bagi pelanggan modul memori berkinerja dan bernilai tinggi dan memori flash melalui jaringan pemasaran yang membentang di seluruh distributor, fasilitas manufaktur produk, dan konsumen ritel di seluruh dunia. Apacer menyediakan produk-produk yang inovatif dan canggih untuk menyimpan, merekam, dan berbagi informasi digital yang penting untuk pekerjaan dan kehidupan sehari-hari. Cari tahu tentang produk Apacer untuk aplikasi industri di: </w:t>
      </w:r>
      <w:hyperlink r:id="rId2" w:tgtFrame="_blank">
        <w:r>
          <w:rPr>
            <w:rStyle w:val="InternetLink"/>
            <w:rFonts w:cs="Times New Roman" w:ascii="Times New Roman" w:hAnsi="Times New Roman"/>
            <w:lang w:val="en"/>
          </w:rPr>
          <w:t>https://industrial.apacer.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l.apac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34:00Z</dcterms:created>
  <dc:creator>Sandy</dc:creator>
  <dc:description/>
  <dc:language>en-US</dc:language>
  <cp:lastModifiedBy>Sandy</cp:lastModifiedBy>
  <dcterms:modified xsi:type="dcterms:W3CDTF">2019-10-07T02:34:00Z</dcterms:modified>
  <cp:revision>2</cp:revision>
  <dc:subject/>
  <dc:title>Apacer adalah yang pertama meluncurkan jajaran lengkap memori kelas industri DDR4-3200</dc:title>
</cp:coreProperties>
</file>