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The First XR-DIMM DRAM Module with RTCA DO-160G Certification</w:t>
      </w:r>
    </w:p>
    <w:p>
      <w:pPr>
        <w:pStyle w:val="Heading2"/>
        <w:jc w:val="center"/>
        <w:rPr>
          <w:rFonts w:ascii="Times New Roman" w:hAnsi="Times New Roman" w:cs="Times New Roman"/>
          <w:i/>
          <w:i/>
        </w:rPr>
      </w:pPr>
      <w:r>
        <w:rPr>
          <w:rFonts w:cs="Times New Roman" w:ascii="Times New Roman" w:hAnsi="Times New Roman"/>
          <w:i/>
        </w:rPr>
        <w:t>From the Leading Supplier of Industrial-grade Memory</w:t>
      </w:r>
    </w:p>
    <w:p>
      <w:pPr>
        <w:pStyle w:val="TextBody"/>
        <w:rPr>
          <w:rFonts w:ascii="Times New Roman" w:hAnsi="Times New Roman" w:cs="Times New Roman"/>
        </w:rPr>
      </w:pPr>
      <w:r>
        <w:rPr>
          <w:rFonts w:cs="Times New Roman" w:ascii="Times New Roman" w:hAnsi="Times New Roman"/>
          <w:b/>
          <w:i/>
        </w:rPr>
        <w:t xml:space="preserve">Fremont, CA, August 22, 2019 - </w:t>
      </w:r>
      <w:r>
        <w:rPr>
          <w:rFonts w:cs="Times New Roman" w:ascii="Times New Roman" w:hAnsi="Times New Roman"/>
        </w:rPr>
        <w:t>Apacer, the leading manufacturer of industrial-grade memory, announces the release of the XR-DIMM. This rugged memory module is the first on the market to meet the exacting standards of the US RTCA DO-160G test, an aviation equipment certification that marks the XR-DIMM as resistant to high levels of vibration and therefore ideal for defense and aeronautical applications.</w:t>
        <w:br/>
        <w:br/>
        <w:t xml:space="preserve">Since 2018, Apacer has been manufacturing DDR4 XR-DIMM modules with rugged stability in mind. Though previous models have been compliant with MIL-STD-810G, this new module is the first to be proven compliant with the US RTCA DO-160G standard, making it the ideal choice for manufacturers who need reliable operation through extreme vibration and shock. </w:t>
        <w:br/>
        <w:br/>
        <w:t>Many defense, rail transit and in-vehicle systems worldwide still rely on standard memory modules. However, forward-looking manufacturers know Apacer’s XR-DIMM modules offer significant improvements on reliability, with additions including 300-pin connectors and mounting holes to keep components in place. This allows the XR-DIMM to remain steady even when vehicles encounter uneven roads, powerful winds, or violent waves and to deliver stable performance.</w:t>
        <w:br/>
        <w:br/>
        <w:t xml:space="preserve">As a well-established manufacturer in Taiwan, Apacer benefits from access to a booming aviation industry. According to Taiwan’s Ministry of Economic Affairs, the total output value of Taiwan's aviation industry grew 11% in 2018 to almost US$4 billion. The 2019 Taipei International Aerospace and Defense Industry Exhibition also reported a record number of exhibitors and booths this year. Aerospace and defense manufacturers from Taiwan and from the rest of the world look to Apacer to create cutting-edge DRAM modules and SSDs. The XR-DIMM module with RTCA DO-160G certification is just the latest in a long line of Apacer innovations in this field. For more information, visit: </w:t>
      </w:r>
      <w:hyperlink r:id="rId2" w:tgtFrame="_blank">
        <w:r>
          <w:rPr>
            <w:rStyle w:val="InternetLink"/>
            <w:rFonts w:cs="Times New Roman" w:ascii="Times New Roman" w:hAnsi="Times New Roman"/>
          </w:rPr>
          <w:t>https://industrial.apacer.com/en-ww/DRAM/DDR4-XR-DIMM</w:t>
        </w:r>
      </w:hyperlink>
    </w:p>
    <w:p>
      <w:pPr>
        <w:pStyle w:val="Heading3"/>
        <w:pBdr/>
        <w:spacing w:before="0" w:after="0"/>
        <w:rPr>
          <w:rFonts w:ascii="Times New Roman" w:hAnsi="Times New Roman" w:cs="Times New Roman"/>
        </w:rPr>
      </w:pPr>
      <w:r>
        <w:rPr>
          <w:rFonts w:cs="Times New Roman" w:ascii="Times New Roman" w:hAnsi="Times New Roman"/>
        </w:rPr>
        <w:t>About Apacer</w:t>
      </w:r>
    </w:p>
    <w:p>
      <w:pPr>
        <w:pStyle w:val="TextBody"/>
        <w:spacing w:lineRule="auto" w:line="276" w:before="0" w:after="140"/>
        <w:rPr/>
      </w:pPr>
      <w:r>
        <w:rPr>
          <w:rFonts w:cs="Times New Roman" w:ascii="Times New Roman" w:hAnsi="Times New Roman"/>
        </w:rPr>
        <w:t xml:space="preserve">Apacer Technology Inc. offers a wide range of industrial SSDs, digital consumer products, and memory modules. With its strong R&amp;D, design, manufacturing, and marketing, the company has become a leading global manufacturer in the industry. Since its establishment, Apacer has followed through on its promise to “access the best” and produces reliable and innovative products and services, supplying customers with high performance and high value memory modules and flash memory via a marketing network that stretches across distributors, product manufacturing facilities, and retail consumers throughout the world. Apacer provides innovative, state-of-the-art products to store, record, and share digital information crucial for work and essential to daily life. Find out about Apacer’s products for industrial applications at: </w:t>
      </w:r>
      <w:hyperlink r:id="rId3" w:tgtFrame="_blank">
        <w:r>
          <w:rPr>
            <w:rStyle w:val="InternetLink"/>
            <w:rFonts w:cs="Times New Roman" w:ascii="Times New Roman" w:hAnsi="Times New Roman"/>
          </w:rPr>
          <w:t>https://industrial.apacer.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ustrial.apacer.com/en-ww/DRAM/DDR4-XR-DIMM" TargetMode="External"/><Relationship Id="rId3" Type="http://schemas.openxmlformats.org/officeDocument/2006/relationships/hyperlink" Target="https://industrial.apac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8-20T09:42:13Z</dcterms:modified>
  <cp:revision>1</cp:revision>
  <dc:subject/>
  <dc:title>The First XR-DIMM DRAM Module with RTCA DO-160G Certification</dc:title>
</cp:coreProperties>
</file>