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/>
      </w:pPr>
      <w:r>
        <w:rPr/>
        <w:t xml:space="preserve">COUGAR </w:t>
      </w:r>
      <w:r>
        <w:rPr/>
        <w:t>ประกาศเปิดตัว</w:t>
      </w:r>
      <w:r>
        <w:rPr>
          <w:rFonts w:eastAsia="Thorndale;Times New Roman" w:cs="Thorndale;Times New Roman"/>
        </w:rPr>
        <w:t xml:space="preserve"> </w:t>
      </w:r>
      <w:r>
        <w:rPr/>
        <w:t xml:space="preserve">Challenger Gaming Case </w:t>
      </w:r>
      <w:r>
        <w:rPr/>
        <w:t>ในประเทศไทย</w:t>
      </w:r>
    </w:p>
    <w:p>
      <w:pPr>
        <w:pStyle w:val="Heading2"/>
        <w:pBdr/>
        <w:spacing w:before="0" w:after="0"/>
        <w:jc w:val="center"/>
        <w:rPr/>
      </w:pPr>
      <w:r>
        <w:rPr/>
        <w:t>โดดเด่นด้วยดีไซน์ที่ดุดัน</w:t>
      </w:r>
      <w:r>
        <w:rPr>
          <w:rFonts w:eastAsia="Times New Roman" w:cs="Times New Roman"/>
        </w:rPr>
        <w:t xml:space="preserve"> </w:t>
      </w:r>
      <w:r>
        <w:rPr/>
        <w:t>ก้าวไปอีกขั้นด้วยฟีเจอร์อันเต็มเปี่ยม</w:t>
      </w:r>
    </w:p>
    <w:p>
      <w:pPr>
        <w:pStyle w:val="TextBody"/>
        <w:rPr/>
      </w:pPr>
      <w:r>
        <w:rPr/>
        <w:br/>
      </w:r>
      <w:r>
        <w:rPr>
          <w:bCs/>
          <w:iCs/>
        </w:rPr>
        <w:t xml:space="preserve">วันที่ </w:t>
      </w:r>
      <w:r>
        <w:rPr>
          <w:b/>
          <w:i/>
        </w:rPr>
        <w:t xml:space="preserve">27 </w:t>
      </w:r>
      <w:r>
        <w:rPr>
          <w:bCs/>
          <w:iCs/>
        </w:rPr>
        <w:t xml:space="preserve">กุมภาพันธ์ </w:t>
      </w:r>
      <w:r>
        <w:rPr>
          <w:b/>
          <w:i/>
        </w:rPr>
        <w:t xml:space="preserve">2013, </w:t>
      </w:r>
      <w:r>
        <w:rPr>
          <w:bCs/>
          <w:iCs/>
        </w:rPr>
        <w:t xml:space="preserve">ไทเป ไต้หวัน </w:t>
      </w:r>
      <w:r>
        <w:rPr>
          <w:b/>
          <w:i/>
        </w:rPr>
        <w:t xml:space="preserve">- </w:t>
      </w:r>
      <w:r>
        <w:rPr>
          <w:b/>
        </w:rPr>
        <w:t xml:space="preserve">COUGAR </w:t>
      </w:r>
      <w:r>
        <w:rPr/>
        <w:t>ผู้ผลิตพีซีเคส และเพาเวอร์ซัพพลาย สำหรับเครื่องคอมพิวเตอร์ชั้นนำในประเทศเยอรมัน</w:t>
      </w:r>
      <w:r>
        <w:rPr/>
        <w:t xml:space="preserve">, </w:t>
      </w:r>
      <w:r>
        <w:rPr/>
        <w:t>มีความยินดีเป็นอย่างยิ่งในการเปิดตัวผลิตภัณฑ์</w:t>
      </w:r>
      <w:r>
        <w:rPr>
          <w:b/>
        </w:rPr>
        <w:t>Challenger</w:t>
      </w:r>
      <w:r>
        <w:rPr/>
        <w:t xml:space="preserve"> gaming case </w:t>
      </w:r>
      <w:r>
        <w:rPr/>
        <w:t>สำหรับคอเกมที่เน้นการปรับแต่งสมรรถนะของเครื่องคอมพิวเตอร์ด้วยตนเอง เหนือชั้นด้วยดีไซน์ที่ดุดัน สวยงาม รองรับการอัพเกรดฮาร์ดแวร์ใหม่ๆ ในอนาคตได้อย่างยืดหยุ่น และมีประสิทธิภาพในการบริหารจัดการความร้อนที่ยอดเยี่ยม เหมาะสำหรับนักเล่นเกมทุกระดับทั้งมืออาชีพ และมือสมัครเล่นที่ต้องการพีซีเคสระดับไฮเอนต์ที่มีความครบเครื่อง คุ้มค่า คุ้มราคา โดยโครงสร้างตัวเคสได้รับแรงบันดาลใจมาจากห้องโดยสารนักบินของเครื่องบินรบ จึงเป็นแรงบันดาลใจในทำให้ซีพีเคสกลายเป็นพีซีเคสสายพันธุ์ใหม่ ที่คุณไม่เคยสัมผัสมาก่อน</w:t>
      </w:r>
    </w:p>
    <w:p>
      <w:pPr>
        <w:pStyle w:val="Heading3"/>
        <w:pBdr/>
        <w:spacing w:before="0" w:after="0"/>
        <w:rPr/>
      </w:pPr>
      <w:r>
        <w:rPr/>
        <w:t>ปรับแต่งได้ตามใจต้องการ</w:t>
      </w:r>
      <w:r>
        <w:rPr>
          <w:rFonts w:eastAsia="Times New Roman" w:cs="Times New Roman"/>
        </w:rPr>
        <w:t xml:space="preserve"> </w:t>
      </w:r>
      <w:r>
        <w:rPr/>
        <w:t>ด้วยเฉดสีที่คุณเลือกได้</w:t>
      </w:r>
    </w:p>
    <w:p>
      <w:pPr>
        <w:pStyle w:val="TextBody"/>
        <w:rPr/>
      </w:pPr>
      <w:r>
        <w:rPr/>
        <w:t xml:space="preserve">COUGAR Challenger </w:t>
      </w:r>
      <w:r>
        <w:rPr/>
        <w:t xml:space="preserve">สนับสนุนการทำงานร่วมกับเมนบอร์ดประเภท </w:t>
      </w:r>
      <w:r>
        <w:rPr/>
        <w:t xml:space="preserve">ATX </w:t>
      </w:r>
      <w:r>
        <w:rPr/>
        <w:t xml:space="preserve">ด้วยพื้นที่ภายในที่กว้างขวาง และได้รับการดีไซน์หน้ากากให้มีลักษณะเป็นตาข่ายแบบ </w:t>
      </w:r>
      <w:r>
        <w:rPr/>
        <w:t xml:space="preserve">Gaming style </w:t>
      </w:r>
      <w:r>
        <w:rPr/>
        <w:t xml:space="preserve">เพื่อสร้างความโฉบเฉี่ยวให้กับตัวเคส โดยมีการออกแบบฝาครอบปุ่ม </w:t>
      </w:r>
      <w:r>
        <w:rPr/>
        <w:t xml:space="preserve">Power Button </w:t>
      </w:r>
      <w:r>
        <w:rPr/>
        <w:t>ให้มีลักษณะที่เหมือนกันกับฝาปิดขีปนาวุธของเครื่องบินรบ เป็นการบ่งบอกถึงความมีสไตล์ได้อย่างไร้ขีดจำกัด</w:t>
      </w:r>
      <w:r>
        <w:rPr/>
        <w:t xml:space="preserve">, </w:t>
      </w:r>
      <w:r>
        <w:rPr/>
        <w:t>เริ่มต้นวางจำหน่ายด้วย</w:t>
      </w:r>
      <w:r>
        <w:rPr/>
        <w:t>3</w:t>
      </w:r>
      <w:r>
        <w:rPr/>
        <w:t>เฉดสีให้เลือก สี คือ สีดำ สีขาว สีส้ม และจะมีสีเหลือง สีเขียว สีแดง และสีฟ้า ตามมาในเร็วๆ นี้</w:t>
      </w:r>
    </w:p>
    <w:p>
      <w:pPr>
        <w:pStyle w:val="Heading3"/>
        <w:pBdr/>
        <w:spacing w:before="0" w:after="0"/>
        <w:rPr/>
      </w:pPr>
      <w:r>
        <w:rPr/>
        <w:t>อัพเกรดฮาร์ดแวร์ได้ยืดหยุ่นตามความต้องการ</w:t>
      </w:r>
    </w:p>
    <w:p>
      <w:pPr>
        <w:pStyle w:val="TextBody"/>
        <w:rPr/>
      </w:pPr>
      <w:r>
        <w:rPr/>
        <w:t xml:space="preserve">COUGAR Challenger </w:t>
      </w:r>
      <w:r>
        <w:rPr/>
        <w:t xml:space="preserve">ได้รับการออกแบบมาเพื่อให้เหมาะสำหรับการปรับแต่งหรือติดตั้งฮาร์ดแวร์ได้ตามความต้องการ โดยผู้ใช้งานสามารถเลือกปรับตำแหน่งการวางฮาร์ดไดร์ฟได้ถึง </w:t>
      </w:r>
      <w:r>
        <w:rPr/>
        <w:t xml:space="preserve">3 </w:t>
      </w:r>
      <w:r>
        <w:rPr/>
        <w:t xml:space="preserve">รูปแบบ คือ โหมดสแตนดาร์ดสำหรับติดตั้งฮาร์ดไดร์ฟขนาด </w:t>
      </w:r>
      <w:r>
        <w:rPr/>
        <w:t xml:space="preserve">3.5”/2.5” </w:t>
      </w:r>
      <w:r>
        <w:rPr/>
        <w:t xml:space="preserve">จำนวน </w:t>
      </w:r>
      <w:r>
        <w:rPr/>
        <w:t xml:space="preserve">7 </w:t>
      </w:r>
      <w:r>
        <w:rPr/>
        <w:t xml:space="preserve">ตัว และสามารถติดตั้งกราฟิกการ์ดที่มีความยาวประมาณ </w:t>
      </w:r>
      <w:r>
        <w:rPr/>
        <w:t xml:space="preserve">300 </w:t>
      </w:r>
      <w:r>
        <w:rPr/>
        <w:t>มิลลิเมตรได้</w:t>
      </w:r>
      <w:r>
        <w:rPr/>
        <w:t xml:space="preserve">, </w:t>
      </w:r>
      <w:r>
        <w:rPr/>
        <w:t xml:space="preserve">โหมดปรับ </w:t>
      </w:r>
      <w:r>
        <w:rPr/>
        <w:t xml:space="preserve">modular HDD cage </w:t>
      </w:r>
      <w:r>
        <w:rPr/>
        <w:t xml:space="preserve">สำหรับฮาร์ดไดร์ฟขนาด </w:t>
      </w:r>
      <w:r>
        <w:rPr/>
        <w:t xml:space="preserve">2.5 </w:t>
      </w:r>
      <w:r>
        <w:rPr/>
        <w:t xml:space="preserve">นิ้วเพื่อติดตั้งกราฟิกการ์ดขนาด </w:t>
      </w:r>
      <w:r>
        <w:rPr/>
        <w:t xml:space="preserve">330 </w:t>
      </w:r>
      <w:r>
        <w:rPr/>
        <w:t xml:space="preserve">มิลลิเมตร และโหมดถอด </w:t>
      </w:r>
      <w:r>
        <w:rPr/>
        <w:t xml:space="preserve">modular cage </w:t>
      </w:r>
      <w:r>
        <w:rPr/>
        <w:t xml:space="preserve">สำหรับติดตั้งกราฟิกการ์ดขนาด </w:t>
      </w:r>
      <w:r>
        <w:rPr/>
        <w:t xml:space="preserve">410 </w:t>
      </w:r>
      <w:r>
        <w:rPr/>
        <w:t>มิลลิเมตร</w:t>
      </w:r>
      <w:r>
        <w:rPr/>
        <w:br/>
        <w:br/>
      </w:r>
      <w:r>
        <w:rPr/>
        <w:t xml:space="preserve">นอกจากนี้ยังมีการเพิ่ม </w:t>
      </w:r>
      <w:r>
        <w:rPr/>
        <w:t xml:space="preserve">External 3.5”/2.5” hot-swap bay </w:t>
      </w:r>
      <w:r>
        <w:rPr/>
        <w:t xml:space="preserve">ไว้ด้านบนตัวถังเพื่อช่วยเพิ่มศักยภาพในการเชื่อมต่ออุปกรณ์จัดเก็บข้อมูลที่มีความยืดหยุ่นสูงอีกด้วย </w:t>
      </w:r>
    </w:p>
    <w:p>
      <w:pPr>
        <w:pStyle w:val="Heading3"/>
        <w:pBdr/>
        <w:spacing w:before="0" w:after="0"/>
        <w:rPr/>
      </w:pPr>
      <w:r>
        <w:rPr/>
        <w:t>ระบบทำความเย็นประสิทธิภาพดีเยี่ยม</w:t>
      </w:r>
    </w:p>
    <w:p>
      <w:pPr>
        <w:pStyle w:val="TextBody"/>
        <w:rPr/>
      </w:pPr>
      <w:r>
        <w:rPr/>
        <w:t xml:space="preserve">Challenger </w:t>
      </w:r>
      <w:r>
        <w:rPr/>
        <w:t xml:space="preserve">รองรับการติดตั้งพัดลมได้มากถึง </w:t>
      </w:r>
      <w:r>
        <w:rPr/>
        <w:t xml:space="preserve">7 </w:t>
      </w:r>
      <w:r>
        <w:rPr/>
        <w:t>ตัว</w:t>
      </w:r>
      <w:r>
        <w:rPr/>
        <w:t xml:space="preserve">, </w:t>
      </w:r>
      <w:r>
        <w:rPr/>
        <w:t xml:space="preserve">ประกอบไปด้วยพัดลม </w:t>
      </w:r>
      <w:r>
        <w:rPr/>
        <w:t xml:space="preserve">Red LED </w:t>
      </w:r>
      <w:r>
        <w:rPr/>
        <w:t xml:space="preserve">ด้านหน้าขนาด </w:t>
      </w:r>
      <w:r>
        <w:rPr/>
        <w:t xml:space="preserve">200 </w:t>
      </w:r>
      <w:r>
        <w:rPr/>
        <w:t xml:space="preserve">มิลลิเมตร และพัดลม </w:t>
      </w:r>
      <w:r>
        <w:rPr/>
        <w:t xml:space="preserve">COUGAR Turbine </w:t>
      </w:r>
      <w:r>
        <w:rPr/>
        <w:t xml:space="preserve">ขนาด </w:t>
      </w:r>
      <w:r>
        <w:rPr/>
        <w:t xml:space="preserve">120 </w:t>
      </w:r>
      <w:r>
        <w:rPr/>
        <w:t>มิลลิเมตร ซึ่งไม่เพียงแค่เป็นการเพิ่มความเย็นให้กับระบบเท่านั้น ในบริเวณด้านล่างและด้านข้าง ยังได้รับการติดตั้งแผงดักฝุ่น</w:t>
      </w:r>
      <w:r>
        <w:rPr/>
        <w:t>/</w:t>
      </w:r>
      <w:r>
        <w:rPr/>
        <w:t>กรองฝุ่น เพื่อช่วยป้องกันฝุ่นผงเข้ามาเกาะหรือทำความเสียหายต่อฮาร์ดแวร์ภายใน นอกจากนั้นยังง่ายต่อการบำรุงรักษาเนื่องจากแผ่นดักฝุ่นจะมีชุดกลไกล็อคเป็นแถบแม่เหล็ก</w:t>
      </w:r>
      <w:r>
        <w:rPr/>
        <w:br/>
        <w:br/>
      </w:r>
      <w:r>
        <w:rPr/>
        <w:t xml:space="preserve">สำหรับผู้ที่ต้องการสร้างสรรค์ระบบการจัดการความร้อนด้วยน้ำหรือระบบ </w:t>
      </w:r>
      <w:r>
        <w:rPr/>
        <w:t xml:space="preserve">Liquid cooling, </w:t>
      </w:r>
      <w:r>
        <w:rPr/>
        <w:t xml:space="preserve">แผงด้านหลังบนเมนบอร์ดยังสามารถรองรับการติดตั้งหม้อน้ำขนาด </w:t>
      </w:r>
      <w:r>
        <w:rPr/>
        <w:t xml:space="preserve">240 </w:t>
      </w:r>
      <w:r>
        <w:rPr/>
        <w:t xml:space="preserve">มิลลิเมตร และมีการดีไซน์หลุมสำหรับติดตั้งท่อน้ำด้านหลังมาให้อีกด้วย </w:t>
      </w:r>
    </w:p>
    <w:p>
      <w:pPr>
        <w:pStyle w:val="Heading3"/>
        <w:pBdr/>
        <w:spacing w:before="0" w:after="0"/>
        <w:rPr/>
      </w:pPr>
      <w:r>
        <w:rPr/>
        <w:t>จัดระเบียบภายในได้ง่ายกว่า</w:t>
      </w:r>
    </w:p>
    <w:p>
      <w:pPr>
        <w:pStyle w:val="TextBody"/>
        <w:rPr>
          <w:rFonts w:cs="Calibri;Arial"/>
          <w:bCs/>
          <w:color w:val="000000"/>
          <w:szCs w:val="27"/>
        </w:rPr>
      </w:pPr>
      <w:r>
        <w:rPr/>
        <w:t xml:space="preserve">COUGAR Challenger </w:t>
      </w:r>
      <w:r>
        <w:rPr/>
        <w:t>ได้รับการออกแบบระบบการจัดการสายเคเบิ้ล และสายไฟมาเป็นอย่างดี ผู้ใช้งานสามารถจัดระเบียบสายไฟ เพื่อไม่ให้กีดขวางทิศทางลม และตำแหน่งการติดตั้งฮาร์ดแวร์ภายในเคสได้อย่างสะดวก โดยการเว้นช่องว่างสำหรับจัดเก็บไว้ตำแหน่งด้านหลังถาดเมนบอร์ด</w:t>
      </w:r>
    </w:p>
    <w:p>
      <w:pPr>
        <w:pStyle w:val="Heading3"/>
        <w:pBdr/>
        <w:spacing w:before="45" w:after="0"/>
        <w:jc w:val="left"/>
        <w:rPr>
          <w:rFonts w:cs="Calibri;Arial"/>
          <w:bCs/>
          <w:color w:val="000000"/>
          <w:szCs w:val="27"/>
        </w:rPr>
      </w:pPr>
      <w:r>
        <w:rPr>
          <w:rFonts w:cs="Calibri;Arial"/>
          <w:bCs/>
          <w:color w:val="000000"/>
          <w:szCs w:val="27"/>
        </w:rPr>
        <w:t>ราคาจำหน่ายปลีก</w:t>
      </w:r>
    </w:p>
    <w:p>
      <w:pPr>
        <w:pStyle w:val="TextBody"/>
        <w:rPr/>
      </w:pPr>
      <w:r>
        <w:rPr/>
        <w:t xml:space="preserve">สำหรับพีซีเคส </w:t>
      </w:r>
      <w:r>
        <w:rPr/>
        <w:t xml:space="preserve">Cougar Challenger </w:t>
      </w:r>
      <w:r>
        <w:rPr/>
        <w:t xml:space="preserve">ในประเทศไทยจะมีราคาจำหน่ายเริ่มต้นที่ </w:t>
      </w:r>
      <w:r>
        <w:rPr/>
        <w:t>US$90 ( 2,700</w:t>
      </w:r>
      <w:r>
        <w:rPr/>
        <w:t xml:space="preserve">บาท </w:t>
      </w:r>
      <w:r>
        <w:rPr/>
        <w:t>)</w:t>
      </w:r>
    </w:p>
    <w:p>
      <w:pPr>
        <w:pStyle w:val="Heading3"/>
        <w:pBdr/>
        <w:spacing w:before="0" w:after="0"/>
        <w:rPr/>
      </w:pPr>
      <w:r>
        <w:rPr/>
        <w:t>เกี่ยวกับ</w:t>
      </w:r>
      <w:r>
        <w:rPr>
          <w:rFonts w:eastAsia="Times New Roman" w:cs="Times New Roman"/>
        </w:rPr>
        <w:t xml:space="preserve"> </w:t>
      </w:r>
      <w:r>
        <w:rPr/>
        <w:t>COUGAR</w:t>
      </w:r>
    </w:p>
    <w:p>
      <w:pPr>
        <w:pStyle w:val="TextBody"/>
        <w:spacing w:before="0" w:after="283"/>
        <w:rPr/>
      </w:pPr>
      <w:r>
        <w:rPr/>
        <w:t xml:space="preserve">COUGAR </w:t>
      </w:r>
      <w:r>
        <w:rPr/>
        <w:t xml:space="preserve">ไม่ใช่แค่เพียงผู้ผลิตสินค้าในกลุ่มพีซีเคส เพาเวอร์ซัพพลายที่เน้นจำหน่ายผลิตภัณฑ์สำหรับเกมเมอร์เพียงอย่างเดียวเท่านั้น แต่เรามีความมุ่งมั่นที่จะส่งเสริมให้ผู้ที่หลงใหลในนวัตกรรมคอมพิวเตอร์ได้ใช้ผลิตภัณฑ์ที่มีคุณภาพดี และมีความคุ้มค่ามากที่สุด โดย </w:t>
      </w:r>
      <w:r>
        <w:rPr/>
        <w:t xml:space="preserve">COUGAR </w:t>
      </w:r>
      <w:r>
        <w:rPr/>
        <w:t xml:space="preserve">ได้ก่อตั้งขึ้นในปี </w:t>
      </w:r>
      <w:r>
        <w:rPr/>
        <w:t xml:space="preserve">2007 </w:t>
      </w:r>
      <w:r>
        <w:rPr/>
        <w:t>จากการรวมกลุ่มของผู้ที่ชื่นชอบการปรับแต่ง และต้องการปรับเปลี่ยนรูปแบบของพีซีฮาร์ดแวร์ที่แสนน่าเบื่อ ให้มีความน่าสนใจมากยิ่งขึ้น</w:t>
      </w:r>
      <w:r>
        <w:rPr/>
        <w:t xml:space="preserve">, </w:t>
      </w:r>
      <w:r>
        <w:rPr/>
        <w:t>โดยมีจุดมุ่งหมายที่จะผสมผสานนวัตกรรม ความคิดที่ทันสมัย ตลอดจนการควบคุมคุณภาพสินค้าที่เข้มงวด ใส่ลงไปยังผลิตภัณฑ์ทุกชิ้นที่ถูกสร้างสรรค์ขึ้นภายใต้ตราสัญลักษณ์สินค้า</w:t>
      </w:r>
      <w:r>
        <w:rPr/>
        <w:t xml:space="preserve">COUGAR </w:t>
      </w:r>
      <w:r>
        <w:rPr/>
        <w:t xml:space="preserve">ท่านผู้สนใจสามารถเยี่ยมชมและค้นหาข้อมูลเพิ่มเติมได้ที่ </w:t>
      </w:r>
      <w:hyperlink r:id="rId2" w:tgtFrame="_blank">
        <w:r>
          <w:rPr>
            <w:rStyle w:val="InternetLink"/>
          </w:rPr>
          <w:t>www.Cougar-World.com</w:t>
        </w:r>
      </w:hyperlink>
      <w:r>
        <w:rPr/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gar-worl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UGAR ประกาศเปิดตัว Challenger Gaming Case ในประเทศไทย</dc:title>
</cp:coreProperties>
</file>