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POUR DIFFUSION IMMÉDIATE </w:t>
      </w:r>
    </w:p>
    <w:p>
      <w:pPr>
        <w:pStyle w:val="Heading1"/>
        <w:jc w:val="center"/>
        <w:rPr>
          <w:rFonts w:ascii="Times New Roman" w:hAnsi="Times New Roman" w:cs="Times New Roman"/>
          <w:i/>
          <w:i/>
        </w:rPr>
      </w:pPr>
      <w:r>
        <w:rPr>
          <w:rFonts w:cs="Times New Roman" w:ascii="Times New Roman" w:hAnsi="Times New Roman"/>
        </w:rPr>
        <w:t>COUGAR lance la série PowerX en France</w:t>
      </w:r>
    </w:p>
    <w:p>
      <w:pPr>
        <w:pStyle w:val="Heading2"/>
        <w:pBdr/>
        <w:spacing w:before="0" w:after="0"/>
        <w:jc w:val="center"/>
        <w:rPr>
          <w:rFonts w:ascii="Times New Roman" w:hAnsi="Times New Roman" w:cs="Times New Roman"/>
        </w:rPr>
      </w:pPr>
      <w:r>
        <w:rPr>
          <w:rFonts w:cs="Times New Roman" w:ascii="Times New Roman" w:hAnsi="Times New Roman"/>
          <w:i/>
        </w:rPr>
        <w:t>Faible consommation en veille et protection contre les surtensions pour les appareils connectés en USB</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 xml:space="preserve">Taipei, Taiwan, 18 avril 2013 - </w:t>
      </w:r>
      <w:r>
        <w:rPr>
          <w:rFonts w:cs="Times New Roman" w:ascii="Times New Roman" w:hAnsi="Times New Roman"/>
          <w:b/>
        </w:rPr>
        <w:t xml:space="preserve">COUGAR, </w:t>
      </w:r>
      <w:r>
        <w:rPr>
          <w:rFonts w:cs="Times New Roman" w:ascii="Times New Roman" w:hAnsi="Times New Roman"/>
        </w:rPr>
        <w:t xml:space="preserve">fabricant de boîtiers et d’alimentations développés en Allemagne, a lancé sa nouvelle gamme d’alimentations haut de gamme à destination des joueurs exigeant, la série </w:t>
      </w:r>
      <w:r>
        <w:rPr>
          <w:rFonts w:cs="Times New Roman" w:ascii="Times New Roman" w:hAnsi="Times New Roman"/>
          <w:b/>
        </w:rPr>
        <w:t>COUGAR PowerX.</w:t>
      </w:r>
      <w:r>
        <w:rPr>
          <w:rFonts w:cs="Times New Roman" w:ascii="Times New Roman" w:hAnsi="Times New Roman"/>
        </w:rPr>
        <w:br/>
        <w:br/>
        <w:t>Disponibles en 550W et 700W, la nouvelle série d’alimentations PowerX offre un haut rendement énergétique allant jusqu’à 87%, et répond aux exigences de la certification 80-PLUS® Bronze. Ces alimentations COUGAR disposent d’un revêtement métallique noir et orange très attractif.</w:t>
        <w:br/>
        <w:br/>
        <w:t>Aujourd’hui, de plus en plus de personnes utilisent aussi leurs ordinateurs pour recharger des équipements mobiles, comme des iPhones, des iPads, des tablettes ou des smartphones. Avec la fonction de protection 5Vsb OverVolt Protection (Protection contre les surtensions), les utilisateurs peuvent être sûrs qu’aucune tension instable ne viendra endommager leurs appareils mobiles.</w:t>
        <w:br/>
        <w:br/>
        <w:t>La série PowerX a une conception orientée économie d’énergie pour s’adapter aux dernières reglementations éco-responsables. La consommation électrique est inférieure à 0.45W quand le PC est en veille, ce qui permet de préserver son budget et sa consommation.</w:t>
        <w:br/>
        <w:br/>
        <w:t>La série PowerX est enti èrement compatible avec les dernières technologies des PC, supportant les nouvelles spécifications ATX12V, et est créée pour une utilisation avec les plateformes à processeurs multi-cores d’aujourd’hui et de demain, ainsi que les technologies avec plusieurs cartes graphiques ayant des connecteurs PCI-Express 8 (6+2) broches.</w:t>
        <w:br/>
        <w:br/>
        <w:t>Les ventilateurs sont un autre composant important des alimentations, et la série PowerX utilise des modèles de 120mm pour garder au frais les composants internes. La régulation en fonction de la température adapte la vitesse de rotation du ventilateur en fonction de la température de l’alimentation. Même à sa vitesse la plus élevée, le ventilateur est suffisamment silencieux pour être à peine audible.</w:t>
        <w:br/>
        <w:br/>
        <w:t>Enfin, les rails d’alimentation déterminent aussi fortement la qualité d’une unité. La série COUGAR PowerX utilise un système dynamique de rails, Dynamic Dual-12V rails. La répartition automatique de la charge sur les deux lignes 12V offre une alimentation séparée pour le processeur et la carte graphique. Si vous n’utilisez pas toute la puissance de sortie, l’alimentation redirige automatiquement la puissance demandée depuis les lignes non utilisées. Cela améliore considérablement les performances des rails 12V pour les systèmes avec des cartes graphiques haut de gamme en SLI® ou CrossFire® et apporte une grande stabilité aux tensions, afin de protéger les composants.</w:t>
      </w:r>
    </w:p>
    <w:p>
      <w:pPr>
        <w:pStyle w:val="Heading3"/>
        <w:pBdr/>
        <w:spacing w:before="0" w:after="0"/>
        <w:rPr>
          <w:rFonts w:ascii="Times New Roman" w:hAnsi="Times New Roman" w:cs="Times New Roman"/>
        </w:rPr>
      </w:pPr>
      <w:r>
        <w:rPr>
          <w:rFonts w:cs="Times New Roman" w:ascii="Times New Roman" w:hAnsi="Times New Roman"/>
          <w:b/>
          <w:sz w:val="27"/>
        </w:rPr>
        <w:t>Tarifs et disponibilité</w:t>
      </w:r>
    </w:p>
    <w:p>
      <w:pPr>
        <w:pStyle w:val="TextBody"/>
        <w:rPr>
          <w:rFonts w:ascii="Times New Roman" w:hAnsi="Times New Roman" w:cs="Times New Roman"/>
          <w:sz w:val="24"/>
        </w:rPr>
      </w:pPr>
      <w:r>
        <w:rPr>
          <w:rFonts w:cs="Times New Roman" w:ascii="Times New Roman" w:hAnsi="Times New Roman"/>
        </w:rPr>
        <w:t xml:space="preserve">La série d’alimentations PowerX est disponible dès maintenant en France, au tarif recommandé de 59,95€ pour le modèle de 550W et de72,95€ pour le modèle de 700W. </w:t>
      </w:r>
    </w:p>
    <w:p>
      <w:pPr>
        <w:pStyle w:val="Heading3"/>
        <w:pBdr/>
        <w:spacing w:before="0" w:after="0"/>
        <w:jc w:val="both"/>
        <w:rPr>
          <w:rFonts w:ascii="Times New Roman" w:hAnsi="Times New Roman" w:cs="Times New Roman"/>
          <w:sz w:val="24"/>
        </w:rPr>
      </w:pPr>
      <w:r>
        <w:rPr>
          <w:rFonts w:cs="Times New Roman" w:ascii="Times New Roman" w:hAnsi="Times New Roman"/>
          <w:sz w:val="24"/>
        </w:rPr>
        <w:t>Plus d’informations sur les alimentations COUGAR Power X ici:</w:t>
      </w:r>
    </w:p>
    <w:p>
      <w:pPr>
        <w:pStyle w:val="TextBody"/>
        <w:rPr>
          <w:rFonts w:ascii="Times New Roman" w:hAnsi="Times New Roman" w:cs="Times New Roman"/>
          <w:b/>
          <w:b/>
        </w:rPr>
      </w:pPr>
      <w:hyperlink r:id="rId2" w:tgtFrame="_blank">
        <w:r>
          <w:rPr>
            <w:rStyle w:val="InternetLink"/>
            <w:rFonts w:cs="Times New Roman" w:ascii="Times New Roman" w:hAnsi="Times New Roman"/>
            <w:sz w:val="24"/>
          </w:rPr>
          <w:t>http://www.cougar-world.com/products/power_supplies/cougar_powerx.html</w:t>
        </w:r>
      </w:hyperlink>
    </w:p>
    <w:p>
      <w:pPr>
        <w:pStyle w:val="Heading3"/>
        <w:pBdr/>
        <w:spacing w:before="0" w:after="0"/>
        <w:rPr>
          <w:rFonts w:ascii="Times New Roman" w:hAnsi="Times New Roman" w:cs="Times New Roman"/>
        </w:rPr>
      </w:pPr>
      <w:r>
        <w:rPr>
          <w:rFonts w:cs="Times New Roman" w:ascii="Times New Roman" w:hAnsi="Times New Roman"/>
          <w:b/>
        </w:rPr>
        <w:t>A propos de COUGAR</w:t>
      </w:r>
    </w:p>
    <w:p>
      <w:pPr>
        <w:pStyle w:val="TextBody"/>
        <w:spacing w:before="0" w:after="283"/>
        <w:rPr/>
      </w:pPr>
      <w:r>
        <w:rPr>
          <w:rFonts w:cs="Times New Roman" w:ascii="Times New Roman" w:hAnsi="Times New Roman"/>
        </w:rPr>
        <w:t xml:space="preserve">Les produits COUGAR ciblent les joueurs passionnés, qui ne demandent pas seulement des boitiers dernier cri et des alimentations efficientes, mais qui veulent aussi exprimer leur gout du dynamisme avec des produits de qualité. COUGAR fournit ces passionnés avec des produits pour le jeu d’avant-garde et innovants. Fondé en 2007 en Allemagne par un groupe de passionnés désabusés par le design ennuyeux des composants informatiques, COUGAR a pour but de mélanger la passion et l’innovation. Les produits COUGAR sont réputés pour leurs concepts élégants et les exigences de qualités strictes. Rendez-nous visite sur </w:t>
      </w:r>
      <w:hyperlink r:id="rId3" w:tgtFrame="_blank">
        <w:r>
          <w:rPr>
            <w:rStyle w:val="InternetLink"/>
            <w:rFonts w:cs="Times New Roman" w:ascii="Times New Roman" w:hAnsi="Times New Roman"/>
          </w:rPr>
          <w:t>www.Cougar-World.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gar-world.com/products/power_supplies/cougar_powerx.html" TargetMode="External"/><Relationship Id="rId3" Type="http://schemas.openxmlformats.org/officeDocument/2006/relationships/hyperlink" Target="http://www.cougar-wor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UGAR lance la série PowerX en France</dc:title>
</cp:coreProperties>
</file>