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Explore DataVan’s latest revolutionary retail solutions at EuroCIS 2018</w:t>
      </w:r>
    </w:p>
    <w:p>
      <w:pPr>
        <w:pStyle w:val="Heading2"/>
        <w:pBdr/>
        <w:spacing w:before="0" w:after="0"/>
        <w:jc w:val="center"/>
        <w:rPr>
          <w:rFonts w:ascii="Times New Roman" w:hAnsi="Times New Roman" w:cs="Times New Roman"/>
        </w:rPr>
      </w:pPr>
      <w:r>
        <w:rPr>
          <w:rFonts w:cs="Times New Roman" w:ascii="Times New Roman" w:hAnsi="Times New Roman"/>
          <w:i/>
        </w:rPr>
        <w:t>Self-checkout, universal tablet docking, and lightweight POS terminals</w:t>
      </w:r>
    </w:p>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i/>
        </w:rPr>
        <w:t>Taipei, Taiwan – February 22nd, 2018</w:t>
      </w:r>
      <w:r>
        <w:rPr>
          <w:rFonts w:cs="Times New Roman" w:ascii="Times New Roman" w:hAnsi="Times New Roman"/>
        </w:rPr>
        <w:t xml:space="preserve"> – </w:t>
      </w:r>
      <w:r>
        <w:rPr>
          <w:rFonts w:cs="Times New Roman" w:ascii="Times New Roman" w:hAnsi="Times New Roman"/>
          <w:b/>
        </w:rPr>
        <w:t>DataVan,</w:t>
      </w:r>
      <w:r>
        <w:rPr>
          <w:rFonts w:cs="Times New Roman" w:ascii="Times New Roman" w:hAnsi="Times New Roman"/>
        </w:rPr>
        <w:t xml:space="preserve"> one of the world’s leading retail and hospitality touch-point technology providers, is pleased to join EuroCIS 2018 in Düsseldorf to showcase its new range of self-service kiosk terminals, multi-purpose touchscreen terminals, and a universal tablet docking station. The new self-checkout kiosk terminals have a variety of integrated digital payment solutions to deliver the most flexible self-checkout options for customers. The light-industrial designed touchscreen terminals allow exploitation in an enterprise or challenging retail environments. Finally, the Uni Move, a universal tablet docking station, can transform a tablet into a POS system for quick conversion of customer interaction to sales generatio one of the world’s leading retail and hospitality touch-point technology providers, is pleased to join EuroCIS 2018 in Düsseldorf to showcase its new range of self-service kiosk terminals, multi-purpose touchscreen terminals, and a universal tablet docking station. The new self-checkout kiosk terminals have a variety of integrated digital payment solutions to deliver the most flexible self-checkout options for customers. The light-industrial designed touchscreen terminals allow exploitation in an enterprise or challenging retail environments. Finally, the Uni Move, a universal tablet docking station, can transform a tablet into a POS system for quick conversion of customer interaction to sales generation. </w:t>
        <w:br/>
        <w:br/>
      </w:r>
      <w:r>
        <w:rPr>
          <w:rFonts w:cs="Times New Roman" w:ascii="Times New Roman" w:hAnsi="Times New Roman"/>
          <w:b/>
        </w:rPr>
        <w:t>Visit DataVan at EuroCIS 2018: February 27th until March 1st, Hall 10, Booth D26</w:t>
      </w:r>
    </w:p>
    <w:p>
      <w:pPr>
        <w:pStyle w:val="Heading3"/>
        <w:pBdr/>
        <w:spacing w:before="0" w:after="0"/>
        <w:rPr>
          <w:rFonts w:ascii="Times New Roman" w:hAnsi="Times New Roman" w:cs="Times New Roman"/>
        </w:rPr>
      </w:pPr>
      <w:r>
        <w:rPr>
          <w:rFonts w:cs="Times New Roman" w:ascii="Times New Roman" w:hAnsi="Times New Roman"/>
          <w:b/>
        </w:rPr>
        <w:t>Compact Self-checkout Kiosk Terminals</w:t>
      </w:r>
    </w:p>
    <w:p>
      <w:pPr>
        <w:pStyle w:val="TextBody"/>
        <w:rPr>
          <w:rFonts w:ascii="Times New Roman" w:hAnsi="Times New Roman" w:cs="Times New Roman"/>
          <w:b/>
          <w:b/>
        </w:rPr>
      </w:pPr>
      <w:r>
        <w:rPr>
          <w:rFonts w:cs="Times New Roman" w:ascii="Times New Roman" w:hAnsi="Times New Roman"/>
        </w:rPr>
        <w:t>To catch up with today’s cashless payment economy, DataVan is pleased to introduce its new self-checkout kiosks terminal that enables fast, safe and secure digital payments, including encrypted card payments, mobile wallets, NFC contactless payments and more. The terminal itself features a widescreen 15.6” touch panel, built-in thermal receipt printer, 1D/2D barcode scanner, RFID card reader, and IR motion sensors. With a reduced footprint size the terminal is a perfect fit for the space restraint retail environment and it can be seamlessly integrated into current store settings.</w:t>
      </w:r>
    </w:p>
    <w:p>
      <w:pPr>
        <w:pStyle w:val="Heading3"/>
        <w:pBdr/>
        <w:spacing w:before="0" w:after="0"/>
        <w:rPr>
          <w:rFonts w:ascii="Times New Roman" w:hAnsi="Times New Roman" w:cs="Times New Roman"/>
        </w:rPr>
      </w:pPr>
      <w:r>
        <w:rPr>
          <w:rFonts w:cs="Times New Roman" w:ascii="Times New Roman" w:hAnsi="Times New Roman"/>
          <w:b/>
        </w:rPr>
        <w:t>Ultra-slim, Modern, and Flexible Touchscreen Terminals</w:t>
      </w:r>
    </w:p>
    <w:p>
      <w:pPr>
        <w:pStyle w:val="TextBody"/>
        <w:rPr>
          <w:rFonts w:ascii="Times New Roman" w:hAnsi="Times New Roman" w:cs="Times New Roman"/>
          <w:b/>
          <w:b/>
        </w:rPr>
      </w:pPr>
      <w:r>
        <w:rPr>
          <w:rFonts w:cs="Times New Roman" w:ascii="Times New Roman" w:hAnsi="Times New Roman"/>
        </w:rPr>
        <w:t>When the customer experience has been a top priority for brick-and-mortar retailers, DataVan introduces a range of touchscreen terminals to help brands extend the in-store digital experience and enhance customer satisfaction. With screen size options of 10.1, 14.1, and 15.6”, the terminals enable interactive content to drive customer engagement and connect shoppers with digital channels and physical stores, creating a seamless customer experience. The ultra-slim system, which at its thinnest is just 1cm, provides great flexibility to be installed in most business environments. With a wide choice of enhancement modules, the terminal can connect to traditional POS devices, and with its lightweight and portable design, allows it to serve as a temporary POS system for checkout.</w:t>
      </w:r>
    </w:p>
    <w:p>
      <w:pPr>
        <w:pStyle w:val="Heading3"/>
        <w:pBdr/>
        <w:spacing w:before="0" w:after="0"/>
        <w:rPr>
          <w:rFonts w:ascii="Times New Roman" w:hAnsi="Times New Roman" w:cs="Times New Roman"/>
        </w:rPr>
      </w:pPr>
      <w:r>
        <w:rPr>
          <w:rFonts w:cs="Times New Roman" w:ascii="Times New Roman" w:hAnsi="Times New Roman"/>
          <w:b/>
        </w:rPr>
        <w:t>Uni Move – Universal tablet docking station</w:t>
      </w:r>
    </w:p>
    <w:p>
      <w:pPr>
        <w:pStyle w:val="TextBody"/>
        <w:rPr>
          <w:rFonts w:ascii="Times New Roman" w:hAnsi="Times New Roman" w:cs="Times New Roman"/>
          <w:b/>
          <w:b/>
        </w:rPr>
      </w:pPr>
      <w:r>
        <w:rPr>
          <w:rFonts w:cs="Times New Roman" w:ascii="Times New Roman" w:hAnsi="Times New Roman"/>
        </w:rPr>
        <w:t>The unique universal tablet docking station from DataVan, Uni Move, packs USB connectivity into a small footprint unit and adapts a range of universal tablets. The solid aluminum tablet clamp with quick-release locking mechanism fits tablets up to 12 inch in size firmly in place when used as a POS system. The tablet can then be rotated and height-adjusted on its 360° swivel arm for optimal viewing angle for the best engagement with your customers. Thanks to this flexibility, various locations can quickly convert from customer engagement to POS for new business with limited counter space.</w:t>
        <w:br/>
        <w:br/>
        <w:t xml:space="preserve">Find out more about DataVan’s revolutionary Touchscreen terminals at </w:t>
      </w:r>
      <w:hyperlink r:id="rId2" w:tgtFrame="_blank">
        <w:r>
          <w:rPr>
            <w:rStyle w:val="InternetLink"/>
            <w:rFonts w:cs="Times New Roman" w:ascii="Times New Roman" w:hAnsi="Times New Roman"/>
          </w:rPr>
          <w:t xml:space="preserve">http://www.datavan.com.tw </w:t>
        </w:r>
      </w:hyperlink>
    </w:p>
    <w:p>
      <w:pPr>
        <w:pStyle w:val="Heading3"/>
        <w:pBdr/>
        <w:spacing w:before="0" w:after="0"/>
        <w:rPr>
          <w:rFonts w:ascii="Times New Roman" w:hAnsi="Times New Roman" w:cs="Times New Roman"/>
        </w:rPr>
      </w:pPr>
      <w:r>
        <w:rPr>
          <w:rFonts w:cs="Times New Roman" w:ascii="Times New Roman" w:hAnsi="Times New Roman"/>
          <w:b/>
        </w:rPr>
        <w:t>About DataVan</w:t>
      </w:r>
    </w:p>
    <w:p>
      <w:pPr>
        <w:pStyle w:val="TextBody"/>
        <w:spacing w:before="0" w:after="283"/>
        <w:rPr/>
      </w:pPr>
      <w:r>
        <w:rPr>
          <w:rFonts w:cs="Times New Roman" w:ascii="Times New Roman" w:hAnsi="Times New Roman"/>
        </w:rPr>
        <w:t>With 30yr+ experience, DataVan dedicated to providing enterprise IT products to serve a variety of vertical market including retail, business, banking, etc. Backed by modern technologies and refined engineering, our top-notch products help clients build a reliable solution that addresses their mission-critical needs. The DataVan team of professionals is committed to establishing long-term mutually beneficial collaboration for continuous product innovation and market growth.</w:t>
        <w:br/>
        <w:br/>
        <w:t xml:space="preserve">Learn more about the benefits of becoming a DataVan partner at </w:t>
      </w:r>
      <w:hyperlink r:id="rId3" w:tgtFrame="_blank">
        <w:r>
          <w:rPr>
            <w:rStyle w:val="InternetLink"/>
            <w:rFonts w:cs="Times New Roman" w:ascii="Times New Roman" w:hAnsi="Times New Roman"/>
          </w:rPr>
          <w:t>http://www.datavan.com.tw</w:t>
        </w:r>
      </w:hyperlink>
      <w:r>
        <w:rPr>
          <w:rFonts w:cs="Times New Roman" w:ascii="Times New Roman" w:hAnsi="Times New Roman"/>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van.com.tw/" TargetMode="External"/><Relationship Id="rId3" Type="http://schemas.openxmlformats.org/officeDocument/2006/relationships/hyperlink" Target="http://www.datavan.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2-21T06:34:36Z</dcterms:modified>
  <cp:revision>1</cp:revision>
  <dc:subject/>
  <dc:title>Explore DataVan’s latest revolutionary retail solutions at EuroCIS 2018</dc:title>
</cp:coreProperties>
</file>