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DataVan’s Tango Point of Sale Terminals: Enhancing Customer Service at Gitex</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ango POS terminals, winner of the 2017 Computex design &amp; innovation awar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Taipei, Taiwan – October 3rd, 2017</w:t>
      </w:r>
      <w:r>
        <w:rPr>
          <w:rFonts w:cs="Times New Roman" w:ascii="Times New Roman" w:hAnsi="Times New Roman"/>
          <w:color w:val="auto"/>
        </w:rPr>
        <w:t xml:space="preserve"> – DataVan, one of the world’s leading Point of Sale hardware providers, will be showing the Tango series of POS terminals during the GITEX technology week, after winning the prestigious Computex d&amp;i award during Computex 2017. Visitors are welcome to experience the DataVan Tango PoS terminals in hall 3, stand C3-40 from October 8 to 12.</w:t>
        <w:br/>
        <w:t xml:space="preserve">The Tango Series of POS terminals inspires businesses to explore new opportunities and embrace the change of new technologies. The modern, harmonious industrial design, which was recognized by international judges with the Computex d&amp;i award, fits any retail, hospitality, or point-of-service environment. </w:t>
      </w:r>
    </w:p>
    <w:p>
      <w:pPr>
        <w:pStyle w:val="Heading3"/>
        <w:pBdr/>
        <w:spacing w:before="0" w:after="0"/>
        <w:rPr>
          <w:rFonts w:ascii="Times New Roman" w:hAnsi="Times New Roman" w:cs="Times New Roman"/>
          <w:color w:val="auto"/>
        </w:rPr>
      </w:pPr>
      <w:r>
        <w:rPr>
          <w:rFonts w:cs="Times New Roman" w:ascii="Times New Roman" w:hAnsi="Times New Roman"/>
          <w:b/>
          <w:color w:val="auto"/>
        </w:rPr>
        <w:t>Enhance customer experience and satisfaction</w:t>
      </w:r>
    </w:p>
    <w:p>
      <w:pPr>
        <w:pStyle w:val="TextBody"/>
        <w:rPr>
          <w:rFonts w:ascii="Times New Roman" w:hAnsi="Times New Roman" w:cs="Times New Roman"/>
          <w:b/>
          <w:b/>
          <w:color w:val="auto"/>
        </w:rPr>
      </w:pPr>
      <w:r>
        <w:rPr>
          <w:rFonts w:cs="Times New Roman" w:ascii="Times New Roman" w:hAnsi="Times New Roman"/>
          <w:color w:val="auto"/>
        </w:rPr>
        <w:t>Innovative and flexible features, like the flip-over design and widescreen touch display, redefine how retailers can enhance their retail practice, reducing friction and enhancing the customer experience. The bi-directional rotatable display makes it easy for employees to quickly show digital content to customers, allowing customers to take actions in real-time, e.g. enter passwords, capture signatures or confirm decisions. The display further increases marketing initiatives by allowing customer-focused, personalized promotions and services.</w:t>
      </w:r>
    </w:p>
    <w:p>
      <w:pPr>
        <w:pStyle w:val="Heading3"/>
        <w:pBdr/>
        <w:spacing w:before="0" w:after="0"/>
        <w:rPr>
          <w:rFonts w:ascii="Times New Roman" w:hAnsi="Times New Roman" w:cs="Times New Roman"/>
          <w:color w:val="auto"/>
        </w:rPr>
      </w:pPr>
      <w:r>
        <w:rPr>
          <w:rFonts w:cs="Times New Roman" w:ascii="Times New Roman" w:hAnsi="Times New Roman"/>
          <w:b/>
          <w:color w:val="auto"/>
        </w:rPr>
        <w:t>Supports secure payment and QR code applications</w:t>
      </w:r>
    </w:p>
    <w:p>
      <w:pPr>
        <w:pStyle w:val="TextBody"/>
        <w:rPr>
          <w:rFonts w:ascii="Times New Roman" w:hAnsi="Times New Roman" w:cs="Times New Roman"/>
          <w:b/>
          <w:b/>
          <w:color w:val="auto"/>
        </w:rPr>
      </w:pPr>
      <w:r>
        <w:rPr>
          <w:rFonts w:cs="Times New Roman" w:ascii="Times New Roman" w:hAnsi="Times New Roman"/>
          <w:color w:val="auto"/>
        </w:rPr>
        <w:t>DataVan Tango terminals support fast, safe, and secure payment technologies with EMV encryption, allowing both contact and contactless card payment. The integrated 2D barcode scanner can accept third-party payment via QR codes, enabling the acquisition of e-coupons/e-tickets right from a customers’ smartphone screens, or enhances integration with loyalty programs.</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 design and unified interface</w:t>
      </w:r>
    </w:p>
    <w:p>
      <w:pPr>
        <w:pStyle w:val="TextBody"/>
        <w:rPr>
          <w:rFonts w:ascii="Times New Roman" w:hAnsi="Times New Roman" w:cs="Times New Roman"/>
          <w:b/>
          <w:b/>
          <w:color w:val="auto"/>
        </w:rPr>
      </w:pPr>
      <w:r>
        <w:rPr>
          <w:rFonts w:cs="Times New Roman" w:ascii="Times New Roman" w:hAnsi="Times New Roman"/>
          <w:color w:val="auto"/>
        </w:rPr>
        <w:t>A unified touchscreen user-interface across devices cuts staff training expenses and reduces the chance of errors. The “building block” modular design allows Tango terminals to adapt to customer needs by adding or removing functions as required, thanks to modules such as secure payment, customer display, barcode reading, and management. Optional hardware features include a 10 inch secondary LCD or VFD customer display; and identification via fingerprint, RFID or iButton. The Tango Pay contactless reader can support MSR and EMV SCR, with EMV level 1/2 approval – ensuring fast, safe and secure payments.</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ong hardware foundation</w:t>
      </w:r>
    </w:p>
    <w:p>
      <w:pPr>
        <w:pStyle w:val="TextBody"/>
        <w:rPr>
          <w:rFonts w:ascii="Times New Roman" w:hAnsi="Times New Roman" w:cs="Times New Roman"/>
          <w:color w:val="auto"/>
        </w:rPr>
      </w:pPr>
      <w:r>
        <w:rPr>
          <w:rFonts w:cs="Times New Roman" w:ascii="Times New Roman" w:hAnsi="Times New Roman"/>
          <w:color w:val="auto"/>
        </w:rPr>
        <w:t>Internally, Tango terminals are based on Intel® embedded platform technology for full compatibility with the widest range of software and development tools, including Windows 10 IoT Enterprise and other Windows versions, as well as Linux. The fanless low-noise Tango 615W and 617W feature the Intel® Celeron® J1900 CPU at 2.4GHz. Some forthcoming models, such as the Tango 815W and 817W offer powerful 6th Gen Intel® Core™ CPUs. Connectivity and expansion options include seven USB ports (2x USB 3.0), two DB9 COM/Serial connectors for legacy hardware support, Gigabit Ethernet, HDMI, and a 12/24V RJ12 cash drawer connector. IP65 front bezel protection guards against dust and liquid spill, to prolong operating life.</w:t>
        <w:br/>
        <w:br/>
        <w:t xml:space="preserve">Find out more about DataVan and the revolutionary Tango series of POS terminals at: </w:t>
      </w:r>
      <w:hyperlink r:id="rId2" w:tgtFrame="_blank">
        <w:r>
          <w:rPr>
            <w:rStyle w:val="InternetLink"/>
            <w:rFonts w:cs="Times New Roman" w:ascii="Times New Roman" w:hAnsi="Times New Roman"/>
            <w:color w:val="auto"/>
          </w:rPr>
          <w:t xml:space="preserve">http://www.datavan.com.tw </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DataVan</w:t>
      </w:r>
    </w:p>
    <w:p>
      <w:pPr>
        <w:pStyle w:val="TextBody"/>
        <w:spacing w:before="0" w:after="283"/>
        <w:rPr>
          <w:rFonts w:ascii="Times New Roman" w:hAnsi="Times New Roman" w:cs="Times New Roman"/>
          <w:color w:val="auto"/>
        </w:rPr>
      </w:pPr>
      <w:r>
        <w:rPr>
          <w:rFonts w:cs="Times New Roman" w:ascii="Times New Roman" w:hAnsi="Times New Roman"/>
          <w:color w:val="auto"/>
        </w:rPr>
        <w:t>Established in Taiwan in 1986, DataVan International Corporation is a leading ISO-certified point-of-service (POS) designer and manufacturer serving a variety of market segments worldwide through its esteemed business partner network from retail, hospitality, healthcare, municipal and other verticals. The company provides a complete suite of products, including touchscreen POS terminals, kiosk solutions, modular systems and related peripherals helping clients increase business efficiency and productivity. Offering both off-the-shelf and custom solutions, the company is well positioned to assist its clients in meeting a broad range of application requirements for point-of-sale, kiosk/self-service, information services, business operations, customer engagements and more. DataVan is looking for partners to share in the opportunities offered by the fast-growing global market for its product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a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0-02T07:13:49Z</dcterms:modified>
  <cp:revision>1</cp:revision>
  <dc:subject/>
  <dc:title>DataVan’s Tango Point of Sale Terminals: Enhancing Customer Service at Gitex</dc:title>
</cp:coreProperties>
</file>