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ECS Launches New L337 GANK DRONE Gaming Motherboard for Intel® 4th Generation Core Processors</w:t>
      </w:r>
    </w:p>
    <w:p>
      <w:pPr>
        <w:pStyle w:val="Heading2"/>
        <w:pBdr/>
        <w:spacing w:before="0" w:after="0"/>
        <w:jc w:val="center"/>
        <w:rPr>
          <w:i/>
          <w:i/>
        </w:rPr>
      </w:pPr>
      <w:r>
        <w:rPr>
          <w:i/>
        </w:rPr>
        <w:t>All new L337 GANK Drone Z87H3-A3X gaming motherboard designed with the Intel® Z87 Express Chipset</w:t>
      </w:r>
    </w:p>
    <w:p>
      <w:pPr>
        <w:pStyle w:val="TextBody"/>
        <w:rPr>
          <w:b/>
          <w:b/>
        </w:rPr>
      </w:pPr>
      <w:r>
        <w:rPr/>
        <w:br/>
      </w:r>
      <w:r>
        <w:rPr>
          <w:b/>
          <w:i/>
        </w:rPr>
        <w:t xml:space="preserve">2013/10/9 Taipei, Taiwan - </w:t>
      </w:r>
      <w:r>
        <w:rPr>
          <w:b/>
        </w:rPr>
        <w:t>Elitegroup Computer Systems (ECS)</w:t>
      </w:r>
      <w:r>
        <w:rPr/>
        <w:t xml:space="preserve"> today releases the </w:t>
      </w:r>
      <w:r>
        <w:rPr>
          <w:b/>
        </w:rPr>
        <w:t>L337 (Leet) Z87H3-A3X GANK Drone Series motherboard</w:t>
      </w:r>
      <w:r>
        <w:rPr/>
        <w:t xml:space="preserve">, the first motherboard in the GANK Drone Series. This new entry level gaming motherboard brings together both great gaming features and an incredible value for aspiring hardcore PC gamers. The Z87H3-A3X GANK Drone Series motherboard is based on the Intel® Z87 Express Chipset, enabling support for some of the fastest processors available, including the new Intel® 4th generation Core i7, i5 and i3 processors. All GANK Drone Series motherboards ship with an exclusively crafted L337 heatsink design, M.I.B X overclocking software tool, 8-Channel HD Audio with Sound Blaster Cinema software, and Intel® I217-V Gigabit LAN optimized for gaming. The GANK Drone Series and the Z87H3-A3X motherboard represent ECS's next great expansion into the professional gaming motherboard arena. </w:t>
      </w:r>
    </w:p>
    <w:p>
      <w:pPr>
        <w:pStyle w:val="Heading3"/>
        <w:pBdr/>
        <w:spacing w:before="0" w:after="0"/>
        <w:rPr>
          <w:b/>
          <w:b/>
        </w:rPr>
      </w:pPr>
      <w:r>
        <w:rPr>
          <w:b/>
        </w:rPr>
        <w:t>Gaming Focus</w:t>
      </w:r>
    </w:p>
    <w:p>
      <w:pPr>
        <w:pStyle w:val="TextBody"/>
        <w:rPr>
          <w:b/>
          <w:b/>
        </w:rPr>
      </w:pPr>
      <w:r>
        <w:rPr/>
        <w:t>As a member of the L337 family of gaming motherboards, the GANK Drone Series benefits from a legacy of ECS’s gamer-friendly design. From start to finish, this motherboard aims to enable more enjoyable and higher performance PC gaming at a better value.</w:t>
        <w:br/>
        <w:br/>
        <w:t xml:space="preserve">Standard gaming features include 4 Dual-Channel overclockable DDR3 memory at 1600Mhz which doubles up to 3000+Mhz with the BIOS adjustable clock rates. 2-Way NVIDIA® SLI™ or 2-Way AMD® CrossFireX™ GPU scaling allows you to double your graphics performance through two PCIe Gen3 X 16 Slots with a bandwidth of 32GB/s at 8Ghz. Lastly, on-board integrated graphics are gaming ready with DirectX 11.1 compatibility for the latest compute shaders, direct 2D, multithreaded rendering and tessellation for rich realistic graphics and fluid gameplay. Additionally, GANK Drone Series motherboards provide triple monitor display output out of the box. </w:t>
        <w:br/>
        <w:br/>
        <w:t xml:space="preserve">The Ice Chokes and all Golden Solid Capacitors combined with EZ BIOS UEFI and M.I.B. X Motherboard Intelligence functions, including the new pre-configured overclocking profiles, yield a fantastic overclocking experience for enthusiasts. Golden Solid Capacitors offer a 6x longer lifespan with 20K hours at 65°C, and 40% better low temperature endurance – specifically selected for extreme cooling scenarios. Exclusive ADS (Anti-Dust Shield) Technology with the L-shape aluminum baffle design provides effective protection against harmful dust for the memory DIMMs and graphics card PCIe slots. The GANK Drone Series is true to the L337 core, possessing the flexibility and versatility needed to handle tasks such as high-definition gaming and extreme overclocking. </w:t>
        <w:br/>
        <w:br/>
        <w:t xml:space="preserve">The materials used throughout GANK Drone Series are tailored for the aspiring hardcore gamer looking for a highly reliable, high performance rig at an affordable price. This endurance adds to the value offered by this new </w:t>
      </w:r>
      <w:hyperlink r:id="rId2" w:tgtFrame="_blank">
        <w:r>
          <w:rPr>
            <w:rStyle w:val="InternetLink"/>
          </w:rPr>
          <w:t>gaming motherboard</w:t>
        </w:r>
      </w:hyperlink>
      <w:r>
        <w:rPr/>
        <w:t xml:space="preserve">, as it is intended for prolonged extended gaming use. </w:t>
      </w:r>
    </w:p>
    <w:p>
      <w:pPr>
        <w:pStyle w:val="Heading3"/>
        <w:pBdr/>
        <w:spacing w:before="0" w:after="0"/>
        <w:rPr>
          <w:b/>
          <w:b/>
        </w:rPr>
      </w:pPr>
      <w:r>
        <w:rPr>
          <w:b/>
        </w:rPr>
        <w:t>L337’s Commitment to the Gaming Community and Culture</w:t>
      </w:r>
    </w:p>
    <w:p>
      <w:pPr>
        <w:pStyle w:val="TextBody"/>
        <w:rPr>
          <w:b/>
          <w:b/>
        </w:rPr>
      </w:pPr>
      <w:r>
        <w:rPr/>
        <w:t xml:space="preserve">As part of L337’s commitment to gaming, L337 Gaming is proud to announce the sponsorship of champion gaming organization Complexity Gaming, 2013 MLG summer champions. It is L337’s hope that with this partnership, L337 can help to bring more awareness to the professional gaming community and assist in the continuing growth of the gaming industry. L337 will also support Team Complexity with high quality professional gaming hardware to ensure their continued victory in 2013 and in all major gaming genres. </w:t>
      </w:r>
    </w:p>
    <w:p>
      <w:pPr>
        <w:pStyle w:val="Heading3"/>
        <w:pBdr/>
        <w:spacing w:before="0" w:after="0"/>
        <w:rPr>
          <w:b/>
          <w:b/>
        </w:rPr>
      </w:pPr>
      <w:r>
        <w:rPr>
          <w:b/>
        </w:rPr>
        <w:t>For more detailed information, please visit:</w:t>
      </w:r>
    </w:p>
    <w:p>
      <w:pPr>
        <w:pStyle w:val="TextBody"/>
        <w:rPr>
          <w:b/>
          <w:b/>
        </w:rPr>
      </w:pPr>
      <w:hyperlink r:id="rId3" w:tgtFrame="_blank">
        <w:r>
          <w:rPr>
            <w:rStyle w:val="InternetLink"/>
          </w:rPr>
          <w:t>http://www.L337gaming.com</w:t>
        </w:r>
      </w:hyperlink>
    </w:p>
    <w:p>
      <w:pPr>
        <w:pStyle w:val="Heading3"/>
        <w:pBdr/>
        <w:spacing w:before="0" w:after="0"/>
        <w:rPr>
          <w:b/>
          <w:b/>
        </w:rPr>
      </w:pPr>
      <w:r>
        <w:rPr>
          <w:b/>
        </w:rPr>
        <w:t>About ECS (Elitegroup Computer Systems)</w:t>
      </w:r>
    </w:p>
    <w:p>
      <w:pPr>
        <w:pStyle w:val="TextBody"/>
        <w:spacing w:before="0" w:after="283"/>
        <w:rPr/>
      </w:pPr>
      <w:r>
        <w:rPr/>
        <w:t xml:space="preserve">ECS, Elitegroup Computer Systems, was established in 1987, and is approaching its 26th year of business. More than two decades, ECS has overcome a great deal of obstacles facing new businesses and has experienced the joy of significant growth and development. ECS's main focus has expanded to not only motherboards, but also All-in-One PC and notebook computers, graphics cards and other mobile products. ECS is strongly committed to develop cutting-edge technology in order to generate innovative products with environmentally friendly designs. ECS's comprehensive quality control system provides our clients with reassurance and fosters long term cooperation. Visit </w:t>
      </w:r>
      <w:hyperlink r:id="rId4" w:tgtFrame="_blank">
        <w:r>
          <w:rPr>
            <w:rStyle w:val="InternetLink"/>
          </w:rPr>
          <w:t>http://www.ecs.com.tw</w:t>
        </w:r>
      </w:hyperlink>
      <w:r>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337gaming.com/" TargetMode="External"/><Relationship Id="rId3" Type="http://schemas.openxmlformats.org/officeDocument/2006/relationships/hyperlink" Target="http://www.L337gaming.com/" TargetMode="External"/><Relationship Id="rId4" Type="http://schemas.openxmlformats.org/officeDocument/2006/relationships/hyperlink" Target="http://www.ec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Launches New L337 GANK DRONE Gaming Motherboard for Intel® 4th Generation Core Processors</dc:title>
</cp:coreProperties>
</file>