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DÀNH CHO THÔNG TIN SẮP TỚI </w:t>
      </w:r>
    </w:p>
    <w:p>
      <w:pPr>
        <w:pStyle w:val="Heading1"/>
        <w:jc w:val="center"/>
        <w:rPr>
          <w:rFonts w:ascii="Times New Roman" w:hAnsi="Times New Roman" w:cs="Times New Roman"/>
          <w:i/>
          <w:i/>
        </w:rPr>
      </w:pPr>
      <w:r>
        <w:rPr>
          <w:rFonts w:cs="Times New Roman" w:ascii="Times New Roman" w:hAnsi="Times New Roman"/>
        </w:rPr>
        <w:t>ECS công bố bo mạch chủ mới L337 GANK DRONE dùng chipset Intel®</w:t>
      </w:r>
    </w:p>
    <w:p>
      <w:pPr>
        <w:pStyle w:val="Heading2"/>
        <w:pBdr/>
        <w:spacing w:before="0" w:after="0"/>
        <w:jc w:val="center"/>
        <w:rPr>
          <w:rFonts w:ascii="Times New Roman" w:hAnsi="Times New Roman" w:cs="Times New Roman"/>
        </w:rPr>
      </w:pPr>
      <w:r>
        <w:rPr>
          <w:rFonts w:cs="Times New Roman" w:ascii="Times New Roman" w:hAnsi="Times New Roman"/>
          <w:i/>
        </w:rPr>
        <w:t>Z87 Express dành cho game hỗ trợ các vi xử lý thế hệ thứ tư của Intel®</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013/10/9, Đài Bắc, Đài Loan – </w:t>
      </w:r>
      <w:r>
        <w:rPr>
          <w:rFonts w:cs="Times New Roman" w:ascii="Times New Roman" w:hAnsi="Times New Roman"/>
          <w:b/>
        </w:rPr>
        <w:t>Elitegroup Computer Systems (ECS)</w:t>
      </w:r>
      <w:r>
        <w:rPr>
          <w:rFonts w:cs="Times New Roman" w:ascii="Times New Roman" w:hAnsi="Times New Roman"/>
        </w:rPr>
        <w:t xml:space="preserve">hôm nay công bố bo mạch chủ </w:t>
      </w:r>
      <w:r>
        <w:rPr>
          <w:rFonts w:cs="Times New Roman" w:ascii="Times New Roman" w:hAnsi="Times New Roman"/>
          <w:b/>
        </w:rPr>
        <w:t>L337 (Leet) Z87H3-A3X GANK Drone</w:t>
      </w:r>
      <w:r>
        <w:rPr>
          <w:rFonts w:cs="Times New Roman" w:ascii="Times New Roman" w:hAnsi="Times New Roman"/>
        </w:rPr>
        <w:t>, bo mạch chủ đầu tiên của dòng GANK Drone. Bo mạch chủ phổ thông mới dành cho game này mang lại cùng lúc cả các tính năng xuất sắc cho game cùng với một trải nghiệm tuyệt vời cho các game thủ mong muốn khám phá. Bo mạch chủ Z87H3-A3X GANK dòng Drone được dựa trên chipset Intel® Z87 Express, mở ra khả năng hỗ trợ cho những bộ xử lý tốc độ nhanh nhất hiện nay, bao gồm những vi xử lý thế hệ thứ tư Core i7,i5, và i3 của Intel®. Tất cả bo mạch chủ dòng GANK Drone được trang bị một tản nhiệt được thiết kế công phu L337, công cụ ép xung M.I.B.X, âm thanh chuẩn HD 8 kênh với phầm mềm Sound Blaster Cinema, và Intel® I217-V Gigabit LAN được tối ưu cho chơi game. Dòng GANK Drone nói chung và bo mạch chủ Z87H3-A3X nói riêng thể hiện nổ lực mở rộng thị trường của ECS vào lĩnh vực bo mạch chủ chuyên dụng cho game.</w:t>
      </w:r>
    </w:p>
    <w:p>
      <w:pPr>
        <w:pStyle w:val="Heading3"/>
        <w:pBdr/>
        <w:spacing w:before="0" w:after="0"/>
        <w:rPr>
          <w:rFonts w:ascii="Times New Roman" w:hAnsi="Times New Roman" w:cs="Times New Roman"/>
        </w:rPr>
      </w:pPr>
      <w:r>
        <w:rPr>
          <w:rFonts w:cs="Times New Roman" w:ascii="Times New Roman" w:hAnsi="Times New Roman"/>
          <w:b/>
        </w:rPr>
        <w:t>Dành cho game</w:t>
      </w:r>
    </w:p>
    <w:p>
      <w:pPr>
        <w:pStyle w:val="TextBody"/>
        <w:rPr>
          <w:rFonts w:ascii="Times New Roman" w:hAnsi="Times New Roman" w:cs="Times New Roman"/>
          <w:b/>
          <w:b/>
        </w:rPr>
      </w:pPr>
      <w:r>
        <w:rPr>
          <w:rFonts w:cs="Times New Roman" w:ascii="Times New Roman" w:hAnsi="Times New Roman"/>
        </w:rPr>
        <w:t>Là một thành viên của dòng bo mạch chủ L337 dành cho game, dòng GANK Drone được thừa hưởng thiết kế tiện lợi cho game thủ của ECS. Trước sau, bo mạch chủ này luôn hướng tới việc giúp cho người dùng có thể chơi game với trải nghiệm thú vị cũng như hiệu năng cao hơn ở một mức giá tốt hơn.</w:t>
        <w:br/>
        <w:br/>
        <w:t>Các tính năng game tiêu chuẩn bao gồm 4 khe RAM DDR3 Kênh đôi có thể ép xung từ mức 1600 Mhz lên đến gấp đôi ở 3000+Mhz với mức xung điều chỉnh trong BIOS. Công nghệ đồ họa kép NVIDIA® SLI™ hoặc AMD® CrossFireX™ cho phép bạn nhân đôi hiệu năng đồ họa thông qua hai khe PCIe x16 thế hệ 3 với băng thông 32GB/s ở 8Ghz. Cuối cùng, card đồ họa tích hợp hỗ trợ game tương thích DirectX 11.1 cho đổ bóng thế hệ mới, hiện thị 2D trực tiếp, dựng ảnh và tăng đa giác đa luồng giúp tăng độ chân thực và gameplay mượt mà. Thêm vào đó, dòng bo mạch chủ GANK Drone cung cấp khả năng hiện thị đồng thời ba màn hình mà không cần card đồ họa rời.</w:t>
        <w:br/>
        <w:br/>
        <w:t>Các cuộn cảm Ice và toàn bộ các tụ rắn bằng vàng kết hợp với EZ BIOS UEFI cùng các chức năng M.I.B. X Motherboard Intelligence, bao gồm các bộ thiết lập ép xung được cài đặt sẵn, mang đến một trải nghiệm ép xung tuyệt với cho những người đam mê. Các tụ thể rắn bằng vàng có tuổi thọ gấp 6 lần với 20k giờ hoạt động ở 65°C, và thêm 40% khả năng chịu nhiệt độ thấp – được chọn lựa đặc biệt cho các điều kiện tản nhiệt khắc nghiệt. Công nghệ độc quyền ADS ( Anti-Dust Shield – Tấm chắn chống bụi) với thiết kế khối nhôm hình chữ L đã chứng tỏ được việc bảo vệ hiệu quả chống bụi vào các khe cắm RAM và khe cắm card đồ họa PCIe. Dòng bo mạch chủ GANK Drone trung thành với nguyên tắc L337, mang trong mình sự linh hoạt cũng như đa năng cần thiết để hoàn thành những tác vụ như chơi game độ nét cao hoặc ép xung tối đa.</w:t>
        <w:br/>
        <w:br/>
        <w:t xml:space="preserve">Vật liệu dùng cho toàn bộ dòng GANK Drone được hướng tới các game thủ ham khám phá đang tìm kiếm một bộ máy có độ tin cậy cao, hiệu năng cao với một giá cả chấp nhận được. Sự bền bỉ này tăng thêm giá trị mang lại bởi </w:t>
      </w:r>
      <w:hyperlink r:id="rId2" w:tgtFrame="_blank">
        <w:r>
          <w:rPr>
            <w:rStyle w:val="InternetLink"/>
            <w:rFonts w:cs="Times New Roman" w:ascii="Times New Roman" w:hAnsi="Times New Roman"/>
          </w:rPr>
          <w:t>bo mạch chủ dành cho game</w:t>
        </w:r>
      </w:hyperlink>
      <w:r>
        <w:rPr>
          <w:rFonts w:cs="Times New Roman" w:ascii="Times New Roman" w:hAnsi="Times New Roman"/>
        </w:rPr>
        <w:t xml:space="preserve"> mới này, vì nó hướng tới việc kéo dài thời gian sử dụng cho game.</w:t>
      </w:r>
    </w:p>
    <w:p>
      <w:pPr>
        <w:pStyle w:val="Heading3"/>
        <w:pBdr/>
        <w:spacing w:before="0" w:after="0"/>
        <w:rPr>
          <w:rFonts w:ascii="Times New Roman" w:hAnsi="Times New Roman" w:cs="Times New Roman"/>
        </w:rPr>
      </w:pPr>
      <w:r>
        <w:rPr>
          <w:rFonts w:cs="Times New Roman" w:ascii="Times New Roman" w:hAnsi="Times New Roman"/>
          <w:b/>
        </w:rPr>
        <w:t>L337 đóng góp cho công đồng và văn hóa chơi game</w:t>
      </w:r>
    </w:p>
    <w:p>
      <w:pPr>
        <w:pStyle w:val="TextBody"/>
        <w:rPr>
          <w:rFonts w:ascii="Times New Roman" w:hAnsi="Times New Roman" w:cs="Times New Roman"/>
          <w:b/>
          <w:b/>
        </w:rPr>
      </w:pPr>
      <w:r>
        <w:rPr>
          <w:rFonts w:cs="Times New Roman" w:ascii="Times New Roman" w:hAnsi="Times New Roman"/>
        </w:rPr>
        <w:t>Như một phần đóng góp của L337 cho cộng đồng game thủ, L337 Gaming tự hào công bố là nhà tài trợ cho đội game Complexity Gaming ,vô địch 2013 MLG mùa hè. Mong muốn của L337 là thông qua sự hợp tác này, L337 có thể thu hút thêm sự chú ý của cộng đồng game thủ chuyên nghiệp và hỗ trợ sự phát triển của ngành công nghiệp game. L337 cũng sẽ hỗ trợ Team Complexity với các thiết bị chơi game chuyên nghiệp cao cấp để củng cố chiến thắng của họ trong năm 2013 cũng như trong tất cả các thể loại game lớn.</w:t>
      </w:r>
    </w:p>
    <w:p>
      <w:pPr>
        <w:pStyle w:val="Heading3"/>
        <w:pBdr/>
        <w:spacing w:before="0" w:after="0"/>
        <w:rPr>
          <w:rFonts w:ascii="Times New Roman" w:hAnsi="Times New Roman" w:cs="Times New Roman"/>
          <w:b/>
          <w:b/>
        </w:rPr>
      </w:pPr>
      <w:r>
        <w:rPr>
          <w:rFonts w:cs="Times New Roman" w:ascii="Times New Roman" w:hAnsi="Times New Roman"/>
          <w:b/>
        </w:rPr>
        <w:t>Để biết thêm thông tin chi tiết, xin hay vui lòng truy cập</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L337gaming.com</w:t>
        </w:r>
      </w:hyperlink>
    </w:p>
    <w:p>
      <w:pPr>
        <w:pStyle w:val="Heading3"/>
        <w:pBdr/>
        <w:spacing w:before="0" w:after="0"/>
        <w:rPr>
          <w:rFonts w:ascii="Times New Roman" w:hAnsi="Times New Roman" w:cs="Times New Roman"/>
        </w:rPr>
      </w:pPr>
      <w:r>
        <w:rPr>
          <w:rFonts w:cs="Times New Roman" w:ascii="Times New Roman" w:hAnsi="Times New Roman"/>
          <w:b/>
        </w:rPr>
        <w:t>Thông tin về ECS (Elitegroup Computer Systems)</w:t>
      </w:r>
    </w:p>
    <w:p>
      <w:pPr>
        <w:pStyle w:val="TextBody"/>
        <w:spacing w:before="0" w:after="283"/>
        <w:rPr/>
      </w:pPr>
      <w:r>
        <w:rPr>
          <w:rFonts w:cs="Times New Roman" w:ascii="Times New Roman" w:hAnsi="Times New Roman"/>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4" w:tgtFrame="_blank">
        <w:r>
          <w:rPr>
            <w:rStyle w:val="InternetLink"/>
            <w:rFonts w:cs="Times New Roman" w:ascii="Times New Roman" w:hAnsi="Times New Roman"/>
          </w:rPr>
          <w:t>http://www.ecs.com.tw</w:t>
        </w:r>
      </w:hyperlink>
      <w:r>
        <w:rPr>
          <w:rFonts w:cs="Times New Roman" w:ascii="Times New Roman" w:hAnsi="Times New Roman"/>
        </w:rPr>
        <w:t xml:space="preserve"> để biết thêm chi tiế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337gaming.com/" TargetMode="External"/><Relationship Id="rId3" Type="http://schemas.openxmlformats.org/officeDocument/2006/relationships/hyperlink" Target="http://www.L337gaming.com/"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công bố bo mạch chủ mới L337 GANK DRONE dùng chipset Intel®</dc:title>
</cp:coreProperties>
</file>