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вершенно новая материнская плата A970M-A DELUXE от ECS: надежность и высокая производительность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добный BIOS и максимальная защита от пыл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1 октября 2012 г. – Тайвань, Тайбэй.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сообщает о выпуске новейшей высокопроизводительной материнской платы серии Black Series. Модель A970M-A DELUXE поддерживает AMD AM3 и AM3+ APU, а благодаря инновационным технологиям ECS достигаются мощность, легкость в использовании и надежность. С полной поддержкой Windows 8, новым удобным </w:t>
      </w:r>
      <w:r>
        <w:rPr>
          <w:rFonts w:cs="Times New Roman" w:ascii="Times New Roman" w:hAnsi="Times New Roman"/>
          <w:b/>
        </w:rPr>
        <w:t>EZ BIOS</w:t>
      </w:r>
      <w:r>
        <w:rPr>
          <w:rFonts w:cs="Times New Roman" w:ascii="Times New Roman" w:hAnsi="Times New Roman"/>
        </w:rPr>
        <w:t xml:space="preserve">, технологией защиты от пыли </w:t>
      </w:r>
      <w:r>
        <w:rPr>
          <w:rFonts w:cs="Times New Roman" w:ascii="Times New Roman" w:hAnsi="Times New Roman"/>
          <w:b/>
        </w:rPr>
        <w:t>Anti Dust Technology (ADS)</w:t>
      </w:r>
      <w:r>
        <w:rPr>
          <w:rFonts w:cs="Times New Roman" w:ascii="Times New Roman" w:hAnsi="Times New Roman"/>
        </w:rPr>
        <w:t xml:space="preserve"> и восьмиканальным аудио HD, материнская плата A970M-A DELUXE станет платформой для настоящего гейминга и создания универсального компьютера.</w:t>
        <w:br/>
        <w:br/>
        <w:t>Плата A970M-A DELUXE создана на базе чипсета AMD 970 для получения максимальной производительности от новейших процессоров, и в то же время сохраняется совместимость с предыдущими технологиями.</w:t>
        <w:br/>
        <w:br/>
      </w:r>
      <w:r>
        <w:rPr>
          <w:rFonts w:cs="Times New Roman" w:ascii="Times New Roman" w:hAnsi="Times New Roman"/>
          <w:b/>
        </w:rPr>
        <w:t>Эксклюзивные характеристики</w:t>
      </w:r>
      <w:r>
        <w:rPr>
          <w:rFonts w:cs="Times New Roman" w:ascii="Times New Roman" w:hAnsi="Times New Roman"/>
        </w:rPr>
        <w:br/>
        <w:t xml:space="preserve">Данная материнская плата располагает новым удобным uEFI BIOS, EZ BIOS, с ECS MIB X для легкого оверклокинга, самостоятельной настройки, а также интерфейсом на разных языках и полной поддержкой Windows 8. Пользователи без затруднений могут менять настройки BIOS при помощи мышки и клавиатуры. </w:t>
        <w:br/>
        <w:br/>
        <w:t xml:space="preserve">Для достижения максимальной стабильности и надежности A970M-A DELUXE обладает совершенно новой функцией </w:t>
      </w:r>
      <w:r>
        <w:rPr>
          <w:rFonts w:cs="Times New Roman" w:ascii="Times New Roman" w:hAnsi="Times New Roman"/>
          <w:b/>
        </w:rPr>
        <w:t>Anti-Dust Shield Technology (ADS)</w:t>
      </w:r>
      <w:r>
        <w:rPr>
          <w:rFonts w:cs="Times New Roman" w:ascii="Times New Roman" w:hAnsi="Times New Roman"/>
        </w:rPr>
        <w:t xml:space="preserve">. Технология ADS, наилучшая защита от пыли, предотвращает ее скопление на материнской плате, что часто является причиной нестабильности, перемежающихся замыканий и низкой производительности. Накопленная пыль может стать причиной необъяснимых неполадок даже самых мощных ПК. Среди них – перегрев, замыкания, сбои графической карты и памяти. </w:t>
        <w:br/>
        <w:br/>
        <w:t xml:space="preserve">Также эта модель обладает сертификацией </w:t>
      </w:r>
      <w:r>
        <w:rPr>
          <w:rFonts w:cs="Times New Roman" w:ascii="Times New Roman" w:hAnsi="Times New Roman"/>
          <w:b/>
        </w:rPr>
        <w:t>ECS Nonstop Technology</w:t>
      </w:r>
      <w:r>
        <w:rPr>
          <w:rFonts w:cs="Times New Roman" w:ascii="Times New Roman" w:hAnsi="Times New Roman"/>
        </w:rPr>
        <w:t xml:space="preserve">. Материнские платы с сертификацией ECS Nonstop Technology обеспечат беспрепятственной работой на компьютере, предотвращая возникновение самых распространенных аппаратных проблем. В список характеристик Nonstop входят плотное покрытие позолотой важных контактов, в шесть раз более долгий срок службы твердых конденсаторов, а также защита портов USB3.0, USB2.0, eSATA и LAN от электростатических разрядов. Улучшения в аппаратном обеспечении и строгая серия специально разработанных тестов вместе защитят компьютер и станут гарантией стабильности и надежности материнских плат Nonstop на долгие годы, вне сравнения со сроком службы других конкурентных продуктов. </w:t>
        <w:br/>
        <w:br/>
      </w:r>
      <w:r>
        <w:rPr>
          <w:rFonts w:cs="Times New Roman" w:ascii="Times New Roman" w:hAnsi="Times New Roman"/>
          <w:b/>
        </w:rPr>
        <w:t>Большая емкость памяти и высокая скорость передачи</w:t>
      </w:r>
      <w:r>
        <w:rPr>
          <w:rFonts w:cs="Times New Roman" w:ascii="Times New Roman" w:hAnsi="Times New Roman"/>
        </w:rPr>
        <w:br/>
        <w:t xml:space="preserve">Эта материнская плата от компании ECS форм-фактора ATX имеет два слота PCIe Gen2 x16 для апгрейда графической карты и поддержки CrossFireX, а также обладает двумя слотами PCIe Gen2 x1 и двумя слотами стандарта PCI для подключения других карт. Также возможна установка до 32 ГБ двухканальной памяти DDR3 на четырех DIMM, причем максимальная частота может достигать 1866 МГц, и 2133 МГц при оверклокинге. Также имеются пять коннекторов SATA 6 Гбит/сек для подключения высокоскоростных жестких дисков и других устройств хранения данных. </w:t>
        <w:br/>
        <w:br/>
        <w:t xml:space="preserve">Возможность расширения коннективности материнской платы A970M-A DELUXE обеспечивается двумя портами USB 3.0, восемью портами интерфейса USB 2.0, Gigabit LAN и коннекторами eSATA 6 Гбит/сек для быстрой передачи данных на внешние накопители. Более того, имеются три внутренних разъема USB 2.0, которые при необходимости могут обеспечить еще шестью дополнительными портами USB 2.0 </w:t>
        <w:br/>
        <w:br/>
      </w:r>
      <w:r>
        <w:rPr>
          <w:rFonts w:cs="Times New Roman" w:ascii="Times New Roman" w:hAnsi="Times New Roman"/>
          <w:b/>
        </w:rPr>
        <w:t>Функциональное программное обеспечение и утилиты</w:t>
      </w:r>
      <w:r>
        <w:rPr>
          <w:rFonts w:cs="Times New Roman" w:ascii="Times New Roman" w:hAnsi="Times New Roman"/>
        </w:rPr>
        <w:br/>
        <w:t xml:space="preserve">Если вы также используете компьютер для подзарядки телефона и других устройств, благодаря технологии EZ Charger данный процесс займет в три раза меньше времени, в сравнении с использованием стандартных портов USB. Подзарядка мобильных устройств будет продолжаться даже после выключения компьютера, при условии, что тот не будет отключен от электропитания. С технологией EZ Charger к устройствам безопасно подводится в три раза больше тока, чем через обычные USB. </w:t>
        <w:br/>
        <w:br/>
        <w:t xml:space="preserve">В комплект материнской платы A970M-A DELUXE входит THX TruStudio PRO, обеспечивающий богатейшим звучанием музыки, фильмов и игр с максимальным реализмом и звуковым погружением. Также входят Norton AntiVirus, Muzee, Cyberlink Media Suite и программа iEZ от ECS, включающая в себя утилиты eBLU BIOS Live Update, eDLU Drivers Live Update и eSF Smart Fan. </w:t>
        <w:br/>
        <w:br/>
        <w:t xml:space="preserve">Новая материнская плата A970M-A DELUXE включает в себя последние технологии для более быстрой и стабильной производительности и максимальной надежности. </w:t>
        <w:br/>
        <w:br/>
        <w:t>Видео по EZ BIOS: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youtu.be/pDBCn6U-zao</w:t>
        </w:r>
      </w:hyperlink>
      <w:r>
        <w:rPr>
          <w:rFonts w:cs="Times New Roman" w:ascii="Times New Roman" w:hAnsi="Times New Roman"/>
        </w:rPr>
        <w:t xml:space="preserve"> </w:t>
        <w:br/>
        <w:br/>
        <w:t>Видео по ADS:</w:t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youtu.be/J_HVRtOl6E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pDBCn6U-zao" TargetMode="External"/><Relationship Id="rId3" Type="http://schemas.openxmlformats.org/officeDocument/2006/relationships/hyperlink" Target="http://youtu.be/J_HVRtOl6E0" TargetMode="External"/><Relationship Id="rId4" Type="http://schemas.openxmlformats.org/officeDocument/2006/relationships/hyperlink" Target="http://www.ecs.com.tw/ECSWebSite/Index.aspx?MenuID=0&amp;LanID=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овершенно новая материнская плата A970M-A DELUXE от ECS: надежность и высокая производительность</dc:title>
</cp:coreProperties>
</file>