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CS представляет первую материнскую плату AMD Golden A85F2-A с сокетом FM2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превзойденная производительность с новым поколением APU от AM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 октябрь 2012 г. – Тайвань, Тайбэй.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сегодня сообщает о выпуске новейшей материнской платы </w:t>
      </w:r>
      <w:r>
        <w:rPr>
          <w:rFonts w:cs="Times New Roman" w:ascii="Times New Roman" w:hAnsi="Times New Roman"/>
          <w:b/>
        </w:rPr>
        <w:t>A85F2-A GOLDEN</w:t>
      </w:r>
      <w:r>
        <w:rPr>
          <w:rFonts w:cs="Times New Roman" w:ascii="Times New Roman" w:hAnsi="Times New Roman"/>
        </w:rPr>
        <w:t xml:space="preserve"> серии </w:t>
      </w:r>
      <w:r>
        <w:rPr>
          <w:rFonts w:cs="Times New Roman" w:ascii="Times New Roman" w:hAnsi="Times New Roman"/>
          <w:b/>
        </w:rPr>
        <w:t>Black Series - Golden Limited Edition</w:t>
      </w:r>
      <w:r>
        <w:rPr>
          <w:rFonts w:cs="Times New Roman" w:ascii="Times New Roman" w:hAnsi="Times New Roman"/>
        </w:rPr>
        <w:t xml:space="preserve"> на основе чипсета </w:t>
      </w:r>
      <w:r>
        <w:rPr>
          <w:rFonts w:cs="Times New Roman" w:ascii="Times New Roman" w:hAnsi="Times New Roman"/>
          <w:b/>
        </w:rPr>
        <w:t>AMD FM2.</w:t>
      </w:r>
      <w:r>
        <w:rPr>
          <w:rFonts w:cs="Times New Roman" w:ascii="Times New Roman" w:hAnsi="Times New Roman"/>
        </w:rPr>
        <w:t xml:space="preserve"> Модель </w:t>
      </w:r>
      <w:r>
        <w:rPr>
          <w:rFonts w:cs="Times New Roman" w:ascii="Times New Roman" w:hAnsi="Times New Roman"/>
          <w:b/>
        </w:rPr>
        <w:t>A85F2-A GOLDEN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ECS</w:t>
      </w:r>
      <w:r>
        <w:rPr>
          <w:rFonts w:cs="Times New Roman" w:ascii="Times New Roman" w:hAnsi="Times New Roman"/>
        </w:rPr>
        <w:t xml:space="preserve"> основывается на высокой производительности материнских плат FM2 и добавляет множество новых важных функций платформы Trinity, а также адаптирует эксклюзивную технологию покрытия позолотой для наилучшего качества и более высокой производительности.</w:t>
        <w:br/>
        <w:br/>
        <w:t xml:space="preserve">Собранные вручную и индивидуально пронумерованные, материнские платы A85F2-A GOLDEN поразят своим утонченным и неповторимым внешним видом, сочетающим в себе стильный черный цвет со сверкающим золотом ключевых компонентов. В индустрии компьютерных материнских плат нет прототипов подобного дизайна. Данная материнская плата – первая в мире модель с поддержкой профиля памяти </w:t>
      </w:r>
      <w:r>
        <w:rPr>
          <w:rFonts w:cs="Times New Roman" w:ascii="Times New Roman" w:hAnsi="Times New Roman"/>
          <w:b/>
        </w:rPr>
        <w:t>AMP</w:t>
      </w:r>
      <w:r>
        <w:rPr>
          <w:rFonts w:cs="Times New Roman" w:ascii="Times New Roman" w:hAnsi="Times New Roman"/>
        </w:rPr>
        <w:t xml:space="preserve">, который позволит использовать все преимущества уникального дизайна новейшего uEFI BIOS, </w:t>
      </w:r>
      <w:r>
        <w:rPr>
          <w:rFonts w:cs="Times New Roman" w:ascii="Times New Roman" w:hAnsi="Times New Roman"/>
          <w:b/>
        </w:rPr>
        <w:t>EZ BIOS</w:t>
      </w:r>
      <w:r>
        <w:rPr>
          <w:rFonts w:cs="Times New Roman" w:ascii="Times New Roman" w:hAnsi="Times New Roman"/>
        </w:rPr>
        <w:t xml:space="preserve">, сочетающего в себе удобный интерфейс и легкость в использовании. Предоставляется возможность получить максимальный уровень производительности и гейминга, многозадачность, поддержку Windows 8 и </w:t>
      </w:r>
      <w:r>
        <w:rPr>
          <w:rFonts w:cs="Times New Roman" w:ascii="Times New Roman" w:hAnsi="Times New Roman"/>
          <w:b/>
        </w:rPr>
        <w:t>ATI CrossFireX</w:t>
      </w:r>
      <w:r>
        <w:rPr>
          <w:rFonts w:cs="Times New Roman" w:ascii="Times New Roman" w:hAnsi="Times New Roman"/>
          <w:b/>
          <w:sz w:val="20"/>
        </w:rPr>
        <w:t>TM</w:t>
      </w:r>
      <w:r>
        <w:rPr>
          <w:rFonts w:cs="Times New Roman" w:ascii="Times New Roman" w:hAnsi="Times New Roman"/>
        </w:rPr>
        <w:t xml:space="preserve"> с PCI Express 2.0 следующего поколения и достичь предельного результата 3D гейминга. Подключение до 4х дисплеев и высокое качество изображения ответит требованиям самых взыскательных пользователей.</w:t>
        <w:br/>
        <w:br/>
      </w:r>
      <w:r>
        <w:rPr>
          <w:rFonts w:cs="Times New Roman" w:ascii="Times New Roman" w:hAnsi="Times New Roman"/>
          <w:b/>
        </w:rPr>
        <w:t>Большая емкость памяти и высокая скорость передачи</w:t>
      </w:r>
      <w:r>
        <w:rPr>
          <w:rFonts w:cs="Times New Roman" w:ascii="Times New Roman" w:hAnsi="Times New Roman"/>
        </w:rPr>
        <w:br/>
        <w:t xml:space="preserve">На данный момент материнская плата A85F2-A GOLDEN от ECS является одной из самых мощных и надежных моделей для гейминга. Эта материнская плата от компании ECS форм-фактора ATX имеет два слота PCIe x16 для апгрейда графической карты и поддержки CrossFireX, а также обладает тремя слотами PCIe x1 и двумя слотами стандарта PCI для подключения других карт. Возможна установка до 64 ГБ двухканальной памяти DDR3 на четырех DIMM, причем максимальная частота может достигать от 1866 МГц до 2133 МГц, и до 2600 МГц при оверклокинге. </w:t>
        <w:br/>
        <w:br/>
        <w:t xml:space="preserve">Расширение и коннективность материнской платы A85F2-A GOLDEN обеспечивается семью коннекторами SATA 6 Гбит/сек, шестью портами USB 3.0, восемью портами интерфейса USB 2.0, Gigabit LAN и коннектором eSATA 6 Гбит/сек для быстрой передачи данных на внешние накопители. Данная плата также располагает отдельными выходами изображения, такими как HDMI, DVI, D-Sub и Display Port, а также восьмиканальным выходом аудио высокого разрешения. </w:t>
        <w:br/>
        <w:br/>
      </w:r>
      <w:r>
        <w:rPr>
          <w:rFonts w:cs="Times New Roman" w:ascii="Times New Roman" w:hAnsi="Times New Roman"/>
          <w:b/>
        </w:rPr>
        <w:t>Беспрецедентная надежность</w:t>
      </w:r>
      <w:r>
        <w:rPr>
          <w:rFonts w:cs="Times New Roman" w:ascii="Times New Roman" w:hAnsi="Times New Roman"/>
        </w:rPr>
        <w:br/>
        <w:t xml:space="preserve">Материнская плата A85F2-A GOLDEN от ECS обладает сертификатом ECS Nonstop Technology, гарантом наивысшей стабильности и надежности. Материнские платы с сертификацией ECS Nonstop Technology обеспечат беспрепятственной работой на компьютере, предотвращая возникновение самых распространенных аппаратных проблем. Улучшения в аппаратном обеспечении и строгая серия специально разработанных тестов вместе защитят компьютер и станут гарантией стабильности и надежности материнских плат Nonstop на долгие годы, вне сравнения со сроком службы других конкурентных продуктов. В список характеристик Nonstop входят плотное покрытие позолотой важных контактов и твердых конденсаторов, а также защита портов VGA, USB, LAN и HDMI от электростатических разрядов. </w:t>
        <w:br/>
        <w:br/>
      </w:r>
      <w:r>
        <w:rPr>
          <w:rFonts w:cs="Times New Roman" w:ascii="Times New Roman" w:hAnsi="Times New Roman"/>
          <w:b/>
        </w:rPr>
        <w:t>Эксклюзивные характеристики</w:t>
      </w:r>
      <w:r>
        <w:rPr>
          <w:rFonts w:cs="Times New Roman" w:ascii="Times New Roman" w:hAnsi="Times New Roman"/>
        </w:rPr>
        <w:br/>
        <w:t xml:space="preserve">Среди новых функций данного поколения – поддержка до четырех дисплеев и технологии Eyefinity Multi-display от AMD, HDMI Deep Color для максимально точного отображения несчетного количества цветов, которое позволит ощутить новый уровень реалистичности. Благодаря AMD Turbo Core 3 повышается тактовая частота отдельных процессорных ядер, а CrossFireX позволит достичь сверхвысокую производительность графики при подключении дополнительных графических карт. Также улучшена поддержка промышленных стандартов и поддерживаются такие технологии, как Open GL 4.2, DisplayPort Version 1.2 и Open CL 1.1 и выше. Стандартные расширенные возможности, AMD Universal Video Decoder (UVD) и Video Codec Engine (VCE), послужат для невероятно быстрого кодирования и декодирования видео. </w:t>
        <w:br/>
        <w:br/>
        <w:t xml:space="preserve">В комплект материнской платы A85F2-A GOLDEN входит THX TruStudio PRO, обеспечивающий богатейшим звучанием музыки, фильмов и игр с максимальным реализмом и звуковым погружением. Также входят Norton AntiVirus, Muzee, Cyberlink Media Suite и программа iEZ от ECS, включающая в себя утилиты eBLU BIOS Live Update, eDLU Drivers Live Update и eSF Smart Fan. </w:t>
        <w:br/>
        <w:br/>
        <w:t xml:space="preserve">Новая материнская плата A85F2-A GOLDEN включает в себя последние технологии для более быстрой и стабильной производительности и максимально реалистичной графики. </w:t>
        <w:br/>
        <w:br/>
        <w:t>На своей странице в Фейсбуке ECS проводит конкурс «Win the World’s First Native 4 Display Golden Board» Примите участие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facebook.com/ecsglobal</w:t>
        </w:r>
      </w:hyperlink>
      <w:r>
        <w:rPr>
          <w:rFonts w:cs="Times New Roman" w:ascii="Times New Roman" w:hAnsi="Times New Roman"/>
        </w:rPr>
        <w:t xml:space="preserve">) и выиграйте новую материнскую плату A85F2-A GOLDEN Black Extrem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csglobal" TargetMode="External"/><Relationship Id="rId3" Type="http://schemas.openxmlformats.org/officeDocument/2006/relationships/hyperlink" Target="http://www.ecs.com.tw/ECSWebSite/Index.aspx?MenuID=0&amp;LanID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CS представляет первую материнскую плату AMD Golden A85F2-A с сокетом FM2</dc:title>
</cp:coreProperties>
</file>