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ECS’nin FM2 soketli ilk AMD Golden anakartı: A85F2-A</w:t>
      </w:r>
    </w:p>
    <w:p>
      <w:pPr>
        <w:pStyle w:val="Heading2"/>
        <w:pBdr/>
        <w:spacing w:before="0" w:after="0"/>
        <w:jc w:val="center"/>
        <w:rPr>
          <w:rFonts w:ascii="Times New Roman" w:hAnsi="Times New Roman" w:cs="Times New Roman"/>
        </w:rPr>
      </w:pPr>
      <w:r>
        <w:rPr>
          <w:rFonts w:cs="Times New Roman" w:ascii="Times New Roman" w:hAnsi="Times New Roman"/>
          <w:i/>
        </w:rPr>
        <w:t>AMD’nin yeni nesil APU’larıyla yepyeni özellikler</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2 Ekim 2012, Taipei, Tayvan - </w:t>
      </w:r>
      <w:r>
        <w:rPr>
          <w:rFonts w:cs="Times New Roman" w:ascii="Times New Roman" w:hAnsi="Times New Roman"/>
          <w:b/>
        </w:rPr>
        <w:t xml:space="preserve">Elitegroup Computer Systems (ECS) </w:t>
      </w:r>
      <w:r>
        <w:rPr>
          <w:rFonts w:cs="Times New Roman" w:ascii="Times New Roman" w:hAnsi="Times New Roman"/>
        </w:rPr>
        <w:t xml:space="preserve">, bugün Black Series anakartların AMD FM2 soketli en son üyesini duyurmakta: </w:t>
      </w:r>
      <w:r>
        <w:rPr>
          <w:rFonts w:cs="Times New Roman" w:ascii="Times New Roman" w:hAnsi="Times New Roman"/>
          <w:b/>
        </w:rPr>
        <w:t>Golden Limited Edition: A85F2-A GOLDEN.</w:t>
      </w:r>
      <w:r>
        <w:rPr>
          <w:rFonts w:cs="Times New Roman" w:ascii="Times New Roman" w:hAnsi="Times New Roman"/>
        </w:rPr>
        <w:t xml:space="preserve"> Yeni </w:t>
      </w:r>
      <w:r>
        <w:rPr>
          <w:rFonts w:cs="Times New Roman" w:ascii="Times New Roman" w:hAnsi="Times New Roman"/>
          <w:b/>
        </w:rPr>
        <w:t>ECS A85F2-A GOLDEN</w:t>
      </w:r>
      <w:r>
        <w:rPr>
          <w:rFonts w:cs="Times New Roman" w:ascii="Times New Roman" w:hAnsi="Times New Roman"/>
        </w:rPr>
        <w:t xml:space="preserve"> anakartı, FM2 anakartların zaten güçlü özelliklerine yeni Trinity teknoloji platformunun getirdiği performans ve özellikleri ekliyor. Üstelik, en yüksek düzeyde kalite standartları ve üstün performansı garantileyen özel altın kaplama teknolojisi de cabası.</w:t>
        <w:br/>
        <w:br/>
        <w:t xml:space="preserve">El işçiliğiyle üretilmiş ve her biri tek tek numaralandırılmış olan anakartların siyah rengiyle kontrast oluşturan altın kaplama devre elemanları, A85F2-A GOLDEN modeline PC anakartları arasında az görülen bir asalet ve cazibe katıyor. Anakartın en kilit özellikleri arasında ; dünyada ilk kez </w:t>
      </w:r>
      <w:r>
        <w:rPr>
          <w:rFonts w:cs="Times New Roman" w:ascii="Times New Roman" w:hAnsi="Times New Roman"/>
          <w:b/>
        </w:rPr>
        <w:t>AMP Teknolojisi</w:t>
      </w:r>
      <w:r>
        <w:rPr>
          <w:rFonts w:cs="Times New Roman" w:ascii="Times New Roman" w:hAnsi="Times New Roman"/>
        </w:rPr>
        <w:t xml:space="preserve"> desteğiyle bu teknolojinin getirdiği ek kapasiteden tam olarak yararlanma , grafik tabanlı uEFI BIOS’umuz </w:t>
      </w:r>
      <w:r>
        <w:rPr>
          <w:rFonts w:cs="Times New Roman" w:ascii="Times New Roman" w:hAnsi="Times New Roman"/>
          <w:b/>
        </w:rPr>
        <w:t>EZ BIOS</w:t>
      </w:r>
      <w:r>
        <w:rPr>
          <w:rFonts w:cs="Times New Roman" w:ascii="Times New Roman" w:hAnsi="Times New Roman"/>
        </w:rPr>
        <w:t xml:space="preserve"> ile çarpıcı ama kullanımı kolay bir arayüzle PC’ye hakimiyet , en üst düzey oyun , çoklu iş ve Windows 8 desteği , </w:t>
      </w:r>
      <w:r>
        <w:rPr>
          <w:rFonts w:cs="Times New Roman" w:ascii="Times New Roman" w:hAnsi="Times New Roman"/>
          <w:b/>
        </w:rPr>
        <w:t>ATI CrossFireX</w:t>
      </w:r>
      <w:r>
        <w:rPr>
          <w:rFonts w:cs="Times New Roman" w:ascii="Times New Roman" w:hAnsi="Times New Roman"/>
        </w:rPr>
        <w:t xml:space="preserve"> grafik desteği , 3D oyunlarda geleceği de destekleyen PCI Express 2.0 teknolojisi , birbirinden ayrı </w:t>
      </w:r>
      <w:r>
        <w:rPr>
          <w:rFonts w:cs="Times New Roman" w:ascii="Times New Roman" w:hAnsi="Times New Roman"/>
          <w:b/>
        </w:rPr>
        <w:t>4 görüntü çıkışlı</w:t>
      </w:r>
      <w:r>
        <w:rPr>
          <w:rFonts w:cs="Times New Roman" w:ascii="Times New Roman" w:hAnsi="Times New Roman"/>
        </w:rPr>
        <w:t xml:space="preserve"> tasarımla kullanıcıların artan görsel kalite beklentisini karşılama var.</w:t>
        <w:br/>
        <w:br/>
      </w:r>
      <w:r>
        <w:rPr>
          <w:rFonts w:cs="Times New Roman" w:ascii="Times New Roman" w:hAnsi="Times New Roman"/>
          <w:b/>
        </w:rPr>
        <w:t>Devasa depolama kapasitesi</w:t>
      </w:r>
      <w:r>
        <w:rPr>
          <w:rFonts w:cs="Times New Roman" w:ascii="Times New Roman" w:hAnsi="Times New Roman"/>
        </w:rPr>
        <w:br/>
        <w:t xml:space="preserve">ECS A85F2-A GOLDEN anakartı özellikle oyun bilgisayarları için en güçlü ve güvenilir çözümlerden biri. ATX standardındaki bu ECS anakartı , 2 adet PCIe x16 yuvasıyla ekran kartlarını CrossFireX olanağını da sunarak destekliyor. Farklı talepler içinse 3 adet PCIe x1 ve 2 adet PCI yuvası bulunmakta. Anakart üzerindeki 4 DIMM yuvasına çift kanal olarak 64 GB’a kadar DDR3 bellek takılabilmekte. Bellek hızı 1866, 2133 ve üst düzey overclock için 2600 MHz’e kadar yükseltilebiliyor. </w:t>
        <w:br/>
        <w:br/>
        <w:t xml:space="preserve">A85F2-A GOLDEN anakartın genişleme ve bağlantı özellikleri 7 adet 6Gbit/sn SATA bağlantısı, 6 adet USB 3.0 bağlantısı, 8 adet USB 2.0 bağlantısı, Gigabit LAN ve hızlı harici depolama için eSATA 6Gbit/sn bağlantılarını içermekte. Görüntü çıkışı birbirinden ayrı HDMI, DVI, D-Sub ve DisplayPort bağlantıyla sağlanmakta, ses ise 8 kanal HD Audio desteğiyle sunulmakta. </w:t>
        <w:br/>
        <w:br/>
      </w:r>
      <w:r>
        <w:rPr>
          <w:rFonts w:cs="Times New Roman" w:ascii="Times New Roman" w:hAnsi="Times New Roman"/>
          <w:b/>
        </w:rPr>
        <w:t>Eşşiz güvenilirlik</w:t>
      </w:r>
      <w:r>
        <w:rPr>
          <w:rFonts w:cs="Times New Roman" w:ascii="Times New Roman" w:hAnsi="Times New Roman"/>
        </w:rPr>
        <w:br/>
        <w:t xml:space="preserve">En yüksek kararlılık ve güvenilirlik için ECS A85F2-A GOLDEN anakartımız ECS Kesintisiz Teknoloji sertifikasına sahiptir. ECS Kesintisiz Teknoloji, sık rastlanan PC donanım sorunlarını daha ortaya çıkmadan çözerek sıkıntısız bir bilgisayar deneyimi yaşatır. Hem donanım bazında yapılan iyileştirmeler, hem de özel olarak tasarlanmış sıkı bir test programı bir araya gelerek PC’nizi korur ve ECS Kesintisiz Teknoloji sertifikalı anakartınızın uzun vadede bile rakipleri pes etmişken ilk günkü performansıyla çalışıyor olmasını sağlar. Kesintisiz Teknoloji’nin özellikleri arasında önemli bağlantı noktalarında altın kaplama kullanılması, bütünüyle katı kondansatörler, VGA, USB, LAN ve HDMI bağlantı noktaları için statik elektrik boşalımlarına (ESD) karşı koruma gibi sistemler vardır. </w:t>
        <w:br/>
        <w:br/>
      </w:r>
      <w:r>
        <w:rPr>
          <w:rFonts w:cs="Times New Roman" w:ascii="Times New Roman" w:hAnsi="Times New Roman"/>
          <w:b/>
        </w:rPr>
        <w:t>Kendine özgü özellikler</w:t>
      </w:r>
      <w:r>
        <w:rPr>
          <w:rFonts w:cs="Times New Roman" w:ascii="Times New Roman" w:hAnsi="Times New Roman"/>
        </w:rPr>
        <w:br/>
        <w:t xml:space="preserve">Bu anakart nesliyle birlikte gelen yeni özellikler arasında 4 ekrana kadar destek, AMD Eyefinity çoklu ekran teknolojisi ve HDMI Deep Color sistemiyle milyarlarca rengi en doğru şekliyle görüntüleyebilme olanağı var. AMD Turbo Core 3 sistemi Turbo Core özelliğini grafik işlemcisine (GPU) de yansıtabiliyor, CrossFireX desteğiyse eklenen ekran kartlarıyla grafik performansının katlanmasını sağlıyor. Endüstri standartlarına verilen destek de OpenGL 4.2, DisplayPort v1.2 ve OpelCL 1.1 ile güncellenmiş durumda. Daha önce üst düzey özellik olarak görülen teknolojiler artık standart geliyor, video gösterimini hızlandıran AMD Universal Video Decoder (UVD) ve Video Codec Engine (VCE) her zaman görev başında. </w:t>
        <w:br/>
        <w:br/>
        <w:t xml:space="preserve">A85F2-A GOLDEN anakartımız beraberinde THX TruStudio PRO uygulamasıyla geliyor ve böylece müzik, sinema ve oyun için eksiksiz, harika bir ses deneyimi yaşatıyor. Üstelik Norton AntiVirus, Muzee, Cyberlink Media Suite gibi zengin bir yazılım paketi hediye edilmekte. Sunulan ECS iEZ araç paketiyse eBLU online BIOS güncelleme uygulaması, eDLU online sürücü güncelleme uygulaması ve eSF fan kontrol uygulamasını içermekte. </w:t>
        <w:br/>
        <w:br/>
        <w:t xml:space="preserve">Yepyeni A85F2-A GOLDEN daha yüksek, daha kararlı performans ve gerçekçi grafiklerde en üst nokta için teknolojisinin en yeni halini sunuyor. </w:t>
        <w:br/>
        <w:br/>
        <w:t xml:space="preserve">ECS kendi facebook sayfasında “Win the World’s First Native 4 Display Golden Board” etkinliğini düzenleyecek. ECS 'GOLDEN A85F2-A Black Extreme Anakart' kazanma şansı için, lütfen ECS Facebook Hayran Sayfasını ziyaret edin: </w:t>
      </w:r>
      <w:hyperlink r:id="rId2" w:tgtFrame="_blank">
        <w:r>
          <w:rPr>
            <w:rStyle w:val="InternetLink"/>
            <w:rFonts w:cs="Times New Roman" w:ascii="Times New Roman" w:hAnsi="Times New Roman"/>
          </w:rPr>
          <w:t>http://www.facebook.com/ecsglobal</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ECS Hakkında</w:t>
      </w:r>
    </w:p>
    <w:p>
      <w:pPr>
        <w:pStyle w:val="TextBody"/>
        <w:spacing w:before="0" w:after="283"/>
        <w:rPr/>
      </w:pPr>
      <w:r>
        <w:rPr>
          <w:rFonts w:cs="Times New Roman" w:ascii="Times New Roman" w:hAnsi="Times New Roman"/>
        </w:rPr>
        <w:t xml:space="preserve">Elitegroup Computer Systems (ECS) 1987 yılından beri bilgisayar anakartı tasarım ve üretiminde öncülüğünü sürdürmektedir. Firma günümüzde masaüstü bilgisayar, dizüstü bilgisayar, sunucu, anakart, ekran kartı, kablosuz çözüm ve mobil teknoloji ürünlerini tüm dünyadaki dağıtıcıları üzerinden satışa sunmaktadır. Merkezi Tayvan’da olan ve Kuzey Amerika, Avrupa, Çin, Kore ve Japonya’da faaliyet gösteren ECS’nin Çin’deki üretim tesisleri ISO 9001 ve ISO 14001 sertifikalarına sahiptir. ECS hakkında daha fazla bilgi için </w:t>
      </w:r>
      <w:hyperlink r:id="rId3" w:tgtFrame="_blank">
        <w:r>
          <w:rPr>
            <w:rStyle w:val="InternetLink"/>
            <w:rFonts w:cs="Times New Roman" w:ascii="Times New Roman" w:hAnsi="Times New Roman"/>
          </w:rPr>
          <w:t>www.ecs.com.tw</w:t>
        </w:r>
      </w:hyperlink>
      <w:r>
        <w:rPr>
          <w:rFonts w:cs="Times New Roman" w:ascii="Times New Roman" w:hAnsi="Times New Roman"/>
        </w:rPr>
        <w:t xml:space="preserve"> adresindeki sitemizi ziyaret edebilirsiniz.</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csglobal" TargetMode="External"/><Relationship Id="rId3" Type="http://schemas.openxmlformats.org/officeDocument/2006/relationships/hyperlink" Target="http://www.ecs.com.tw/ECSWebSite/Index.aspx?MenuID=0&amp;LanID=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nin FM2 soketli ilk AMD Golden anakartı: A85F2-A</dc:title>
</cp:coreProperties>
</file>