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Новая материнская плата A85F2-A Deluxe от ECS с сокетом FM2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Невероятные графика и производительность как результат использования новейших технологий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1 июня 2012 г. –Тайвань, Тайбэй. </w:t>
      </w:r>
      <w:r>
        <w:rPr>
          <w:b/>
        </w:rPr>
        <w:t>Elitegroup Computer Systems (ECS)</w:t>
      </w:r>
      <w:r>
        <w:rPr/>
        <w:t xml:space="preserve"> сообщает о выпуске новой материнской платы </w:t>
      </w:r>
      <w:r>
        <w:rPr>
          <w:b/>
        </w:rPr>
        <w:t>A85F2-A Deluxe</w:t>
      </w:r>
      <w:r>
        <w:rPr/>
        <w:t>, созданной на основе чипсета AMD A85X с поддержкой новейшего сокета для процессора FM2.</w:t>
        <w:br/>
        <w:br/>
        <w:t>На данный момент материнская плата A85F2-A Deluxe является самой мощной и надежной среди других существующих плат. Эта материнская плата от компании ECS форм-фактора ATX имеет слоты PCIe второго поколения: два слота PCIe x16, благодаря которым станет возможным апгрейд графической карты и поддержка CrossFireX, а также тремя слотами PCIe x1; помимо этого имеются два слота стандарта PCI для подключения других карт. Также возможна установка до 64 ГБ двухканальной памяти DDR3 на четырех сокетах, причем максимальная частота может достигать 1866 МГц, и 2300 МГц при оверклокинге. Более того, имеются семь коннекторов SATA 6 Гбит/сек с поддержкой RAID 0, 1, 5 и 10.</w:t>
        <w:br/>
        <w:br/>
        <w:t xml:space="preserve">Возможность расширения коннективности материнской платы A85F2-A Deluxe обеспечивается шестью портами USB 3.0, восемью портами интерфейса USB 2.0, Gigabit LAN и коннекторами eSATA 6 Гбит/сек для быстрой передачи данных на внешние накопители. Плата A85F2-A Deluxe располагает отдельными выходами изображения, такими как HDMI, DVI и D-Sub VGA, а также восьмиканальным аудио выходом высокого разрешения. Еще одной из характеристик данной материнской платы является новая удобная BIOS uEFI с интерфейсом MIB X от ECS и поддержкой множества языков. </w:t>
        <w:br/>
        <w:br/>
        <w:t>Максимальная стабильность и надежность A85F2-A Deluxe гарантирована сертификацией Nonstop компании ECS. Материнские платы с данной сертификацией обеспечат беспрепятственной работой на компьютере, предотвращая возникновение самых распространенных аппаратных проблем. Улучшения в аппаратном обеспечении и строгая серия специально разработанных тестов вместе защитят компьютер и станут гарантией стабильности и надежности материнских плат Nonstop на долгие годы, вне сравнения со сроком службы других конкурентных продуктов. В список характеристик Nonstop входят плотное покрытие позолотой важных контактов и твердых конденсаторов, а также защита портов VGA, USB, LAN и HDMI от электростатических разрядов.</w:t>
        <w:br/>
        <w:br/>
        <w:t>В комплект материнской платы A85F2-A Deluxe входят Norton AntiVirus, Muzee, Cyberlink Media Suite и программа iEZ от ECS, включающая в себя утилиты eBLU BIOS Live Update, eDLU Drivers Live Update и eSF Smart Fan.</w:t>
        <w:br/>
        <w:br/>
        <w:t>Кроме платы A85F2-A Deluxe, четыре другие модели серии также будут выпущены с сокетом FM2: A75F2-A2, A75F2-M2, A55F2-A2, A55F2-M3. Новейшие материнские платы компании ECS с сокетами FM2 основываются на уже довольно высокой производительности FM1 и добавляют множество новых важных функций и улучшений в технологии платформы Trinity.</w:t>
        <w:br/>
        <w:br/>
        <w:t>Среди новых функций данного поколения – поддержка до четырех дисплеев и технологии Eyefinity Multi-display от AMD, HDMI Deep Color для максимально точного отображения несчетного количества цветов, которое позволит ощутить новый уровень реалистичности. Благодаря AMD Turbo Core 3 повышается тактовая частота отдельных процессорных ядер, но а CrossFireX позволит достичь сверхвысокую производительность графики при подключении дополнительных графических карт. Также имеются три выхода изображения. Стоит отметить, что улучшена поддержка промышленных стандартов и поддерживаются такие технологии, как Open GL 4.2, DisplayPort Version 1.2 и Open CL 1.1 и выше. Стандартные расширенные возможности, AMD Universal Video Decoder (UVD) и Video Codec Engine (VCE), послужат для невероятно быстрого кодирования и декодирования видео.</w:t>
      </w:r>
    </w:p>
    <w:p>
      <w:pPr>
        <w:pStyle w:val="Heading3"/>
        <w:pBdr/>
        <w:spacing w:before="0" w:after="0"/>
        <w:rPr/>
      </w:pPr>
      <w:r>
        <w:rPr/>
        <w:t>О компании ECS</w:t>
      </w:r>
    </w:p>
    <w:p>
      <w:pPr>
        <w:pStyle w:val="TextBody"/>
        <w:spacing w:before="0" w:after="283"/>
        <w:rPr/>
      </w:pPr>
      <w:r>
        <w:rPr/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2" w:tgtFrame="_blank">
        <w:r>
          <w:rPr>
            <w:rStyle w:val="InternetLink"/>
          </w:rPr>
          <w:t>www.ecs.com.tw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вая материнская плата A85F2-A Deluxe от ECS с сокетом FM2</dc:title>
</cp:coreProperties>
</file>