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spacing w:before="0" w:after="0"/>
        <w:jc w:val="center"/>
        <w:rPr/>
      </w:pPr>
      <w:r>
        <w:rPr/>
        <w:t>ECS, FM2 İşlemci Soketli A85F2-A Deluxe Anakartını Duyuruyor</w:t>
      </w:r>
    </w:p>
    <w:p>
      <w:pPr>
        <w:pStyle w:val="Heading2"/>
        <w:pBdr/>
        <w:spacing w:before="0" w:after="0"/>
        <w:jc w:val="center"/>
        <w:rPr>
          <w:i/>
          <w:i/>
        </w:rPr>
      </w:pPr>
      <w:r>
        <w:rPr>
          <w:i/>
        </w:rPr>
        <w:t>En Son, En Yeni Teknolojinin Işığında Muhteşem Grafikler, Şaşırtıcı Performans</w:t>
      </w:r>
    </w:p>
    <w:p>
      <w:pPr>
        <w:pStyle w:val="TextBody"/>
        <w:rPr/>
      </w:pPr>
      <w:r>
        <w:rPr/>
        <w:br/>
      </w:r>
      <w:r>
        <w:rPr>
          <w:b/>
          <w:i/>
        </w:rPr>
        <w:t xml:space="preserve">1 Haziran 2012, Taipei, Tayvan - </w:t>
      </w:r>
      <w:r>
        <w:rPr>
          <w:b/>
        </w:rPr>
        <w:t>Elitegroup Computer Systems (ECS)</w:t>
      </w:r>
      <w:r>
        <w:rPr/>
        <w:t xml:space="preserve"> tarafından duyurulan yeni anakart </w:t>
      </w:r>
      <w:r>
        <w:rPr>
          <w:b/>
        </w:rPr>
        <w:t>A85F2-A Deluxe</w:t>
      </w:r>
      <w:r>
        <w:rPr/>
        <w:t>, AMD A85X yonga setini kullanıyor ve en son piyasaya sürülen FM2 soketine uygun işlemcileri destekliyor.</w:t>
        <w:br/>
        <w:br/>
        <w:t>A85F2-A Deluxe şu anda piyasada olan en güçlü ve güvenilir anakartlardan birisi. ATX formatındaki bu yeni ECS anakartı ekran kartları için iki adet CrossFireX destekli ikinci nesil PCIe x16 yuvası taşıyor. Diğer kartlar içinse üç adet ikinci nesil PCIe x1 yuvası ve iki adet PCI yuvası bulunmakta. Anakartın çift kanal destekli 4 bellek yuvasına toplamda 64 GB kapasitede DDR3 bellek modülü satılabiliyor. 1866 MHz bellek hızı yanında overclockçular için 2300 MHz’e kadar destek sağlanmakta. Depolama için tam 7 adet 6 Gb/s SATA soketi var, RAID 0, 1, 5, &amp; 10 modları kullanılabiliyor.</w:t>
        <w:br/>
        <w:br/>
        <w:t xml:space="preserve">A85F2-A Deluxe anakarttaki genişleme ve bağlantı seçenekleri arasında 6 adet USB 3.0 bağlantısı, 8 adet USB 2.0 bağlantısı, Gigabit LAN desteği ve hızlı harici depolama için bir adet 6Gb/s eSATA bağlantısı bulunmakta. 8 kanal HD-Audio ses desteğinin yanı sıra HDMI, DVI ve VGA çıkışları görüntü aktarımını üstlenmekte. Anakartta yeni, kullanımı kolay uEFI BIOS ve ECS MIB-X arayüzleri ve çoklu dil desteği bulunmakta. </w:t>
        <w:br/>
        <w:br/>
        <w:t xml:space="preserve">Dengeli çalışma ve güvenilirlikte en üst noktayı garanti etmesi için A85F2-A Deluxe anakartı ECS’nin Kesintisiz Teknoloji sertifikasına sahiptir. ECS’nin Kesintisiz Teknoloji onayını alan anakartlar, sık rastlanan PC donanım sorunlarını daha ortaya çıkmadan önleyerek sorunsuz bir bilgisayar deneyimi yaşatırlar. Donanım tasarımına eklenen özellikler ve özel tasarlanmış testlerden oluşan çok sıkı bir test süreci biraraya gelerek PC’leri korur ve ECS Kesintisiz sertifikasına sahip her anakartın uzun yıllar boyunca, rakip ürünlerin arızalandığı günlerde bile güvenilir kalmasını sağlar. Kesintisiz konseptinin özellikleri arasında kritik yapıtaşlarının altın kaplanması, katı kondansatörler ve VGA, USB, LAN ve HDMI bağlantılarında statik elektrik (ESD) koruması sistemleri bulunmaktadır. </w:t>
        <w:br/>
        <w:br/>
        <w:t>A85F2-A Deluxe anakartın yanında Norton AntiVirus software, Muzee, Cyberlink Media Suite ve ECS iEZ aracı sunulmaktadır. Bu aracın özellikleri arasında eBLU BIOS güncelleme uygulaması, eDLU sürücü güncelleme uygulaması ve eSF Smart Fan fan yönetim uygulaması var.</w:t>
        <w:br/>
        <w:br/>
        <w:t>A85F2-A Deluxe’ün yanında FM2 soketini kullanan 4 modelimiz daha var: A75F2-A2, A75F2-M2, A55F2-A2 ve A55F2-M3. Bu yepyeni ECS Soket FM2 anakartları daha önceki başarısını ispatlamış FM1 anakartlarımızın üzerine Trinity teknoloji platformuyla birlikte gelen güncellemeler ve güçlü yeni özelliklerin eklenmesiyle oluşturuldular.</w:t>
        <w:br/>
        <w:br/>
        <w:t xml:space="preserve">Bu yeni nesille birlikte gelen yenilikler arasında 4 monitöre kadar görüntü desteği, AMD Eyefinity çoklu monitör teknolojisi ve milyarlarca rengi kusursuz gösterebilen, doğru renk aktarımı ve gerçekçiliğe yeni bir boyut katan HDMI Deep Color özelliği var. AMD Turbo Core 3 sistemi Turbo Core ile gelen performans artışını grafik işlemcisine de yansıtıyor ve CrossFireX dilenirse en üst düzey grafik kartlarının sisteme takılabilmesini mümkün kılıyor. Anakart üzerinde 3 ayrı grafik çıkışı bulundurmakta. Üstelik, standartlara verilen destek de OpenGL 4.2, DisplayPort Version 1.2 ve Open CL 1.1 ile güncellenmiş durumda. AMD Universal Video Decoder (UVD) ve Video Codec Engine (VCE) gibi gelişmiş video görüntüleme ve sıkıştırma teknolojileri artık standart olarak sunuluyor. </w:t>
        <w:br/>
        <w:br/>
        <w:t xml:space="preserve">Yeni A85F2-A Deluxe ve diğer ECS soket FM2 anakartları daha hızlı, daha kararlı performans ve üst noktada grafik gücünü sağlamak için en son teknolojileri barındırıyorlar. </w:t>
      </w:r>
    </w:p>
    <w:p>
      <w:pPr>
        <w:pStyle w:val="Heading3"/>
        <w:pBdr/>
        <w:spacing w:before="0" w:after="0"/>
        <w:rPr/>
      </w:pPr>
      <w:r>
        <w:rPr/>
        <w:t>ECS Hakkında</w:t>
      </w:r>
    </w:p>
    <w:p>
      <w:pPr>
        <w:pStyle w:val="TextBody"/>
        <w:spacing w:before="0" w:after="283"/>
        <w:rPr/>
      </w:pPr>
      <w:r>
        <w:rPr/>
        <w:t xml:space="preserve">Elitegroup Computer Systems (ECS) 1987 yılından beri bilgisayar anakartı tasarım ve üretiminde öncülüğünü sürdürmektedir. Firma günümüzde masaüstü bilgisayar, dizüstü bilgisayar, sunucu, anakart, ekran kartı, kablosuz çözüm ve mobil teknoloji ürünlerini tüm dünyadaki dağıtıcıları üzerinden satışa sunmaktadır. Merkezi Tayvan’da olan ve Kuzey Amerika, Avrupa, Çin, Kore ve Japonya’da faaliyet gösteren ECS’nin Çin’deki üretim tesisleri ISO 9001 ve ISO 14001 sertifikalarına sahiptir. ECS hakkında daha fazla bilgi için </w:t>
      </w:r>
      <w:hyperlink r:id="rId2" w:tgtFrame="_blank">
        <w:r>
          <w:rPr>
            <w:rStyle w:val="InternetLink"/>
          </w:rPr>
          <w:t>www.ecs.com.tw</w:t>
        </w:r>
      </w:hyperlink>
      <w:r>
        <w:rPr/>
        <w:t xml:space="preserve"> adresindeki sitemizi ziyaret edebilirsiniz.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8"/>
    <w:family w:val="auto"/>
    <w:pitch w:val="default"/>
  </w:font>
  <w:font w:name="Thorndale">
    <w:altName w:val="Times New Roman"/>
    <w:charset w:val="88"/>
    <w:family w:val="roman"/>
    <w:pitch w:val="variable"/>
  </w:font>
  <w:font w:name="Times New Roman">
    <w:charset w:val="88"/>
    <w:family w:val="roman"/>
    <w:pitch w:val="variable"/>
  </w:font>
  <w:font w:name="Albany">
    <w:altName w:val="Arial"/>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Calibri" w:cs="Calibri"/>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eastAsia="HG Mincho Light J;msmincho" w:cs="Arial Unicode MS"/>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Microsoft YaHei"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Microsoft YaHei" w:cs="Mangal"/>
      <w:b/>
      <w:bCs/>
      <w:sz w:val="28"/>
      <w:szCs w:val="28"/>
    </w:rPr>
  </w:style>
  <w:style w:type="character" w:styleId="AbsatzStandardschriftart">
    <w:name w:val="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ecs.com.tw/ECSWebSite/Index.aspx?MenuID=0&amp;LanID=1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ECS, FM2 İşlemci Soketli A85F2-A Deluxe Anakartını Duyuruyor</dc:title>
</cp:coreProperties>
</file>