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серия материнских плат B75 от ECS для дома и офиса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четание наилучшей технологии и непревзойденной совместимости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3 июля 2012 г. – Тайвань, Тайбэй.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сообщает о выпуске новой серии материнских плат </w:t>
      </w:r>
      <w:r>
        <w:rPr>
          <w:rFonts w:cs="Times New Roman" w:ascii="Times New Roman" w:hAnsi="Times New Roman"/>
          <w:b/>
        </w:rPr>
        <w:t>B75 Series.</w:t>
      </w:r>
      <w:r>
        <w:rPr>
          <w:rFonts w:cs="Times New Roman" w:ascii="Times New Roman" w:hAnsi="Times New Roman"/>
        </w:rPr>
        <w:t xml:space="preserve"> Три материнских платы данной серии, созданные на основе чипсета Intel B75 Express, поддерживают новейшую технологию Intel Small Business Advantage, а также совместимы с предыдущими продуктами и предоставляют возможность апгрейда. Данные модели обеспечат пользователей широким кругом характеристик как для дома, так и для работы, таких как подключение жесткого диска через SATA 3.0 для передачи данных со скоростью до 6 Гбит/сек, интерфейс USB 3.0 для высокоскоростной передачи внешних данных, PCI Express 3.0 и DirectX 11 для улучшенной графики.</w:t>
        <w:br/>
        <w:br/>
        <w:t>В серию материнских плат B75 от ECS входят следующие три модели: B75H2-D, B75H2-M2 и B75H2-M3. B75H2-M2 и B75H2-M3 – платы формата Micro ATX 244 мм x 200 мм, а B75H2-D – плата формата DTX.</w:t>
        <w:br/>
        <w:br/>
      </w:r>
      <w:r>
        <w:rPr>
          <w:rFonts w:cs="Times New Roman" w:ascii="Times New Roman" w:hAnsi="Times New Roman"/>
          <w:b/>
        </w:rPr>
        <w:t>Преимущество Малого Бизнеса</w:t>
      </w:r>
      <w:r>
        <w:rPr>
          <w:rFonts w:cs="Times New Roman" w:ascii="Times New Roman" w:hAnsi="Times New Roman"/>
        </w:rPr>
        <w:br/>
        <w:t xml:space="preserve">Все три материнских платы оснащены программным средством защиты данных и повышения продуктивности Small Business Advantage (SBA), который представляет собой набор средств, разработанный для управления компьютерными инфраструктурами небольших компаний и улучшения продуктивности, защиты ценных данных и экономии на эксплуатационных расходах. SBA включает в себя следующие программы: Software Monitor для отслеживания важных программных средств защиты данных и уведомления пользователей о возможных рисках, Data Backup and Restore для автоматического включения компьютера вне рабочего времени, в связи с чем достигается экономия энергии и удобная работа пользователей; USB Blocker для защиты ПК и сети от вирусов, вредоносных программ и шпионских модулей, содержащихся на устройствах USB. Программное средство SBA также содержит PC Health Center, благодаря которому производится запуск компьютера для проведения технического обслуживания и проверки системы; Energy Saver для выключения компьютера после завершения рабочего дня и его запуска утром без необходимости оставлять его включенным всю ночь. Материнская плата B75H2-D формата DTX может быть обновлена до технологии Intel vPro, которая обеспечивает наилучшими решениями компании с управляемой системой компьютеров. </w:t>
        <w:br/>
        <w:br/>
      </w:r>
      <w:r>
        <w:rPr>
          <w:rFonts w:cs="Times New Roman" w:ascii="Times New Roman" w:hAnsi="Times New Roman"/>
          <w:b/>
        </w:rPr>
        <w:t>Несравненная совместимость и мощь</w:t>
      </w:r>
      <w:r>
        <w:rPr>
          <w:rFonts w:cs="Times New Roman" w:ascii="Times New Roman" w:hAnsi="Times New Roman"/>
        </w:rPr>
        <w:br/>
        <w:t xml:space="preserve">Платы серии B75 от ECS предоставляют полную поддержку процессоров Intel нового поколения Ivy Bridge для невероятной производительности, и в то же время они совместимы с процессорами с микроархитектурой Sandy Bridge и гнездом 1155 для незатруднительного апгрейда. К гнезду материнской платы LGA1155 возможно подключение процессоров Intel Core i7/i5/i3/Pentium/Celeron 2го и 3го поколения. Плата B75H2-M3 поддерживает процессоры мощностью до 95 Ватт. </w:t>
        <w:br/>
        <w:br/>
        <w:t>В сердце материнской платы – новейший чипсет Intel B75 Express, предлагающий интегрированную технологию USB 3.0 без необходимости во внешних чипах для большей производительности, расширяемости и надежности. Также данные материнские платы обладают официальной поддержкой технологии добавления карт расширения PCI Express Generation 3.0, благодаря чему пользователи смогут извлечь максимум как из будущих, так и из уже существующих мощнейших моделей графических карт.</w:t>
        <w:br/>
        <w:br/>
      </w:r>
      <w:r>
        <w:rPr>
          <w:rFonts w:cs="Times New Roman" w:ascii="Times New Roman" w:hAnsi="Times New Roman"/>
          <w:b/>
        </w:rPr>
        <w:t>Расширяемость и подключаемость</w:t>
      </w:r>
      <w:r>
        <w:rPr>
          <w:rFonts w:cs="Times New Roman" w:ascii="Times New Roman" w:hAnsi="Times New Roman"/>
        </w:rPr>
        <w:br/>
        <w:t xml:space="preserve">Все материнские платы серии B75 предлагают широкий спектр расширяемости и возможностей апгрейда. Помимо слота для графических карт PCI Express 3.0 x16, каждая плата обладает как минимум одним слотом PCI Express 2.0, а модель B75H2-M3 еще двумя стандартными слотами PCI для поддержки устаревших карт расширения. </w:t>
        <w:br/>
        <w:br/>
        <w:t>Также предоставляется огромная емкость для ультрабыстрой передачи данных устройств с новейшим интерфейсом Serial ATA (SATA 3) 6.0 Гбит/сек. Коннективность обеспечивается четырьмя портами USB 3.0, шестью портами USB 2.0 и Gigabit LAN.</w:t>
        <w:br/>
        <w:br/>
        <w:t xml:space="preserve">Выход видео осуществляется через сокеты VGA, HDMI и DVI, также имеется шестиканальный выход аудио HD Surround. </w:t>
        <w:br/>
        <w:br/>
        <w:t xml:space="preserve">Благодаря тому, что данные материнские платы поддерживают унаследованное аппаратное и программное обеспечение, к примеру, последовательный порт COM и параллельный интерфейс LPT (за исключением модели B75H2-M2), у пользователей появляется возможность обновить устаревшие приложения и процессы. </w:t>
        <w:br/>
        <w:br/>
      </w:r>
      <w:r>
        <w:rPr>
          <w:rFonts w:cs="Times New Roman" w:ascii="Times New Roman" w:hAnsi="Times New Roman"/>
          <w:b/>
        </w:rPr>
        <w:t>Функции для искушенных пользователей</w:t>
      </w:r>
      <w:r>
        <w:rPr>
          <w:rFonts w:cs="Times New Roman" w:ascii="Times New Roman" w:hAnsi="Times New Roman"/>
        </w:rPr>
        <w:br/>
        <w:t xml:space="preserve">Специально для тех, кто ищет пути повышения производительности аппаратного обеспечения, данные материнские платы предлагают возможность всеобъемлющего контроля для получения максимума от компьютера, а также предоставляется программное обеспечение M.I.B. III от ECS для легкого и удобного оверклокинга. Эта программа представляет собой расширенный круг функций настройки частот для производительности системы и гейминга высшего уровня. </w:t>
        <w:br/>
        <w:br/>
      </w:r>
      <w:r>
        <w:rPr>
          <w:rFonts w:cs="Times New Roman" w:ascii="Times New Roman" w:hAnsi="Times New Roman"/>
          <w:b/>
        </w:rPr>
        <w:t>Пожизненная надежность</w:t>
      </w:r>
      <w:r>
        <w:rPr>
          <w:rFonts w:cs="Times New Roman" w:ascii="Times New Roman" w:hAnsi="Times New Roman"/>
        </w:rPr>
        <w:br/>
        <w:t xml:space="preserve">Для гарантии пожизненной надежности и удовлетворенности потребителей, компания ECS проводит сверхстрогий контроль качества всех своих продуктов. Твердые конденсаторы с длительным сроком эксплуатации, располагающиеся в критических точках платы, предохраняют компоненты от отказа даже в самых напряженных условиях. Зашита от электростатических разрядов ESD предотвращает повреждение компонентов в условиях сухого климата, благодаря чему повышается их надежность и продлевается срок службы. Все три модели материнских плат серии B75 от компании ECS уже доступны в продаже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ая серия материнских плат B75 от ECS для дома и офиса</dc:title>
</cp:coreProperties>
</file>