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Ready to Go – ECS's First Intel® Multicore SoC Family</w:t>
      </w:r>
    </w:p>
    <w:p>
      <w:pPr>
        <w:pStyle w:val="Heading2"/>
        <w:pBdr/>
        <w:spacing w:before="0" w:after="0"/>
        <w:jc w:val="center"/>
        <w:rPr>
          <w:i/>
          <w:i/>
        </w:rPr>
      </w:pPr>
      <w:r>
        <w:rPr>
          <w:i/>
        </w:rPr>
        <w:t>Energy Efficient Mini-ITX Motherboard Line with Integrated Bay-Trail Processors</w:t>
      </w:r>
    </w:p>
    <w:p>
      <w:pPr>
        <w:pStyle w:val="TextBody"/>
        <w:rPr>
          <w:b/>
          <w:b/>
        </w:rPr>
      </w:pPr>
      <w:r>
        <w:rPr/>
        <w:br/>
      </w:r>
      <w:r>
        <w:rPr>
          <w:b/>
          <w:i/>
        </w:rPr>
        <w:t xml:space="preserve">24 October, 2013, Taipei, Taiwan - </w:t>
      </w:r>
      <w:r>
        <w:rPr>
          <w:b/>
        </w:rPr>
        <w:t>Elitegroup Computer Systems (ECS)</w:t>
      </w:r>
      <w:r>
        <w:rPr/>
        <w:t xml:space="preserve"> today reveals its latest Mini-ITX motherboard line ― </w:t>
      </w:r>
      <w:r>
        <w:rPr>
          <w:b/>
        </w:rPr>
        <w:t>BAT-I</w:t>
      </w:r>
      <w:r>
        <w:rPr/>
        <w:t xml:space="preserve"> ― featuring the new Intel® System-on-a-Chip (SoC) processor family, formerly codenamed “Bay-Trail”.</w:t>
      </w:r>
    </w:p>
    <w:p>
      <w:pPr>
        <w:pStyle w:val="Heading3"/>
        <w:pBdr/>
        <w:spacing w:before="0" w:after="0"/>
        <w:rPr>
          <w:b/>
          <w:b/>
        </w:rPr>
      </w:pPr>
      <w:r>
        <w:rPr>
          <w:b/>
        </w:rPr>
        <w:t>Energy Efficiency</w:t>
      </w:r>
    </w:p>
    <w:p>
      <w:pPr>
        <w:pStyle w:val="TextBody"/>
        <w:rPr>
          <w:b/>
          <w:b/>
        </w:rPr>
      </w:pPr>
      <w:r>
        <w:rPr/>
        <w:t>Based on the new low-power consumption microarchitecture “Silvermont”, ECS BAT-I is the ideal solution for small-form-factor PCs and AIO systems. With a maximum power consumption of 10W, BAT-I delivers power efficiency and features a fan-less heatsink design. The Bay Trail-D processor line is the first Intel® SoC platform and is also the smallest-ever package for desktop processors. Three SKUs are available: Intel® Pentium J2850, Intel® Celeron J1850 and Intel® Celeron J1750. ECS BAT-I also has electrostatic discharge protection (ESD) and 100% solid capacitors around the CPU and memory in order to maximize reliability and longevity.</w:t>
      </w:r>
    </w:p>
    <w:p>
      <w:pPr>
        <w:pStyle w:val="Heading3"/>
        <w:pBdr/>
        <w:spacing w:before="0" w:after="0"/>
        <w:rPr>
          <w:b/>
          <w:b/>
        </w:rPr>
      </w:pPr>
      <w:r>
        <w:rPr>
          <w:b/>
        </w:rPr>
        <w:t>Excellent Extension Support</w:t>
      </w:r>
    </w:p>
    <w:p>
      <w:pPr>
        <w:pStyle w:val="TextBody"/>
        <w:rPr>
          <w:b/>
          <w:b/>
        </w:rPr>
      </w:pPr>
      <w:r>
        <w:rPr/>
        <w:t>Even with the Mini-ITX format of the BAT-I, ECS has kept in mind the expansion needs of its customers. BAT-I has one Mini PCI Express Gen. 2 x1 slot for wireless cards and TV tuner cards, one USB 3.0 port, and two 3GB/s SATA connections. For industrial applications, BAT-I is equipped with two serial port (COM) headers. Moreover, users can enjoy high definition applications as BAT-I supports 1080p HD and Blu-Ray playback through HDMI and VGA ports. BAT-I is also bundled with additional software including Norton™ Antivirus, Muzee, Cyberlink Media Suite, and ECS iEZ Utility, which combines eBLU BIOS Live Update, eDLU Drivers Live Update, and eSF Smart Fan.</w:t>
      </w:r>
    </w:p>
    <w:p>
      <w:pPr>
        <w:pStyle w:val="Heading3"/>
        <w:pBdr/>
        <w:spacing w:before="0" w:after="0"/>
        <w:rPr>
          <w:b/>
          <w:b/>
        </w:rPr>
      </w:pPr>
      <w:r>
        <w:rPr>
          <w:b/>
        </w:rPr>
        <w:t>Windows 8 Support</w:t>
      </w:r>
    </w:p>
    <w:p>
      <w:pPr>
        <w:pStyle w:val="TextBody"/>
        <w:rPr>
          <w:b/>
          <w:b/>
        </w:rPr>
      </w:pPr>
      <w:r>
        <w:rPr/>
        <w:t>ECS BAT-I has the official Windows 8 WHCK (Windows Hardware Certification Kit), which allows users to take full advantage of the touch function oriented design of Windows 8. Moreover, ECS BIOS and drivers are specially designed for Windows 8, making the BAT-I an optimal motherboard for Windows 8 users.</w:t>
      </w:r>
    </w:p>
    <w:p>
      <w:pPr>
        <w:pStyle w:val="Heading3"/>
        <w:pBdr/>
        <w:spacing w:before="0" w:after="0"/>
        <w:rPr>
          <w:b/>
          <w:b/>
        </w:rPr>
      </w:pPr>
      <w:r>
        <w:rPr>
          <w:b/>
        </w:rPr>
        <w:t>About ECS (Elitegroup Computer Systems)</w:t>
      </w:r>
    </w:p>
    <w:p>
      <w:pPr>
        <w:pStyle w:val="TextBody"/>
        <w:spacing w:before="0" w:after="283"/>
        <w:rPr/>
      </w:pPr>
      <w:r>
        <w:rPr/>
        <w:t xml:space="preserve">ECS, Elitegroup Computer Systems, was established in 1987. In recent years, ECS's main focus has expanded from motherboards to All-in-One PCs, notebook computers, graphics cards and other mobile products. ECS is strongly committed to developing cutting-edge technology in order to create innovative products under environmentally friendly designs. ECS's comprehensive quality control system ensures all of ECS products can be counted on for stability and reliability. Visit </w:t>
      </w:r>
      <w:hyperlink r:id="rId2" w:tgtFrame="_blank">
        <w:r>
          <w:rPr>
            <w:rStyle w:val="InternetLink"/>
          </w:rPr>
          <w:t>http://www.ecs.com.tw</w:t>
        </w:r>
      </w:hyperlink>
      <w:r>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eady to Go – ECS's First Intel® Multicore SoC Family</dc:title>
</cp:coreProperties>
</file>