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Sẵn sàng ra mắt- Dòng SoC Intel® đa nhân đầu tiên của ECS</w:t>
      </w:r>
    </w:p>
    <w:p>
      <w:pPr>
        <w:pStyle w:val="Heading2"/>
        <w:pBdr/>
        <w:spacing w:before="0" w:after="0"/>
        <w:jc w:val="center"/>
        <w:rPr>
          <w:i/>
          <w:i/>
        </w:rPr>
      </w:pPr>
      <w:r>
        <w:rPr>
          <w:i/>
        </w:rPr>
        <w:t>Dòng bo mạch chủ Mini-ITX tiết kiệm năng lượng với vi xử lý Bay-Trail tích hợp</w:t>
      </w:r>
    </w:p>
    <w:p>
      <w:pPr>
        <w:pStyle w:val="TextBody"/>
        <w:rPr>
          <w:b/>
          <w:b/>
        </w:rPr>
      </w:pPr>
      <w:r>
        <w:rPr/>
        <w:br/>
      </w:r>
      <w:r>
        <w:rPr>
          <w:b/>
          <w:i/>
        </w:rPr>
        <w:t xml:space="preserve">24 tháng Mười, 2013, Đài Bắc, Đài Loan – </w:t>
      </w:r>
      <w:r>
        <w:rPr>
          <w:b/>
        </w:rPr>
        <w:t>Elitegroup Computer Systems (ECS)</w:t>
      </w:r>
      <w:r>
        <w:rPr/>
        <w:t xml:space="preserve">hôm nay ra mắt dòng bo mạch chủ Mini-ITX mới nhất của hãng― BAT-I ― sử dụng dòng vi xử lý mới System-on-a-Chip (SoC- Toàn hệ thống trong một con chip) của Intel®, tên mã trước đây là “Bay-Trail”. </w:t>
      </w:r>
    </w:p>
    <w:p>
      <w:pPr>
        <w:pStyle w:val="Heading3"/>
        <w:pBdr/>
        <w:spacing w:before="0" w:after="0"/>
        <w:rPr>
          <w:b/>
          <w:b/>
        </w:rPr>
      </w:pPr>
      <w:r>
        <w:rPr>
          <w:b/>
        </w:rPr>
        <w:t>Tiết kiệm năng lượng</w:t>
      </w:r>
    </w:p>
    <w:p>
      <w:pPr>
        <w:pStyle w:val="TextBody"/>
        <w:rPr>
          <w:b/>
          <w:b/>
        </w:rPr>
      </w:pPr>
      <w:r>
        <w:rPr/>
        <w:t>Dựa trên vi cấu trúc tiêu thụ năng lượng thấp “Silvermont”, ECS BAT-I là giải pháp lý tưởng cho máy tính cỡ nhỏ hoặc các hệ thống tích hợp AIO. Với điện năng tiêu thụ tối đa là 10W, BAT-I có hiệu quả tiêu thụ năng lượng cao và sử dụng thiết kế tản nhiệt không cần dùng quạt. Dòng vi xử lý Bay-Trail D là nền tảng SoC đầu tiên của Intel® và cũng là vi xử lý cho máy bàn nhỏ nhất từ trước tới nay. Ba bộ vi xử lý hiện đã được bày bán: Intel® Pentium J2850, Intel® Celeron J1850 and Intel® Celeron J1750. ECS BAT-I cũng có bộ bảo vệ chống tĩnh điện (ESD) cùng 100% tụ rắn xung quanh CPU và bộ nhớ để tối đa độ ổn định và tuổi thọ.</w:t>
      </w:r>
    </w:p>
    <w:p>
      <w:pPr>
        <w:pStyle w:val="Heading3"/>
        <w:pBdr/>
        <w:spacing w:before="0" w:after="0"/>
        <w:rPr>
          <w:b/>
          <w:b/>
        </w:rPr>
      </w:pPr>
      <w:r>
        <w:rPr>
          <w:b/>
        </w:rPr>
        <w:t>Xuất sắc trong hỗ trợ khe cắm mở rộng</w:t>
      </w:r>
    </w:p>
    <w:p>
      <w:pPr>
        <w:pStyle w:val="TextBody"/>
        <w:rPr>
          <w:b/>
          <w:b/>
        </w:rPr>
      </w:pPr>
      <w:r>
        <w:rPr/>
        <w:t>Dù thiết kế kích thước Mini-ITX cho BAT-I, ECS vẫn luôn chú ý đến nhu cầu mở rộng phần cứng của khách hàng. BAT-I có một khe Mini PCI Express Gen. 2×1 khe cho card mạng không dây và card thu TV, một cổng USB 3.0, và hai cổng 3GB/s SATA. Với các ứng dựng công nghiệp, BAT-I trang bị hai chân cắm cổng nối tiếp (COM). Hơn thế nữa, người dùng có thể tận hưởng các ứng dụng độ nét cao nhờ BAT-I hỗ trợ chuẩn 1080p HD và Blu-ray qua cổng HDMI và VGA. BAT-I cũng kèm theo các phần mềm như Norton™ Antivirus, Muzee, Cyberlink Media Suite, và ECS iEZ Utility, trong đó kết hợp eBLU BIOS Live Update, eDLU Drivers Live Update, và eSF Smart Fan.</w:t>
      </w:r>
    </w:p>
    <w:p>
      <w:pPr>
        <w:pStyle w:val="Heading3"/>
        <w:pBdr/>
        <w:spacing w:before="0" w:after="0"/>
        <w:rPr>
          <w:b/>
          <w:b/>
        </w:rPr>
      </w:pPr>
      <w:r>
        <w:rPr>
          <w:b/>
        </w:rPr>
        <w:t>Hỗ trợ Windows 8</w:t>
      </w:r>
    </w:p>
    <w:p>
      <w:pPr>
        <w:pStyle w:val="TextBody"/>
        <w:rPr>
          <w:b/>
          <w:b/>
        </w:rPr>
      </w:pPr>
      <w:r>
        <w:rPr/>
        <w:t>ECS BAT-I đạt chứng nhận chính thức Windows 8 WHCK (Windows Hardware Certification Kit-Chứng nhận đạt tiêu chuẩn phần cứng Windows), cho phép người dùng tận dụng đầy đủ ưu thế của thiết kế dựa trên ứng dụng cảm ứng của Windows 8. Hơn thế nữa, BIOS và driver của ECS được thiết kế riêng cho Windows 8, khiến BAT-I trở thành một bo mạch chủ tối ưu cho người dùng Windows 8.</w:t>
      </w:r>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2"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ẵn sàng ra mắt- Dòng SoC Intel® đa nhân đầu tiên của ECS</dc:title>
</cp:coreProperties>
</file>