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 выставке CES 2013 компания ECS покажет новейшие AIO, планшетные компьютеры и материнские платы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знакомьтесь с продукцией ECS в отеле Mirage Hote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3 января, 2013, Тайвань, Тайбэй - </w:t>
      </w:r>
      <w:r>
        <w:rPr>
          <w:rFonts w:cs="Times New Roman" w:ascii="Times New Roman" w:hAnsi="Times New Roman"/>
          <w:b/>
        </w:rPr>
        <w:t>Elitegroup Computer Systems (ECS)</w:t>
      </w:r>
      <w:r>
        <w:rPr>
          <w:rFonts w:cs="Times New Roman" w:ascii="Times New Roman" w:hAnsi="Times New Roman"/>
        </w:rPr>
        <w:t xml:space="preserve"> покажет новые продуктовые линейки в ходе мероприятия </w:t>
      </w:r>
      <w:r>
        <w:rPr>
          <w:rFonts w:cs="Times New Roman" w:ascii="Times New Roman" w:hAnsi="Times New Roman"/>
          <w:b/>
        </w:rPr>
        <w:t>2013 International Consumer Electronic Show (CES)</w:t>
      </w:r>
      <w:r>
        <w:rPr>
          <w:rFonts w:cs="Times New Roman" w:ascii="Times New Roman" w:hAnsi="Times New Roman"/>
        </w:rPr>
        <w:t xml:space="preserve"> в Лас-Вегасе в отеле Mirage Hotel с 8 по 11 января. Компания ECS приглашает всех заинтересовавшихся вживую ознакомиться с новейшими продуктами, включая линейки компьютеров All-in-one (AIO) с сенсорными экранами последнего поколения, ноутбуки, планшеты, а также самые свежие материнские платы формата ATX и тонкие платы Mini-ITX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ы ECS All-In-One (AIO): Новое поколение ПК с технологией Мультитач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ы серий G24 и G18 оснащены сенсорным экраном, распознающим до 10 точек касания. Они входят в новейшую линейку компьютеров AIO, в которых установлены тонкие материнские платы форм-фактора Mini-ITX. Серия G24, в частности, полностью поддерживает сенсорный интерфейс Windows™ 8. Длина диагонали экрана составляет 23,6” и 18,5” соответственно; имеется порт HDMI, ТВ-тюнер и пульт ДУ, что позволяет использовать AIO не только как персональный компьютер, но и как 2-ой телевизор.</w:t>
        <w:br/>
        <w:br/>
        <w:t>Более того, отсек для горячей замены, расположенный справа от дисплея, позволяет быстро устанавливать оптически приводы и жесткие диски форм-фактора 2,5”. Компьютеры ECS серий G24 и G18 – это самые новые AIO с возможностью апгрейда, которые отвечают всем требованиям, предъявляемым к настольным компьютерам последнего поколения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материнские платы «7-ой серии» и тонкие платы Mini-ITX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ния ECS покажет свои новейшие материнские платы на платформе Intel «7-ой серии», а также три тонких платы форм-фактора Mini-ITX. В моделях Mini-ITX Q77H2-TI и B75H2-TI, предназначенных для корпоративного сектора, поддерживается технология Digital Signage и установлены твердотельные конденсаторы. Плата NM70-TI отличается низким энергопотреблением и оснащена процессором Celeron® с пассивной системой охлаждения, который прекрасно подходит для не ресурсоемких приложений и задач, выполняемых на компьютерах AIO.</w:t>
        <w:br/>
        <w:br/>
        <w:t>Компания ECS приглашает все заинтересованные стороны посетить отель Mirage Hotel и первыми увидеть эти, а также другие инновационные продукты, включая ноутбуки и планшетные компьютеры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ECS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Компания Elitegroup Computer Systems (ECS) является новатором в области конструирования и производства компьютерных материнских плат с 1987 года. В настоящее время компания также производит настольные ПК, ноутбуки, серверы, материнские платы, видео карты, беспроводные и портативные устройства для дистрибьюторов по всему миру. Со штаб-квартирой в Тайване и предприятиями в Северной Америке, Европе, Китае, Корее и Японии, компания ECS также обладает производственными мощностями в Китае, сертифицированными согласно стандартам ISO 9001 и ISO 14001. Для большей информации Вы можете посетить веб-сайт компании ECS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www.ecs.com.tw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.com.tw/ECSWebSite/Index.aspx?MenuID=0&amp;Lan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На выставке CES 2013 компания ECS покажет новейшие AIO, планшетные компьютеры и материнские платы</dc:title>
</cp:coreProperties>
</file>