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DÀNH CHO THÔNG TIN SẮP TỚI </w:t>
      </w:r>
    </w:p>
    <w:p>
      <w:pPr>
        <w:pStyle w:val="Heading1"/>
        <w:jc w:val="center"/>
        <w:rPr>
          <w:i/>
          <w:i/>
        </w:rPr>
      </w:pPr>
      <w:r>
        <w:rPr/>
        <w:t>Đội CompLexity giành chức vô địch thế giới Call of Duty 2014</w:t>
      </w:r>
    </w:p>
    <w:p>
      <w:pPr>
        <w:pStyle w:val="Heading2"/>
        <w:pBdr/>
        <w:spacing w:before="0" w:after="0"/>
        <w:jc w:val="center"/>
        <w:rPr>
          <w:i/>
          <w:i/>
        </w:rPr>
      </w:pPr>
      <w:r>
        <w:rPr>
          <w:i/>
        </w:rPr>
        <w:t>Đội game được tài trợ bởi thương hiệu ECS L337 Gaming đã dành vị trí thứ nhất với giải thưởng 400.000 USD</w:t>
      </w:r>
    </w:p>
    <w:p>
      <w:pPr>
        <w:pStyle w:val="TextBody"/>
        <w:rPr>
          <w:b/>
          <w:b/>
        </w:rPr>
      </w:pPr>
      <w:r>
        <w:rPr/>
        <w:br/>
      </w:r>
      <w:r>
        <w:rPr>
          <w:b/>
          <w:i/>
        </w:rPr>
        <w:t xml:space="preserve">15 Tháng Tư, 2014, Đài bắc, Đài Loan – </w:t>
      </w:r>
      <w:r>
        <w:rPr/>
        <w:t xml:space="preserve">Tin mới nhận! </w:t>
      </w:r>
      <w:r>
        <w:rPr>
          <w:b/>
        </w:rPr>
        <w:t>ECS</w:t>
      </w:r>
      <w:r>
        <w:rPr/>
        <w:t xml:space="preserve"> tự hào thông báo đội game được tài trợ bởi thương hiệu ECS L337 Gaming, đội CompLexity, đã giành giải nhất trong giải vô địch Call of Duty 2014 với giải thưởng 400.000 USD tại Los Angeles hôm 30/3/2014. Xin được chúc mừng, đội CompLexity!</w:t>
        <w:br/>
        <w:br/>
        <w:t>CompLexity đã đánh bại cả TCM Gaming và XFinity với tỉ số 3-0 trong các trận đấu tương ứng ở vòng một và hai, sau đó hạ FaZe ở vòng ba. Chiến thắng 6-0 của đội trong trận gặp OpTic tại vòng bốn đưa họ vào trận chung kết với EnVyUs. CompLexity, với các thành viên Patrick "Aches" Price, Tyler "TeePee" Polchow, Damon "Karma" Barlow, và Ian "Crimsix" Porter, đã cho thấy kĩ năng tuyệt vời và kĩ thuật phối hợp nhóm hoàn hảo để đánh bại EnVyUs trong hiệp phụ của trận chung kết.</w:t>
        <w:br/>
        <w:br/>
        <w:t>Bảng xếp hạng đầy đủ của các đội tại vòng chung kết giải thế giới Call of Duty 2014 như sau:</w:t>
        <w:br/>
        <w:br/>
        <w:t>Hạng nhất: CompLexity----------$400.000</w:t>
        <w:br/>
        <w:t>Hạng nhì: EnVyUs---------------$200.000</w:t>
        <w:br/>
        <w:t>Hạng ba: OpTic Gaming---------$120.000</w:t>
        <w:br/>
        <w:t>Hạng tư: Strictly Business--------$100.000</w:t>
        <w:br/>
        <w:t>Hạng năm: Trident T1dotters-----$70.000</w:t>
        <w:br/>
        <w:t>Hạng sáu: FaZe------------------$50.000</w:t>
        <w:br/>
        <w:t>Hạng bảy: Rise Nation-----------$35.000</w:t>
        <w:br/>
        <w:t xml:space="preserve">Hạng tám: VexX Revenge--------$25.000 </w:t>
        <w:br/>
        <w:br/>
        <w:t>Đội game chuyên nghiệp nổi tiếng thế giới CompLexity luôn là một trong những cái tên hàng đầu trong mọi thể loại game chủ yếu trên thế giới. Giờ đây được trợ giúp bởi các sản phẩm chuyên game L337, đội CompLexity sẽ tiếp tục hướng tới những đỉnh cao trong làng game với những phần cứng tốt nhất hành tinh.</w:t>
        <w:br/>
        <w:br/>
        <w:t>Ghi hình và điểm tin của giải vô địch thế giới có thể được xem tại trang.</w:t>
        <w:br/>
      </w:r>
      <w:hyperlink r:id="rId2" w:tgtFrame="_blank">
        <w:r>
          <w:rPr>
            <w:rStyle w:val="InternetLink"/>
          </w:rPr>
          <w:t>http://tv.majorleaguegaming.com/</w:t>
        </w:r>
      </w:hyperlink>
      <w:r>
        <w:rPr/>
        <w:br/>
        <w:br/>
        <w:t>Để biết thêm thông tin về đội CompLexity ,xin truy cập</w:t>
        <w:br/>
      </w:r>
      <w:hyperlink r:id="rId3" w:tgtFrame="_blank">
        <w:r>
          <w:rPr>
            <w:rStyle w:val="InternetLink"/>
          </w:rPr>
          <w:t>https://www.complexitygaming.com/</w:t>
        </w:r>
      </w:hyperlink>
      <w:r>
        <w:rPr/>
        <w:t xml:space="preserve"> </w:t>
        <w:br/>
        <w:br/>
        <w:t>Để biết thêm thông tin về bo mạch chủ chuyên game L337, xin truy cập</w:t>
        <w:br/>
      </w:r>
      <w:hyperlink r:id="rId4" w:tgtFrame="_blank">
        <w:r>
          <w:rPr>
            <w:rStyle w:val="InternetLink"/>
          </w:rPr>
          <w:t>http://www.l337gaming.com/</w:t>
        </w:r>
      </w:hyperlink>
      <w:r>
        <w:rPr/>
        <w:t xml:space="preserve"> </w:t>
      </w:r>
    </w:p>
    <w:p>
      <w:pPr>
        <w:pStyle w:val="Heading3"/>
        <w:pBdr/>
        <w:spacing w:before="0" w:after="0"/>
        <w:rPr>
          <w:b/>
          <w:b/>
        </w:rPr>
      </w:pPr>
      <w:r>
        <w:rPr>
          <w:b/>
        </w:rPr>
        <w:t>Thông tin về ECS (Elitegroup Computer Systems)</w:t>
      </w:r>
    </w:p>
    <w:p>
      <w:pPr>
        <w:pStyle w:val="TextBody"/>
        <w:spacing w:before="0" w:after="283"/>
        <w:rPr/>
      </w:pPr>
      <w:r>
        <w:rPr/>
        <w:t xml:space="preserve">ECS, Elitegroup Computer Systems, được thành lập năm 1987. Trong những năm gần đây, công ty đã mở rộng lĩnh vực không chỉ còn là bo mạch chủ mà bao gồm cả máy tính tích hợp All-in One PC, máy tính xách tay, card đồ họa, và các sản phẩm di động khác. ECS nỗ lực tập trung toàn lực để phát triển các công nghệ đột phá để tạo ra các sản phẩm sáng tạo với các thiết kế thân thiện môi trường. Hệ thống quản lý chất lượng sản phẩm nghiêm ngặt của ECS đảm bảo tất cả các sản phẩm của ECS đạt sự ổn định và độ tin cậy cao. Vui lòng truy cập trang </w:t>
      </w:r>
      <w:hyperlink r:id="rId5" w:tgtFrame="_blank">
        <w:r>
          <w:rPr>
            <w:rStyle w:val="InternetLink"/>
          </w:rPr>
          <w:t>http://www.ecs.com.tw</w:t>
        </w:r>
      </w:hyperlink>
      <w:r>
        <w:rPr/>
        <w:t xml:space="preserve"> để biết thêm chi tiết.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v.majorleaguegaming.com/" TargetMode="External"/><Relationship Id="rId3" Type="http://schemas.openxmlformats.org/officeDocument/2006/relationships/hyperlink" Target="https://www.complexitygaming.com/" TargetMode="External"/><Relationship Id="rId4" Type="http://schemas.openxmlformats.org/officeDocument/2006/relationships/hyperlink" Target="http://www.l337gaming.com/" TargetMode="External"/><Relationship Id="rId5" Type="http://schemas.openxmlformats.org/officeDocument/2006/relationships/hyperlink" Target="http://www.ecs.com.t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Đội CompLexity giành chức vô địch thế giới Call of Duty 2014</dc:title>
</cp:coreProperties>
</file>