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ECS представит эксклюзивную Nonstop Technology на выставке Computex Taipei 2012</w:t>
      </w:r>
    </w:p>
    <w:p>
      <w:pPr>
        <w:pStyle w:val="Heading2"/>
        <w:pBdr/>
        <w:spacing w:before="0" w:after="0"/>
        <w:jc w:val="center"/>
        <w:rPr>
          <w:i/>
          <w:i/>
        </w:rPr>
      </w:pPr>
      <w:r>
        <w:rPr>
          <w:i/>
        </w:rPr>
        <w:t>Доказанные стабильность и надежность всей линейки продуктов компании</w:t>
      </w:r>
    </w:p>
    <w:p>
      <w:pPr>
        <w:pStyle w:val="TextBody"/>
        <w:rPr/>
      </w:pPr>
      <w:r>
        <w:rPr/>
        <w:br/>
      </w:r>
      <w:r>
        <w:rPr>
          <w:b/>
          <w:i/>
        </w:rPr>
        <w:t xml:space="preserve">30 мая 2012 г. – Тайвань, Тайбэй. </w:t>
      </w:r>
      <w:r>
        <w:rPr>
          <w:b/>
        </w:rPr>
        <w:t>Elitegroup Computer Systems (ECS)</w:t>
      </w:r>
      <w:r>
        <w:rPr/>
        <w:t xml:space="preserve"> примет участие в международной компьютерной выставке Computex 2012 в </w:t>
      </w:r>
      <w:r>
        <w:rPr>
          <w:u w:val="single"/>
        </w:rPr>
        <w:t>выставочном павильоне Nangang 4F, стенд №L118.</w:t>
      </w:r>
      <w:r>
        <w:rPr/>
        <w:t xml:space="preserve"> На этот раз ECS представит вниманию посетителей серию инновационных продуктов, прошедших эксклюзивную тестовую систему Nonstop Technology, которая гарантирует наивысшее качество изделий.</w:t>
        <w:br/>
        <w:br/>
      </w:r>
      <w:r>
        <w:rPr>
          <w:b/>
        </w:rPr>
        <w:t>Материнские платы и графические карты ECS: непревзойденная производительность</w:t>
      </w:r>
      <w:r>
        <w:rPr/>
        <w:br/>
        <w:t xml:space="preserve">На выставке Computex 2012 компания ECS продемонстрирует серию материнских плат на основе платформ Intel и AMD, а также широкий спектр плат Thin Mini-ITX. Более того, будут представлены новейшая Nonstop Technology, применяемая к материнским платам ECS и гарантирующая их долгосрочную стабильность, и ECS GeForce GTX 680, лидер среди графических карт высшего класса. </w:t>
        <w:br/>
        <w:br/>
      </w:r>
      <w:r>
        <w:rPr>
          <w:b/>
        </w:rPr>
        <w:t>Компьютеры «всё в одном» от ECS: расширение граней компьютерных возможностей</w:t>
      </w:r>
      <w:r>
        <w:rPr/>
        <w:br/>
        <w:t xml:space="preserve">ECS также представит новую линию компьютеров «всё в одном», G24 Series, с поддержкой Windows 8 и на основе материнских плат Thin Mini-ITX. Благодаря полной функции HDMI, данные компьютеры с экраном в 23,6” «мультитач» с 10 точками касания по всей поверхности послужат вам не только ПК, но и вторым устройством для ТВ-просмотра. Более того, уникальный портативный жесткий диск с технологией «включай и работай» позволит пользователям хранить и переносить данные без затруднений и неудобств. Серия G24 от компании ECS – это новейшие настраиваемые компьютерные системы «все в одном», удовлетворяющие требованиям к настольным компьютерам нового поколения. </w:t>
        <w:br/>
        <w:br/>
      </w:r>
      <w:r>
        <w:rPr>
          <w:b/>
        </w:rPr>
        <w:t>Ультрабуки ECS: наилучший выбор в мультифункциональности</w:t>
      </w:r>
      <w:r>
        <w:rPr/>
        <w:br/>
        <w:t xml:space="preserve">Ультрабуки серии UT40 от ECS, которые впервые будут представлены на выставке Computex, поддерживают процессоры Intel® 3-го поколения Ivy Bridge. Благодаря использованию твердотельных накопителей SSD с интерфейсом USB 3.0 данная серия обеспечит молниеносной скоростью передачи данных и начальной загрузки, которая занимает всего лишь 7 секунд. Вдобавок, ультрабуки серии UT40 весом в 1,9 кг и толщиной в 21 мм обладают 14-дюймовым экраном с разрешением 1366 × 768. </w:t>
        <w:br/>
        <w:br/>
      </w:r>
      <w:r>
        <w:rPr>
          <w:b/>
        </w:rPr>
        <w:t>Wi-Bridge: умное решение для подключения к беспроводному миру</w:t>
      </w:r>
      <w:r>
        <w:rPr/>
        <w:br/>
        <w:t xml:space="preserve">Wi-Bridge – это портативный адаптер для беспроводной визуализации. Легкий и компактный, он не займет много места в гостиной или на рабочем столе. Данный адаптер поможет превзойти все ограничения беспроводной передачи данных и подсоединит компьютер либо ноутбук к дисплею HDMI. Он совместим как с iOS, так и с Android. Благодаря пульту управления, входящему в комплект, возможен дистанционный доступ к данным. Wi-Bridge от ECS является наилучшим решением беспроводного доступа, которое позволит пользователям просмотр данных ПК не вставая с дивана. </w:t>
        <w:br/>
        <w:br/>
      </w:r>
      <w:r>
        <w:rPr>
          <w:b/>
        </w:rPr>
        <w:t>Инновации и защита окружающей среды</w:t>
      </w:r>
      <w:r>
        <w:rPr/>
        <w:br/>
        <w:t xml:space="preserve">Вот уже 25 лет как ECS работает над созданием инновационных продуктов без вреда окружающей среде. Как компания, поддерживающая защиту экологии, ECS дает обещание улучшить качество жизни всех жителей планеты. ECS искренне приглашает всех посетить ее стенд на выставке Computex 2012 и окунуться в новую эру технологий. </w:t>
      </w:r>
    </w:p>
    <w:p>
      <w:pPr>
        <w:pStyle w:val="Heading3"/>
        <w:pBdr/>
        <w:spacing w:before="0" w:after="0"/>
        <w:rPr/>
      </w:pPr>
      <w:r>
        <w:rPr/>
        <w:t>О компании ECS</w:t>
      </w:r>
    </w:p>
    <w:p>
      <w:pPr>
        <w:pStyle w:val="TextBody"/>
        <w:spacing w:before="0" w:after="283"/>
        <w:rPr/>
      </w:pPr>
      <w:r>
        <w:rPr/>
        <w:t xml:space="preserve">Компания Elitegroup Computer Systems (ECS) является новатором в области конструирования и производства компьютерных материнских плат с 1987 года. В настоящее время компания также производит настольные ПК, ноутбуки, серверы, материнские платы, видео карты, беспроводные и портативные устройства для дистрибьюторов по всему миру. Со штаб-квартирой в Тайване и предприятиями в Северной Америке, Европе, Китае, Корее и Японии, компания ECS также обладает производственными мощностями в Китае, сертифицированными согласно стандартам ISO 9001 и ISO 14001. Для большей информации Вы можете посетить веб-сайт компании ECS: </w:t>
      </w:r>
      <w:hyperlink r:id="rId2" w:tgtFrame="_blank">
        <w:r>
          <w:rPr>
            <w:rStyle w:val="InternetLink"/>
          </w:rPr>
          <w:t>www.ecs.com.tw</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представит эксклюзивную Nonstop Technology на выставке Computex Taipei 2012</dc:title>
</cp:coreProperties>
</file>