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ECS, Computex Taipei 2012’de Benzersiz Kesintisiz Teknolojisini Sergileyecek!</w:t>
      </w:r>
    </w:p>
    <w:p>
      <w:pPr>
        <w:pStyle w:val="Heading2"/>
        <w:pBdr/>
        <w:spacing w:before="0" w:after="0"/>
        <w:jc w:val="center"/>
        <w:rPr>
          <w:i/>
          <w:i/>
        </w:rPr>
      </w:pPr>
      <w:r>
        <w:rPr>
          <w:i/>
        </w:rPr>
        <w:t>Tüm ürünlerde arttırılmış kararlılık ve güvenilirlik</w:t>
      </w:r>
    </w:p>
    <w:p>
      <w:pPr>
        <w:pStyle w:val="TextBody"/>
        <w:rPr/>
      </w:pPr>
      <w:r>
        <w:rPr/>
        <w:br/>
      </w:r>
      <w:r>
        <w:rPr>
          <w:b/>
          <w:i/>
        </w:rPr>
        <w:t xml:space="preserve">30 Mayıs 2012, Taipei, Tayvan - </w:t>
      </w:r>
      <w:r>
        <w:rPr>
          <w:b/>
        </w:rPr>
        <w:t>Elitegroup Computer Systems (ECS)</w:t>
      </w:r>
      <w:r>
        <w:rPr/>
        <w:t xml:space="preserve"> Computex 2012 fuarında </w:t>
      </w:r>
      <w:r>
        <w:rPr>
          <w:u w:val="single"/>
        </w:rPr>
        <w:t>Nangang Salonu 4F, Stand No: L118</w:t>
      </w:r>
      <w:r>
        <w:rPr/>
        <w:t xml:space="preserve"> da misafirlerini ağırlayacak. Bu yıl ECS özellikle kendi geliştirdiği Kesintisiz Teknoloji test sürecinin sonucunda en üst düzeyde kaliteye sahip bir dizi yenilikçi ürünü ön plana çıkarmaya hazırlanıyor.</w:t>
        <w:br/>
        <w:br/>
      </w:r>
      <w:r>
        <w:rPr>
          <w:b/>
        </w:rPr>
        <w:t>ECS Anakart ve Ekran Kartları: Mükemmel Performans Emrinizde</w:t>
      </w:r>
      <w:r>
        <w:rPr/>
        <w:br/>
        <w:t xml:space="preserve">ECS, Computex 2012’de en son AMD ve Intel platformlarını kullanan anakart serilerini yanında ince Mini-ITX anakartlardan da geniş bir seçki sergileyecek. ECS ayrıca anakartlarının uzun vadedeki kararlılığını geliştiren Kesintisiz Teknoloji konseptini üst düzey ekran kartları arasında en iyi seçeneklerden biri olan ECS GeForce™ GTX 680 ekran kartını tanıtacak. </w:t>
        <w:br/>
        <w:br/>
      </w:r>
      <w:r>
        <w:rPr>
          <w:b/>
        </w:rPr>
        <w:t>ECS AIO (All-In-One / Hepsi-Bir-Arada): Bilişim Tutkunuzu Güçlendirin</w:t>
      </w:r>
      <w:r>
        <w:rPr/>
        <w:br/>
        <w:t xml:space="preserve">ECS, yeni geliştirilen ince Mini-ITX anakartlarını kullanarak üretilmiş, Windows 8 destekli bir dizi Hepsi-Bir-Arada PC’yi sergileyecek. G24 Serisi bu sistemler HDMI bağlantıları ve 10 parmak destekleyen 23.6” dokunmatik ekranları sayesinde sadece bir bilgisayar değil, evinizin ikinci televizyonu olmak iddiasındalar. Üstelik, sistemlerin kendine özgü tak-çalıştır yapıdaki hard disk modülü size veri taşımada kolaylık sağlayacak. ECS'nin G24 Serisi, masaüstü bilişimde gelecek neslin gereksinimlerini karşılayabilecek, her yönüyle özelleştirilebilir bir Hepsi-bir-Arada PC deneyimi sunacak. </w:t>
        <w:br/>
        <w:br/>
      </w:r>
      <w:r>
        <w:rPr>
          <w:b/>
        </w:rPr>
        <w:t>ECS Ultrabook: Çok İşlevlilik Ön Planda</w:t>
      </w:r>
      <w:r>
        <w:rPr/>
        <w:br/>
        <w:t xml:space="preserve">İlk kez Computex’de sergilenecek olan ECS Ultrabook UT40 Serisi, Intel® tarafından geliştirilen Core işlemcilerinin üçüncü nesli olan Ivy Bridge işlemcilerini kullanır. UT40 serisinde sistemin açılış süresi sadece 7 saniyedir! Kullanılan SSD diskler ve USB 3.0 bağlantıları sayesinde veri aktarımı hep yüksek düzeyde kalır. Ek olarak, UT40 serisi ultrabook’lar, sadece 1.9 kg ağırlığında ve 21mm kalınlığındadır. 14” boyutlu ekranlara sahip olan UT40 serisinde ekran çözünürlüğü 1366 × 768 pikseldir. </w:t>
        <w:br/>
        <w:br/>
      </w:r>
      <w:r>
        <w:rPr>
          <w:b/>
        </w:rPr>
        <w:t>ECS Wi-Bridge, Kablosuz Dijital Yaşama Akıllı Bağlantı</w:t>
      </w:r>
      <w:r>
        <w:rPr/>
        <w:br/>
        <w:t xml:space="preserve">ECS Wi-Bridge, taşınabilir bir kablosuz görüntü aktarım aracıdır. Ufak boyutu ve hafifliğiyle oturma odanızda ya da ofiste çalışma masanızda yerden tasarruf sağlar.. ECS Wi-Bridge kablosuz iletişimin sınırlarını aşar ve HDMI çıkışlı masaüstü ya da dizüstü bilgisayarınızın HD televizyonunuzla kablosuz bağlantısını kurar. Üstelik, iOS ve Android cihazları da destekler. Cihazınızdaki içeriğe pakete dahil olan uzaktan kumandayla erişebilirsiniz. ECS Wi-Bridge, bilgisayarınızla oturma odanızdaki keyifli kanepe arasındaki en iyi kablosuz bağlantıdır. </w:t>
        <w:br/>
        <w:br/>
      </w:r>
      <w:r>
        <w:rPr>
          <w:b/>
        </w:rPr>
        <w:t>Kesintisiz Yenilikçilik, Sürdürülebilir Gelişim</w:t>
      </w:r>
      <w:r>
        <w:rPr/>
        <w:br/>
        <w:t xml:space="preserve">Geçtiğimiz 25 yıl boyunca ECS kendini yenilikçi ürünler sunmaya olduğu kadar, sürdürülebilir bir küresel ortam sağlamaya da odakladı. Yeşil bir firma olmak adına ECS dünyamızdaki her insanın yaşam kalitesini arttırmayı amaçlamakta. ECS, herkesi Computex 2012’deki ECS standını ziyaret etmeye ve teknolojinin yeni çağına tanık olmaya davet etmekte. </w:t>
      </w:r>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2"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ecs.com.tw/ECSWebSite/Index.aspx?MenuID=0&amp;Lan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Computex Taipei 2012’de Benzersiz Kesintisiz Teknolojisini Sergileyecek!</dc:title>
</cp:coreProperties>
</file>