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Giới thiệu công nghệ ECS Durathon</w:t>
        <w:br/>
        <w:t>Gấp 3 mật độ bo mạch in- Gấp 3 lần hiệu quả chống ẩm</w:t>
      </w:r>
    </w:p>
    <w:p>
      <w:pPr>
        <w:pStyle w:val="Heading2"/>
        <w:pBdr/>
        <w:spacing w:before="0" w:after="0"/>
        <w:jc w:val="center"/>
        <w:rPr>
          <w:i/>
          <w:i/>
        </w:rPr>
      </w:pPr>
      <w:r>
        <w:rPr>
          <w:i/>
        </w:rPr>
        <w:t>Công nghệ ECS Durathon ứng dụng bo mạch sợi thủy tinh tách nhị hướng cao cấp nhất</w:t>
      </w:r>
    </w:p>
    <w:p>
      <w:pPr>
        <w:pStyle w:val="TextBody"/>
        <w:rPr>
          <w:b/>
          <w:b/>
        </w:rPr>
      </w:pPr>
      <w:r>
        <w:rPr/>
        <w:br/>
      </w:r>
      <w:r>
        <w:rPr>
          <w:b/>
          <w:i/>
        </w:rPr>
        <w:t xml:space="preserve">5 Tháng Mười Một, 2013, Đài Bắc, Đài Loan – </w:t>
      </w:r>
      <w:r>
        <w:rPr/>
        <w:t xml:space="preserve">Các nghiên cứu đã chỉ ra rằng độ ẩm là một trong những tác nhân chủ yếu ảnh hưởng tuổi thọ PC. Để tránh chạm mạch, sự bất ổn của hệ thống và cháy nổ gây bởi điều kiện ẩm ướt, công nghệ </w:t>
      </w:r>
      <w:r>
        <w:rPr>
          <w:b/>
        </w:rPr>
        <w:t>ECS Durathon</w:t>
      </w:r>
      <w:r>
        <w:rPr/>
        <w:t xml:space="preserve"> đã tiến tới và vượt khỏi các tiêu chuẩn công nghiệp và sử dụng các linh kiện cao cấp nhất cho PCB (Bo mạch in). Điều đó đảm bảo cho các bo mạch chủ ECS có được sự ổn định, tin cậy và hiệu năng.</w:t>
      </w:r>
    </w:p>
    <w:p>
      <w:pPr>
        <w:pStyle w:val="Heading3"/>
        <w:pBdr/>
        <w:spacing w:before="0" w:after="0"/>
        <w:rPr>
          <w:b/>
          <w:b/>
        </w:rPr>
      </w:pPr>
      <w:r>
        <w:rPr>
          <w:b/>
        </w:rPr>
        <w:t>Chống ẩm</w:t>
      </w:r>
    </w:p>
    <w:p>
      <w:pPr>
        <w:pStyle w:val="TextBody"/>
        <w:rPr>
          <w:b/>
          <w:b/>
        </w:rPr>
      </w:pPr>
      <w:r>
        <w:rPr/>
        <w:t xml:space="preserve">PCB có mật độ gấp ba đạt chứng nhận công nghệ Durathon của ECS sử dụng </w:t>
      </w:r>
      <w:r>
        <w:rPr>
          <w:b/>
        </w:rPr>
        <w:t>Sợi thủy tinh tách nhị hướng</w:t>
      </w:r>
      <w:r>
        <w:rPr/>
        <w:t xml:space="preserve"> cao cấp nhất, tăng </w:t>
      </w:r>
      <w:r>
        <w:rPr>
          <w:b/>
        </w:rPr>
        <w:t>gấp 3 lần hiệu quả chống ẩm</w:t>
      </w:r>
      <w:r>
        <w:rPr/>
        <w:t xml:space="preserve"> so với các loại sợi thủy tinh thông thường.</w:t>
        <w:br/>
        <w:br/>
        <w:t xml:space="preserve">So với các loại sợi thủy tinh khác, sợi thủy tinh tách nhị hướng thu hẹp các khoảng trống giữa các sợi thủy tinh của PCB, làm giảm sự lọt khí, dẫn đến tăng cường chống ẩm và giảm việc chạm mạch cũng như cháy nổ. </w:t>
      </w:r>
    </w:p>
    <w:p>
      <w:pPr>
        <w:pStyle w:val="Heading3"/>
        <w:pBdr/>
        <w:spacing w:before="0" w:after="0"/>
        <w:rPr>
          <w:b/>
          <w:b/>
        </w:rPr>
      </w:pPr>
      <w:r>
        <w:rPr>
          <w:b/>
        </w:rPr>
        <w:t>Chịu nhiệt độ cao</w:t>
      </w:r>
    </w:p>
    <w:p>
      <w:pPr>
        <w:pStyle w:val="TextBody"/>
        <w:rPr>
          <w:b/>
          <w:b/>
        </w:rPr>
      </w:pPr>
      <w:r>
        <w:rPr/>
        <w:t>PCB với gấp 3 mật độ theo chuẩn Durathon cũng tăng cường độ chịu nhiệt, khiến bo mạch chủ bền bỉ hơn dưới nhiệt độ cao. Sợi thủy tinh tách nhị hướng của ECS là loại cao cấp nhất của sợi thủy tinh tách với lá đồng và nhựa chất lượng cao nhất.</w:t>
      </w:r>
    </w:p>
    <w:p>
      <w:pPr>
        <w:pStyle w:val="Heading3"/>
        <w:pBdr/>
        <w:spacing w:before="0" w:after="0"/>
        <w:rPr>
          <w:b/>
          <w:b/>
        </w:rPr>
      </w:pPr>
      <w:r>
        <w:rPr>
          <w:b/>
        </w:rPr>
        <w:t>Chất lượng bo mạch chủ khiến bạn tin cậy</w:t>
      </w:r>
    </w:p>
    <w:p>
      <w:pPr>
        <w:pStyle w:val="TextBody"/>
        <w:rPr>
          <w:b/>
          <w:b/>
        </w:rPr>
      </w:pPr>
      <w:r>
        <w:rPr/>
        <w:t xml:space="preserve">Công nghệ Durathon của ECS được tạo nên từ sự kết hợp của bốn cải tiến và thử nghiệm: </w:t>
      </w:r>
      <w:r>
        <w:rPr>
          <w:b/>
        </w:rPr>
        <w:t>PCB với gấp ba mật độ, Chịu nhiệt tối đa, Thử nghiệm đường dài 1.5K</w:t>
      </w:r>
      <w:r>
        <w:rPr/>
        <w:t xml:space="preserve"> và </w:t>
      </w:r>
      <w:r>
        <w:rPr>
          <w:b/>
        </w:rPr>
        <w:t>Tụ rắn siêu cấp</w:t>
      </w:r>
      <w:r>
        <w:rPr/>
        <w:t>. Những cải tiến và thử nghiệm đó giúp ngăn ngữa những vấn đề thường gặp của phần cứng và sự bất ổn của hệ thống. Khi nói tới chất lượng và độ bền của bo mạch chủ, ECS đã tiến đến và vượt qua các tiêu chuẩn công nghiệp. Hãy tin tưởng duy nhất các bo mạch chủ với công nghệ Durathon.</w:t>
      </w:r>
    </w:p>
    <w:p>
      <w:pPr>
        <w:pStyle w:val="Heading3"/>
        <w:pBdr/>
        <w:spacing w:before="0" w:after="0"/>
        <w:rPr>
          <w:b/>
          <w:b/>
        </w:rPr>
      </w:pPr>
      <w:r>
        <w:rPr>
          <w:b/>
        </w:rPr>
        <w:t>Để biết thêm về công nghệ Durathon:</w:t>
      </w:r>
    </w:p>
    <w:p>
      <w:pPr>
        <w:pStyle w:val="TextBody"/>
        <w:rPr>
          <w:b/>
          <w:b/>
        </w:rPr>
      </w:pPr>
      <w:hyperlink r:id="rId2" w:tgtFrame="_blank">
        <w:r>
          <w:rPr>
            <w:rStyle w:val="InternetLink"/>
          </w:rPr>
          <w:t>http://www.ecs.com.tw/extra/ECS_durathon_microsite</w:t>
        </w:r>
      </w:hyperlink>
    </w:p>
    <w:p>
      <w:pPr>
        <w:pStyle w:val="Heading3"/>
        <w:pBdr/>
        <w:spacing w:before="0" w:after="0"/>
        <w:rPr>
          <w:b/>
          <w:b/>
        </w:rPr>
      </w:pPr>
      <w:r>
        <w:rPr>
          <w:b/>
        </w:rPr>
        <w:t>ECS Durathon Video:</w:t>
      </w:r>
    </w:p>
    <w:p>
      <w:pPr>
        <w:pStyle w:val="TextBody"/>
        <w:rPr>
          <w:b/>
          <w:b/>
        </w:rPr>
      </w:pPr>
      <w:hyperlink r:id="rId3" w:tgtFrame="_blank">
        <w:r>
          <w:rPr>
            <w:rStyle w:val="InternetLink"/>
          </w:rPr>
          <w:t>http://youtu.be/CGgxeEpMAyE</w:t>
        </w:r>
      </w:hyperlink>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4"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youtu.be/CGgxeEpMAyE"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ới thiệu công nghệ ECS Durathon</dc:title>
</cp:coreProperties>
</file>