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Giới thiệu công nghệ ECS DURATHON: Chịu nhiệt cực hạn</w:t>
      </w:r>
    </w:p>
    <w:p>
      <w:pPr>
        <w:pStyle w:val="Heading2"/>
        <w:pBdr/>
        <w:spacing w:before="0" w:after="0"/>
        <w:jc w:val="center"/>
        <w:rPr>
          <w:i/>
          <w:i/>
        </w:rPr>
      </w:pPr>
      <w:r>
        <w:rPr>
          <w:i/>
        </w:rPr>
        <w:t>Công nghệ DURATHON của ECS thực hiện các bài kiểm tra nhiệt độ nghiêm ngăt hơn 50% so với chuẩn công nghiệp</w:t>
      </w:r>
    </w:p>
    <w:p>
      <w:pPr>
        <w:pStyle w:val="TextBody"/>
        <w:rPr>
          <w:b/>
          <w:b/>
        </w:rPr>
      </w:pPr>
      <w:r>
        <w:rPr/>
        <w:br/>
      </w:r>
      <w:r>
        <w:rPr>
          <w:b/>
          <w:i/>
        </w:rPr>
        <w:t xml:space="preserve">11 Tháng Mười Hai 2013, Đài bắc, Đài Loan – </w:t>
      </w:r>
      <w:r>
        <w:rPr/>
        <w:t>Dựa theo các nghiên cứu, một tỷ lệ lớn của các vấn đề như hệ thống không ổn đinh, đoản mạch hay cháy nổ là gây ra bởi tác động vật lý, bao gồm nhiệt độ cực nóng hoặc cực lạnh. Để ngăn chặn những vấn đề đó, các bo mạch chủ ECS sản xuất với công nghệ Durathon được thử nghiệm dưới những điều kiện hoạt động khắc nghiệt, và được trải qua các bài kiểm tra nhiệt độ nghiêm ngặt hơn 50% so với tiêu chuẩn công nghiệp.</w:t>
      </w:r>
    </w:p>
    <w:p>
      <w:pPr>
        <w:pStyle w:val="Heading3"/>
        <w:pBdr/>
        <w:spacing w:before="0" w:after="0"/>
        <w:rPr>
          <w:b/>
          <w:b/>
        </w:rPr>
      </w:pPr>
      <w:r>
        <w:rPr>
          <w:b/>
        </w:rPr>
        <w:t>Khoảng chịu nhiệt cực rộng</w:t>
      </w:r>
    </w:p>
    <w:p>
      <w:pPr>
        <w:pStyle w:val="TextBody"/>
        <w:rPr>
          <w:b/>
          <w:b/>
        </w:rPr>
      </w:pPr>
      <w:r>
        <w:rPr/>
        <w:t>Công nghệ Durathon đem đến một khoảng chịu nhiệt rông, từ 50˚C tới -10˚C, 10˚C cao hơn và 10˚C thấp hơn so với phần lớn các thử nghiệm của các bo mạch chủ đối thủ khác. Với một khoảng chịu nhiệt lớn như vậy, bo mạch chủ với công nghệ Durathon có thể giảm đáng kể việc PCB bị cong và uốn do việc thay đổi lớn của nhiệt độ trong các môi trường lạnh giá, và đảm bảo độ ổn định tại dải nhiệt độ trung bình của PC khi hoạt động nhiều (40-45 ˚C).</w:t>
      </w:r>
    </w:p>
    <w:p>
      <w:pPr>
        <w:pStyle w:val="Heading3"/>
        <w:pBdr/>
        <w:spacing w:before="0" w:after="0"/>
        <w:rPr>
          <w:b/>
          <w:b/>
        </w:rPr>
      </w:pPr>
      <w:r>
        <w:rPr>
          <w:b/>
        </w:rPr>
        <w:t>Chất lượng bo mạch chủ khiến bạn tin cậy</w:t>
      </w:r>
    </w:p>
    <w:p>
      <w:pPr>
        <w:pStyle w:val="TextBody"/>
        <w:rPr>
          <w:b/>
          <w:b/>
        </w:rPr>
      </w:pPr>
      <w:r>
        <w:rPr/>
        <w:t xml:space="preserve">Công nghệ Durathon của ECS được tạo nên từ sự kết hợp của bốn cải tiến và thử nghiệm: </w:t>
      </w:r>
      <w:r>
        <w:rPr>
          <w:b/>
        </w:rPr>
        <w:t>PCB với gấp ba mật độ, Chịu nhiệt cực hạn, Thử nghiệm đường dài 1.5K</w:t>
      </w:r>
      <w:r>
        <w:rPr/>
        <w:t xml:space="preserve"> và </w:t>
      </w:r>
      <w:r>
        <w:rPr>
          <w:b/>
        </w:rPr>
        <w:t>Tụ rắn siêu cấp</w:t>
      </w:r>
      <w:r>
        <w:rPr/>
        <w:t>. Những cải tiến và thử nghiệm đó giúp ngăn ngừa những vấn đề thường gặp của phần cứng và sự bất ổn của hệ thống. Khi nói tới chất lượng và độ bền của bo mạch chủ, ECS đã tiến tới và vượt qua các tiêu chuẩn công nghiệp. Hãy tin tưởng duy nhất các bo mạch chủ với công nghệ Durathon.</w:t>
      </w:r>
    </w:p>
    <w:p>
      <w:pPr>
        <w:pStyle w:val="Heading3"/>
        <w:pBdr/>
        <w:spacing w:before="0" w:after="0"/>
        <w:rPr>
          <w:b/>
          <w:b/>
        </w:rPr>
      </w:pPr>
      <w:r>
        <w:rPr>
          <w:b/>
        </w:rPr>
        <w:t>Để biết thêm về công nghệ Durathon:</w:t>
      </w:r>
    </w:p>
    <w:p>
      <w:pPr>
        <w:pStyle w:val="TextBody"/>
        <w:rPr>
          <w:b/>
          <w:b/>
        </w:rPr>
      </w:pPr>
      <w:hyperlink r:id="rId2" w:tgtFrame="_blank">
        <w:r>
          <w:rPr>
            <w:rStyle w:val="InternetLink"/>
          </w:rPr>
          <w:t>http://www.ecs.com.tw/extra/ECS_durathon_microsite</w:t>
        </w:r>
      </w:hyperlink>
    </w:p>
    <w:p>
      <w:pPr>
        <w:pStyle w:val="Heading3"/>
        <w:pBdr/>
        <w:spacing w:before="0" w:after="0"/>
        <w:rPr>
          <w:b/>
          <w:b/>
        </w:rPr>
      </w:pPr>
      <w:r>
        <w:rPr>
          <w:b/>
        </w:rPr>
        <w:t>ECS Durathon Video:</w:t>
      </w:r>
    </w:p>
    <w:p>
      <w:pPr>
        <w:pStyle w:val="TextBody"/>
        <w:rPr>
          <w:b/>
          <w:b/>
        </w:rPr>
      </w:pPr>
      <w:hyperlink r:id="rId3" w:tgtFrame="_blank">
        <w:r>
          <w:rPr>
            <w:rStyle w:val="InternetLink"/>
          </w:rPr>
          <w:t>http://youtu.be/CGgxeEpMAyE</w:t>
        </w:r>
      </w:hyperlink>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4"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durathon_microsite" TargetMode="External"/><Relationship Id="rId3" Type="http://schemas.openxmlformats.org/officeDocument/2006/relationships/hyperlink" Target="http://youtu.be/CGgxeEpMAyE"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ới thiệu công nghệ ECS DURATHON: Chịu nhiệt cực hạn</dc:title>
</cp:coreProperties>
</file>