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i/>
          <w:i/>
        </w:rPr>
      </w:pPr>
      <w:r>
        <w:rPr/>
        <w:t>GTX680 Black Series от ECS: непревзойденная скорость графики</w:t>
      </w:r>
    </w:p>
    <w:p>
      <w:pPr>
        <w:pStyle w:val="Heading2"/>
        <w:pBdr/>
        <w:spacing w:before="0" w:after="0"/>
        <w:jc w:val="center"/>
        <w:rPr>
          <w:i/>
          <w:i/>
        </w:rPr>
      </w:pPr>
      <w:r>
        <w:rPr>
          <w:i/>
        </w:rPr>
        <w:t>Игры без остановок с Nonstop Technology сегодня, завтра и в далеком будущем</w:t>
      </w:r>
    </w:p>
    <w:p>
      <w:pPr>
        <w:pStyle w:val="TextBody"/>
        <w:rPr/>
      </w:pPr>
      <w:r>
        <w:rPr/>
        <w:br/>
      </w:r>
      <w:r>
        <w:rPr>
          <w:b/>
          <w:i/>
        </w:rPr>
        <w:t xml:space="preserve">4 июня 2012 г. –Тайвань, Тайбэй. </w:t>
      </w:r>
      <w:r>
        <w:rPr/>
        <w:t xml:space="preserve">&lt;Новая графическая карта </w:t>
      </w:r>
      <w:r>
        <w:rPr>
          <w:b/>
        </w:rPr>
        <w:t>GTX680 Black Series</w:t>
      </w:r>
      <w:r>
        <w:rPr/>
        <w:t xml:space="preserve"> от компании </w:t>
      </w:r>
      <w:r>
        <w:rPr>
          <w:b/>
        </w:rPr>
        <w:t>Elitegroup (ECS)</w:t>
      </w:r>
      <w:r>
        <w:rPr/>
        <w:t xml:space="preserve"> сочетает мощность графики, непревзойденную надежность, низкий уровень шума и возможность настроек в одном неповторимом корпусе. Благодаря сверхвысокой производительности и инновационному термо-дизайну она не только справится с любой из новейших игр, но и будет готова к их последующим поколениям. GTX680 снаряжена невыразимой мощью последнего графического процессора NVIDIA® GeForce® GTX 680 и обладает стабильностью, гарантированной Nonstop Technology от ECS. Комбинация данной графической карты и материнской платы Black Series от ECS станет платформой для настоящего гейминга.</w:t>
        <w:br/>
        <w:br/>
        <w:t>Графическая карта GTX680 с сертификацией Nonstop Technology станет залогом беспрепятственной работы на компьютере, свободной от распространенных аппаратных проблем. Любителям игр больше не придется терпеть внезапные сбои, низкую стабильность и разочаровывающую производительность системы. Данная графическая карта обеспечит стабильностью и надежностью на долгие годы: все важные компоненты подвергаются серии испытаний критическими нагрузками военного уровня без перерыва в течение 72 часов и при температурах, достигающих 50ºC – эта система гораздо строже общепринятых стандартов индустрии. Также сочетаются защита и компоненты наивысшего качества. На платах Nonstop используются твердые конденсаторы, и имеется зашита от электростатических разрядов ESD, благодаря которым достигается более долгий срок службы и непревзойденная надежность. Компания ECS, один из крупнейших мировых производителей высокоэффективных ПК-компонентов, применяет все свои знания и долгие годы опыта для достижения нового уровня надежности.</w:t>
        <w:br/>
        <w:br/>
        <w:t>Специально разработанный кулер на пяти тепловых трубках отводит повышенное тепловыделение гораздо лучше кулеров графических карт предыдущих поколений. Двойные вентиляторы рассеивают тепло с максимальной эффективностью и позволяют GTX680 Black Series справиться даже с самыми интенсивными нагрузками. Верхнее покрытие из позолоченного алюминия не только придает привлекательный внешний вид, но а также способствует более действенному охлаждению: в графических картах, использующих пластиковое покрытие, тепло остается внутри. Позолоченные компоненты – это замечательное решение для материнских плата Golden. Контакты, покрытые толстым слоем позолоты, в гораздо меньшей степени подвержены износу и коррозии, что значительно продлевает срок службы изделия.</w:t>
        <w:br/>
        <w:br/>
        <w:t>GTX680 Black Series отличается действительно сверхвысокой скоростью, и, к радости продвинутых пользователей, ECS специально разработала утилиту для самостоятельной настройки. Теперь компьютерные энтузиасты смогут получить максимум производительности от GTX680 путем индивидуальной настройки разгона GPU и памяти. Надежность и высокое качество производства линейки Black Series от компании ECS, подкрепляемые самым жестким тестированием, предоставляют увлеченным геймерам множество возможностей раскрыть дополнительный потенциал GTX680.</w:t>
        <w:br/>
        <w:br/>
        <w:t>Графическая карта GTX680 Black Series от ECS обладает потрясающими 2048 МБ высокоскоростной памяти DDR 5 6008 МГц с широкой 256-битной шиной и неописуемой мощью новейшего графического процессора NVIDIA® GeForce® GTX 680, работающего при 1040 МГц. Быстродействующий интерфейс PCI-E 3.0 обеспечивает очень высокой пропускной способностью и плавным изображением без зависания даже во время самых интенсивных компьютерных игр. Также возможно подключение до четырех дисплеев через разъемы dual-link DVI, HDMI и DisplayPort.</w:t>
        <w:br/>
        <w:br/>
        <w:t>Более того, поддерживаются новейшие стандарты технологий, включая Microsoft DirectX 11 с Shader Model 5.0 и OpenGL 4.2. Среди прочих характеристик стоит отметить поддержку следующих технологий: NVIDIA® PhysX® для создания реалистичной физики игр; NVIDIA® CUDA™, позволяющей ускорить процесс обработки самых важных системных задач, к примеру, видеосжатия, которое в семь раз быстрее стандартных центральных процессоров; и, наконец, NVIDIA PureVideo™ HD для поразительно отчетливого видео HD и проигрывания фильмов. И, в заключение, выдающимися характеристиками нового графического процессора GTX 680 являются режимы сглаживания изображения FXAA и TXAA, которые практически не влияют на производительность, SMX Power Efficiency, GPU Boost, режим SLI для объединения до 3-х карт, NVIDIA® 3D Vision™, 3D VisionTM Surround и Adaptive Vsync.</w:t>
      </w:r>
    </w:p>
    <w:p>
      <w:pPr>
        <w:pStyle w:val="Heading3"/>
        <w:pBdr/>
        <w:spacing w:before="0" w:after="0"/>
        <w:rPr/>
      </w:pPr>
      <w:r>
        <w:rPr/>
        <w:t>О компании ECS</w:t>
      </w:r>
    </w:p>
    <w:p>
      <w:pPr>
        <w:pStyle w:val="TextBody"/>
        <w:spacing w:before="0" w:after="283"/>
        <w:rPr/>
      </w:pPr>
      <w:r>
        <w:rPr/>
        <w:t xml:space="preserve">Компания Elitegroup Computer Systems (ECS) является новатором в области конструирования и производства компьютерных материнских плат с 1987 года. В настоящее время компания также производит настольные ПК, ноутбуки, серверы, материнские платы, видео карты, беспроводные и портативные устройства для дистрибьюторов по всему миру. Со штаб-квартирой в Тайване и предприятиями в Северной Америке, Европе, Китае, Корее и Японии, компания ECS также обладает производственными мощностями в Китае, сертифицированными согласно стандартам ISO 9001 и ISO 14001. Для большей информации Вы можете посетить веб-сайт компании ECS: </w:t>
      </w:r>
      <w:hyperlink r:id="rId2" w:tgtFrame="_blank">
        <w:r>
          <w:rPr>
            <w:rStyle w:val="InternetLink"/>
          </w:rPr>
          <w:t>www.ecs.com.tw</w:t>
        </w:r>
      </w:hyperlink>
      <w:r>
        <w:rPr/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auto"/>
    <w:pitch w:val="default"/>
  </w:font>
  <w:font w:name="Thorndale">
    <w:altName w:val="Times New Roman"/>
    <w:charset w:val="88"/>
    <w:family w:val="roman"/>
    <w:pitch w:val="variable"/>
  </w:font>
  <w:font w:name="Times New Roman">
    <w:charset w:val="88"/>
    <w:family w:val="roman"/>
    <w:pitch w:val="variable"/>
  </w:font>
  <w:font w:name="Albany">
    <w:altName w:val="Arial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微軟正黑體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微軟正黑體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s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GTX680 Black Series от ECS: непревзойденная скорость графики</dc:title>
</cp:coreProperties>
</file>