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ECS giới thiệu dòng bo mạch chủ H81 với công nghệ Durathon</w:t>
      </w:r>
    </w:p>
    <w:p>
      <w:pPr>
        <w:pStyle w:val="Heading2"/>
        <w:pBdr/>
        <w:spacing w:before="0" w:after="0"/>
        <w:jc w:val="center"/>
        <w:rPr>
          <w:i/>
          <w:i/>
        </w:rPr>
      </w:pPr>
      <w:r>
        <w:rPr>
          <w:i/>
        </w:rPr>
        <w:t>Những tính năng mới nhất bao gồm hỗ trợ độ phân giải 4K và công nghệ Durathon</w:t>
      </w:r>
    </w:p>
    <w:p>
      <w:pPr>
        <w:pStyle w:val="TextBody"/>
        <w:rPr>
          <w:b/>
          <w:b/>
        </w:rPr>
      </w:pPr>
      <w:r>
        <w:rPr/>
        <w:br/>
      </w:r>
      <w:r>
        <w:rPr>
          <w:b/>
          <w:i/>
        </w:rPr>
        <w:t xml:space="preserve">11 Tháng Chín, 2013, Đài Bắc, Đài Loan – </w:t>
      </w:r>
      <w:r>
        <w:rPr>
          <w:b/>
        </w:rPr>
        <w:t>Elitegroup Computer Systems (ECS)</w:t>
      </w:r>
      <w:r>
        <w:rPr/>
        <w:t xml:space="preserve"> hôm nay công bố dòng bo mạch chủ H81 mới của họ , sử dụng các chipset mới Intel® 8 đặc dụng cho dòng vi xử lý thế hệ 4 mới Intel® Core . Dòng bo mạch chủ ECS H81 được thiết kế phù hợp các ứng dụng khác nhau, như cà phê Internet, giải trí đa phương tiện, và ứng dụng văn phòng cơ bản. Ngoài ra, dòng bo mạch chủ H81 của ECS được sản xuất với đầy đủ các kích cỡ từ ATX,Micro-ATX và Mini-ATX. </w:t>
      </w:r>
    </w:p>
    <w:p>
      <w:pPr>
        <w:pStyle w:val="Heading3"/>
        <w:pBdr/>
        <w:spacing w:before="0" w:after="0"/>
        <w:rPr>
          <w:b/>
          <w:b/>
        </w:rPr>
      </w:pPr>
      <w:r>
        <w:rPr>
          <w:b/>
        </w:rPr>
        <w:t>Công nghệ sản xuất Durathon giúp tăng cường độ bền bỉ</w:t>
      </w:r>
    </w:p>
    <w:p>
      <w:pPr>
        <w:pStyle w:val="TextBody"/>
        <w:rPr>
          <w:b/>
          <w:b/>
        </w:rPr>
      </w:pPr>
      <w:r>
        <w:rPr/>
        <w:t>Tất cả bo mạch chủ dòng H81 đều được sản xuất với công nghệ Durathon mới của ECS, bao gồm việc tăng gấp ba mật độ của PCBs( mạch in) giúp cho bo mạch tăng gấp ba lần độ chịu ẩm , chịu nhiệt khắc nghiệt ( -10° C đến 50° C), kiểm tra đường dài với hơn 1.5k bài test, và các tụ rắn cao cấp có tuổi thọ lên tới 22 năm. Những tính năng đó nâng cao chất lượng bo mạch chủ, độ ổn định và tuổi thọ một cách rõ rệt. Không chỉ vậy, mạch bảo vệ chống tĩnh điện mang lại sự bảo vệ tốt hơn cho bo mạch chủ.</w:t>
      </w:r>
    </w:p>
    <w:p>
      <w:pPr>
        <w:pStyle w:val="Heading3"/>
        <w:pBdr/>
        <w:spacing w:before="0" w:after="0"/>
        <w:rPr>
          <w:b/>
          <w:b/>
        </w:rPr>
      </w:pPr>
      <w:r>
        <w:rPr>
          <w:b/>
        </w:rPr>
        <w:t>Hỗ trợ phân giải 4K , SATA III, PCI-Express x16, USB 3.0, Và hơn thế nữa.</w:t>
      </w:r>
    </w:p>
    <w:p>
      <w:pPr>
        <w:pStyle w:val="TextBody"/>
        <w:rPr>
          <w:rFonts w:ascii="Calibri;Arial" w:hAnsi="Calibri;Arial" w:cs="Calibri;Arial"/>
          <w:b/>
          <w:b/>
          <w:color w:val="FFFFFF"/>
          <w:sz w:val="24"/>
        </w:rPr>
      </w:pPr>
      <w:r>
        <w:rPr/>
        <w:t>Các tính năng khác của dòng bo mạch chủ ECS H81 bao gồm hỗ trợ đầy đủ cổng giao tiếp trong SATA III 6Gb/s cho tốc độ lưu trữ lớn, giao tiếp PCI-Express Gen. 3 x16 dành cho các card đồ họa mới nhất, tích hợp USB 3.0 cho tốc độ truyền dữ liệu lớn hơn, cổng HDMI hỗ trợ độ phân giải 4K, và 2 khe cắm RAM DDR3 1600(Mhz) hỗ trợ tới 16GB RAM.</w:t>
      </w:r>
    </w:p>
    <w:tbl>
      <w:tblPr>
        <w:tblW w:w="10539" w:type="dxa"/>
        <w:jc w:val="left"/>
        <w:tblInd w:w="0" w:type="dxa"/>
        <w:tblLayout w:type="fixed"/>
        <w:tblCellMar>
          <w:top w:w="28" w:type="dxa"/>
          <w:left w:w="0" w:type="dxa"/>
          <w:bottom w:w="28" w:type="dxa"/>
          <w:right w:w="28" w:type="dxa"/>
        </w:tblCellMar>
      </w:tblPr>
      <w:tblGrid>
        <w:gridCol w:w="1602"/>
        <w:gridCol w:w="2973"/>
        <w:gridCol w:w="2973"/>
        <w:gridCol w:w="2991"/>
      </w:tblGrid>
      <w:tr>
        <w:trPr/>
        <w:tc>
          <w:tcPr>
            <w:tcW w:w="160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b/>
                <w:color w:val="FFFFFF"/>
                <w:sz w:val="24"/>
              </w:rPr>
            </w:pPr>
            <w:r>
              <w:rPr>
                <w:rFonts w:cs="Calibri;Arial" w:ascii="Calibri;Arial" w:hAnsi="Calibri;Arial"/>
                <w:b/>
                <w:color w:val="FFFFFF"/>
                <w:sz w:val="24"/>
              </w:rPr>
              <w:t>Bo mạch chủ</w:t>
            </w:r>
          </w:p>
        </w:tc>
        <w:tc>
          <w:tcPr>
            <w:tcW w:w="297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b/>
                <w:color w:val="FFFFFF"/>
                <w:sz w:val="24"/>
              </w:rPr>
            </w:pPr>
            <w:r>
              <w:rPr>
                <w:rFonts w:cs="Calibri;Arial" w:ascii="Calibri;Arial" w:hAnsi="Calibri;Arial"/>
                <w:b/>
                <w:color w:val="FFFFFF"/>
                <w:sz w:val="24"/>
              </w:rPr>
              <w:t>H81H3-A3</w:t>
            </w:r>
          </w:p>
        </w:tc>
        <w:tc>
          <w:tcPr>
            <w:tcW w:w="297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b/>
                <w:color w:val="FFFFFF"/>
                <w:sz w:val="24"/>
              </w:rPr>
            </w:pPr>
            <w:r>
              <w:rPr>
                <w:rFonts w:cs="Calibri;Arial" w:ascii="Calibri;Arial" w:hAnsi="Calibri;Arial"/>
                <w:b/>
                <w:color w:val="FFFFFF"/>
                <w:sz w:val="24"/>
              </w:rPr>
              <w:t>H81H3-M7</w:t>
            </w:r>
          </w:p>
        </w:tc>
        <w:tc>
          <w:tcPr>
            <w:tcW w:w="299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Calibri;Arial" w:hAnsi="Calibri;Arial" w:cs="Calibri;Arial"/>
                <w:b w:val="false"/>
                <w:b w:val="false"/>
                <w:sz w:val="24"/>
              </w:rPr>
            </w:pPr>
            <w:r>
              <w:rPr>
                <w:rFonts w:cs="Calibri;Arial" w:ascii="Calibri;Arial" w:hAnsi="Calibri;Arial"/>
                <w:b/>
                <w:color w:val="FFFFFF"/>
                <w:sz w:val="24"/>
              </w:rPr>
              <w:t>H81H3-I</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PU</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Vi xử lý thế hệ 4 của Intel® Đế cắm LGA1150</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Vi xử lý thế hệ 4 của Intel® Đế cắm LGA1150</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Vi xử lý thế hệ 4 của Intel® Đế cắm LGA1150</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HIPSET</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Intel® H81 Express Chipset</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Intel® H81 Express Chipset</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Intel® H81 Express Chipset</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Bộ Nhớ</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Dual Channel DDR3 1600</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Dual Channel DDR3 1600</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Dual Channel DDR3 1600</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Khe cắm mở rộng</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PCIe x16 / 1 x PCIe x1 / 2 PCI</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 x PCIe x16 / 2 x PCIe x1</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1 x PCIe x16 / 1 x Mini PCIe</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Lưu trữ</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SATA III / 2 x SATA II</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SATA III / 2 x SATA II</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SATA III / 2 x SATA II</w:t>
            </w:r>
          </w:p>
        </w:tc>
      </w:tr>
      <w:tr>
        <w:trPr/>
        <w:tc>
          <w:tcPr>
            <w:tcW w:w="160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AUDIO</w:t>
            </w:r>
          </w:p>
        </w:tc>
        <w:tc>
          <w:tcPr>
            <w:tcW w:w="29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6-CH HD Audio</w:t>
            </w:r>
          </w:p>
        </w:tc>
        <w:tc>
          <w:tcPr>
            <w:tcW w:w="29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6-CH HD Audio</w:t>
            </w:r>
          </w:p>
        </w:tc>
        <w:tc>
          <w:tcPr>
            <w:tcW w:w="2991"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6-CH HD Audio</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LAN</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GIGA LAN</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GIGA LAN</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GIGA LAN</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Cổng xuất màn hình</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HDMI / DVI / VGA</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HDMI / DVI / VGA</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HDMI or DVI / VGA</w:t>
            </w:r>
          </w:p>
        </w:tc>
      </w:tr>
      <w:tr>
        <w:trPr/>
        <w:tc>
          <w:tcPr>
            <w:tcW w:w="160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USB</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USB 3.0 / 8 x USB 2.0</w:t>
            </w:r>
          </w:p>
        </w:tc>
        <w:tc>
          <w:tcPr>
            <w:tcW w:w="29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USB 3.0 / 8 x USB 2.0</w:t>
            </w:r>
          </w:p>
        </w:tc>
        <w:tc>
          <w:tcPr>
            <w:tcW w:w="2991"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Calibri;Arial" w:hAnsi="Calibri;Arial" w:cs="Calibri;Arial"/>
                <w:b w:val="false"/>
                <w:b w:val="false"/>
                <w:sz w:val="24"/>
              </w:rPr>
            </w:pPr>
            <w:r>
              <w:rPr>
                <w:rFonts w:cs="Calibri;Arial" w:ascii="Calibri;Arial" w:hAnsi="Calibri;Arial"/>
                <w:b w:val="false"/>
                <w:sz w:val="24"/>
              </w:rPr>
              <w:t>2 x USB 3.0 / 8 x USB 2.0</w:t>
            </w:r>
          </w:p>
        </w:tc>
      </w:tr>
    </w:tbl>
    <w:p>
      <w:pPr>
        <w:pStyle w:val="TextBody"/>
        <w:rPr/>
      </w:pPr>
      <w:r>
        <w:rPr/>
      </w:r>
    </w:p>
    <w:p>
      <w:pPr>
        <w:pStyle w:val="Heading3"/>
        <w:pBdr/>
        <w:spacing w:before="0" w:after="0"/>
        <w:rPr>
          <w:b/>
          <w:b/>
        </w:rPr>
      </w:pPr>
      <w:r>
        <w:rPr>
          <w:b/>
        </w:rPr>
        <w:t>Thêm thông tin về ECS Durathon</w:t>
      </w:r>
    </w:p>
    <w:p>
      <w:pPr>
        <w:pStyle w:val="TextBody"/>
        <w:rPr>
          <w:b/>
          <w:b/>
        </w:rPr>
      </w:pPr>
      <w:hyperlink r:id="rId2" w:tgtFrame="_blank">
        <w:r>
          <w:rPr>
            <w:rStyle w:val="InternetLink"/>
          </w:rPr>
          <w:t>http://www.ecs.com.tw/extra/ECS_durathon_microsite</w:t>
        </w:r>
      </w:hyperlink>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và đã hoạtđộng trong lĩnh vực vi tính 26 năm. Trong hơn hai mươi năm qua, ECS đã vượt qua vô vàn khó khăn trong lĩnh vực kinh doanh mới mẻ này, và đạt được những thành tựu to lớn trong phát triển và tăng trưởng. Lĩnh vực mũi nhọn của công ty đã mở rộng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cho khách hàng của chúng tôi sự an tâm cũng như mong muốn hợp tác lâu dài. Vui lòng truy cập trang </w:t>
      </w:r>
      <w:hyperlink r:id="rId3"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alibr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durathon_microsite" TargetMode="External"/><Relationship Id="rId3" Type="http://schemas.openxmlformats.org/officeDocument/2006/relationships/hyperlink" Target="http://www.ecs.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giới thiệu dòng bo mạch chủ H81 với công nghệ Durathon</dc:title>
</cp:coreProperties>
</file>