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Hyper Alloy Choke от Elitegroup (ECS): прорыв в прочности и стабильности материнских плат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овое поколение ECS Alloy Chok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30 августа 2012 г. – Тайвань, Тайбэй. </w:t>
      </w:r>
      <w:r>
        <w:rPr>
          <w:rFonts w:cs="Times New Roman" w:ascii="Times New Roman" w:hAnsi="Times New Roman"/>
          <w:b/>
        </w:rPr>
        <w:t>Elitegroup Computer Systems (ECS)</w:t>
      </w:r>
      <w:r>
        <w:rPr>
          <w:rFonts w:cs="Times New Roman" w:ascii="Times New Roman" w:hAnsi="Times New Roman"/>
        </w:rPr>
        <w:t xml:space="preserve"> с радостью сообщает о новом прорыве в долговечности и стабильности материнских плат с выпуском катушек индуктивности </w:t>
      </w:r>
      <w:r>
        <w:rPr>
          <w:rFonts w:cs="Times New Roman" w:ascii="Times New Roman" w:hAnsi="Times New Roman"/>
          <w:b/>
        </w:rPr>
        <w:t>Hyper Alloy Choke</w:t>
      </w:r>
      <w:r>
        <w:rPr>
          <w:rFonts w:cs="Times New Roman" w:ascii="Times New Roman" w:hAnsi="Times New Roman"/>
        </w:rPr>
        <w:t>. Представители нового поколения позолоченных компонентов Alloy Choke, катушки Hyper Alloy Choke идеальны для оверклокинга, так как обладают высокой энергоэффективностью и уменьшенным тепловыделением.</w:t>
        <w:br/>
        <w:br/>
        <w:t>При перепадах напряжения либо максимальной нагрузке, стандартные катушки индуктивности более подвержены перегоранию и часто приводят к внезапному выключению системы. Hyper Alloy Choke от компании ECS обеспечивают в 1,5 раза большей стабильностью благодаря прогрессу в технологии производства катушек индуктивности и использованию высококачественного сырья при их изготовлении.</w:t>
        <w:br/>
        <w:br/>
        <w:t>В сравнении со стандартными катушками, Hyper Alloy Choke способствуют уменьшению тепловыделения на 13% и обладают на 50° более широким допустимым интервалом температуры. С Hyper Allow Choke достигается более высокая энергоэффективность и на 30% большая экономия энергии, в отличие от общепринятых стандартов индустрии. Благодаря невероятно широкому интервалу рабочих температур и высокой энергоэффективности, материнские платы ECS с Hyper Alloy Choke замечательно функционируют даже при самых тяжелых испытаниях оверклокеров и искушенных пользователей.</w:t>
        <w:br/>
        <w:br/>
        <w:t xml:space="preserve">Позолоченные компоненты Hyper Alloy Choke обладают защитой от коррозии и окисления, в результате чего достигается большая надежность и долгий срок службы. Также следует отметить, что катушки индуктивности от компании ECS намного энергоэффективнее, так как благодаря им сокращается объем энергопотребления и количество электромагнитных помех. Результатом является наиболее безопасное и стабильное оперирование. </w:t>
        <w:br/>
        <w:br/>
        <w:t xml:space="preserve">Модель Z77H2-A4 от ECS станет первой материнской платой, обладающей всеми преимуществами Hyper Alloy Choke: большей стабильностью, высокой эффективностью и долгим сроком службы. В будущем компания ECS станет применять технологию Hyper Alloy Choke и в других моделях материнских плат. </w:t>
        <w:br/>
        <w:br/>
        <w:t xml:space="preserve">Для большей информации Вы можете посетить веб-сайт компании ECS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ecs.com.tw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EC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Elitegroup Computer Systems (ECS) является новатором в области конструирования и производства компьютерных материнских плат с 1987 года. В настоящее время компания также производит настольные ПК, ноутбуки, серверы, материнские платы, видео карты, беспроводные и портативные устройства для дистрибьюторов по всему миру. Со штаб-квартирой в Тайване и предприятиями в Северной Америке, Европе, Китае, Корее и Японии, компания ECS также обладает производственными мощностями в Китае, сертифицированными согласно стандартам ISO 9001 и ISO 14001. Для большей информации Вы можете посетить веб-сайт компании EC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ecs.com.tw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.com.tw/" TargetMode="External"/><Relationship Id="rId3" Type="http://schemas.openxmlformats.org/officeDocument/2006/relationships/hyperlink" Target="http://www.ecs.com.tw/ECSWebSite/Index.aspx?MenuID=0&amp;LanID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Hyper Alloy Choke от Elitegroup (ECS): прорыв в прочности и стабильности материнских плат</dc:title>
</cp:coreProperties>
</file>