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омпания ECS представляет расширенную линейку тонких материнских плат форм-фактора Mini-ITX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зработанных для трех сегментов – корпоративного, мультимедийного и потребительского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19 декабря 2012, Тайвань, Тайбэй - </w:t>
      </w:r>
      <w:r>
        <w:rPr>
          <w:rFonts w:cs="Times New Roman" w:ascii="Times New Roman" w:hAnsi="Times New Roman"/>
          <w:b/>
        </w:rPr>
        <w:t>Elitegroup Computer Systems (ECS)</w:t>
      </w:r>
      <w:r>
        <w:rPr>
          <w:rFonts w:cs="Times New Roman" w:ascii="Times New Roman" w:hAnsi="Times New Roman"/>
        </w:rPr>
        <w:t xml:space="preserve"> представляет расширенную линейку </w:t>
      </w:r>
      <w:r>
        <w:rPr>
          <w:rFonts w:cs="Times New Roman" w:ascii="Times New Roman" w:hAnsi="Times New Roman"/>
          <w:b/>
        </w:rPr>
        <w:t>материнских плат форм-фактора Mini-ITX</w:t>
      </w:r>
      <w:r>
        <w:rPr>
          <w:rFonts w:cs="Times New Roman" w:ascii="Times New Roman" w:hAnsi="Times New Roman"/>
        </w:rPr>
        <w:t xml:space="preserve"> для трех сегментов рынка, где важны низкое энергопотребление и малые размеры: корпоративного, мультимедийного и потребительского. Эти платы удовлетворят спрос на решения AIO (все-в-одном) и SFF (малый форм-фактор)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для корпоративного и промышленного сегментов: Q77H2-TI и B75H2-T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теринских платах серий ECS Q77H2-TI и B75H2-TI используются только твердотельные конденсаторы. Эти матплаты оснащены чипсетами Intel® 7-ой серии, которые поддерживают третье поколение процессоров Intel® Core™ i7, Intel® Core™ i5 и другие процессоры Intel®. На обеих платформах имеется по два слота расширения Mini PCIe x1, порты SATA 3.0 / 2.0 / mSATA, а также по 4 порта USB 3.0 и 5 портов USB 2.0 с поддержкой технологии Digital Signage.</w:t>
      </w:r>
    </w:p>
    <w:p>
      <w:pPr>
        <w:pStyle w:val="Heading3"/>
        <w:numPr>
          <w:ilvl w:val="2"/>
          <w:numId w:val="2"/>
        </w:numPr>
        <w:pBdr/>
        <w:tabs>
          <w:tab w:val="clear" w:pos="709"/>
          <w:tab w:val="left" w:pos="703" w:leader="none"/>
        </w:tabs>
        <w:spacing w:before="0" w:after="0"/>
        <w:ind w:left="703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S Q77H2-TI –Удаленное управление и защита на аппаратном уровне с технологией Intel vPro</w:t>
      </w:r>
    </w:p>
    <w:p>
      <w:pPr>
        <w:pStyle w:val="TextBody"/>
        <w:numPr>
          <w:ilvl w:val="0"/>
          <w:numId w:val="0"/>
        </w:numPr>
        <w:spacing w:before="45" w:after="75"/>
        <w:ind w:left="70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ECS Q77H2-TI применена технология Intel vPro, которая позволяет осуществлять функции администрирования, например, удаленный доступ к ПК (в т.ч. мониторинг, обслуживание и управление) независимо от состояния операционной системы (ОС), а также обеспечивает защиту на аппаратном уровне от вирусов и червей. </w:t>
      </w:r>
    </w:p>
    <w:p>
      <w:pPr>
        <w:pStyle w:val="TextBody"/>
        <w:numPr>
          <w:ilvl w:val="0"/>
          <w:numId w:val="0"/>
        </w:numPr>
        <w:spacing w:before="45" w:after="75"/>
        <w:ind w:left="70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2"/>
        </w:numPr>
        <w:pBdr/>
        <w:tabs>
          <w:tab w:val="clear" w:pos="709"/>
          <w:tab w:val="left" w:pos="703" w:leader="none"/>
        </w:tabs>
        <w:spacing w:before="0" w:after="0"/>
        <w:ind w:left="703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S B75H2-TI – IT-менеджмент для малого бизнеса с Intel Small Business Advantage</w:t>
      </w:r>
    </w:p>
    <w:p>
      <w:pPr>
        <w:pStyle w:val="TextBody"/>
        <w:numPr>
          <w:ilvl w:val="0"/>
          <w:numId w:val="0"/>
        </w:numPr>
        <w:spacing w:before="45" w:after="75"/>
        <w:ind w:left="70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S B75H2-TI поставляется в комплекте с программным обеспечением Intel® Small Business Advantage (SBA). Это ПО содержит набор инструментов, которые помогут малым предприятиям более эффективно управлять IT-инфраструктурой, что позволяет повысить продуктивность, защитить ценные данные и снизить операционные расходы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для мультимедиа и развлечений: H61H2-TI и H61H-G1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нские платы ECS H61H2-TI и H61H-G11 идеально подходят для создания решений в форм-факторе AIO и домашних кинотеатров. В основе этих плат лежат чипсеты Intel® 6-ой серии с поддержкой сокета Intel LGA1155 и процессоров Core™ 2-го и 3-го поколений.</w:t>
      </w:r>
    </w:p>
    <w:p>
      <w:pPr>
        <w:pStyle w:val="Heading3"/>
        <w:numPr>
          <w:ilvl w:val="2"/>
          <w:numId w:val="3"/>
        </w:numPr>
        <w:pBdr/>
        <w:tabs>
          <w:tab w:val="clear" w:pos="709"/>
          <w:tab w:val="left" w:pos="703" w:leader="none"/>
        </w:tabs>
        <w:spacing w:before="0" w:after="0"/>
        <w:ind w:left="703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S H61H-G11 – Бюджетное Mini-ITX-решение потребительского класса</w:t>
      </w:r>
    </w:p>
    <w:p>
      <w:pPr>
        <w:pStyle w:val="TextBody"/>
        <w:numPr>
          <w:ilvl w:val="0"/>
          <w:numId w:val="0"/>
        </w:numPr>
        <w:spacing w:before="45" w:after="75"/>
        <w:ind w:left="70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а H61H-G11, оснащенная чипсетом Intel H61 Express, идеально подходит для нетребовательных приложений, поддерживает процессоры с энергопотреблением до 65 Вт и технологию LVDS. Для подключения комплектующих и периферии предусмотрены порты SATA 2.0, USB 2.0, LAN (1 Гбит), HDMI и один слот Mini PCIe х1. </w:t>
      </w:r>
    </w:p>
    <w:p>
      <w:pPr>
        <w:pStyle w:val="TextBody"/>
        <w:numPr>
          <w:ilvl w:val="0"/>
          <w:numId w:val="0"/>
        </w:numPr>
        <w:spacing w:before="45" w:after="75"/>
        <w:ind w:left="70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3"/>
        </w:numPr>
        <w:pBdr/>
        <w:tabs>
          <w:tab w:val="clear" w:pos="709"/>
          <w:tab w:val="left" w:pos="703" w:leader="none"/>
        </w:tabs>
        <w:spacing w:before="0" w:after="0"/>
        <w:ind w:left="703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S H61H2-TI – для более мощных процессоров и множества подключений</w:t>
      </w:r>
    </w:p>
    <w:p>
      <w:pPr>
        <w:pStyle w:val="TextBody"/>
        <w:numPr>
          <w:ilvl w:val="0"/>
          <w:numId w:val="0"/>
        </w:numPr>
        <w:spacing w:before="45" w:after="75"/>
        <w:ind w:left="70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а ECS H61H2-TI, в которой установлены твердотельные конденсаторы, является усовершенствованной версией платы H61H-G11. У нее имеется дополнительный слот Mini PCIe x1 с поддержкой mSATA и значительно больше возможностей для апгрейда. Кроме того, данная плата поддерживает ЦП с энергопотреблением до 95 Вт. Для подключения внешних устройств предусмотрены порты USB 3.0 и HDMI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сегмент / Повседневное использование: NM70-TI и CDC-T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бюджетные материнские платы имеют по 2 слота DDR3 SO-DIMM с поддержкой до 4 Гбайт RAM, 2 разъема SATA II (3 Гбит/с), 2 х Mini-PCIe (полнодуплексный и полудуплексный), интерфейсы USB 2.0, VGA, HDMI и LVDS. Кроме того, они оснащены защитой от статических электроразрядов и обладают полной поддержкой Windows® 8.</w:t>
      </w:r>
    </w:p>
    <w:p>
      <w:pPr>
        <w:pStyle w:val="Heading3"/>
        <w:numPr>
          <w:ilvl w:val="2"/>
          <w:numId w:val="4"/>
        </w:numPr>
        <w:pBdr/>
        <w:tabs>
          <w:tab w:val="clear" w:pos="709"/>
          <w:tab w:val="left" w:pos="703" w:leader="none"/>
        </w:tabs>
        <w:spacing w:before="0" w:after="0"/>
        <w:ind w:left="703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S CDC-TI – Интегрированный процессор Intel Atom без вентилятора с минимальным энергопотреблением</w:t>
      </w:r>
    </w:p>
    <w:p>
      <w:pPr>
        <w:pStyle w:val="TextBody"/>
        <w:numPr>
          <w:ilvl w:val="0"/>
          <w:numId w:val="0"/>
        </w:numPr>
        <w:spacing w:before="45" w:after="75"/>
        <w:ind w:left="70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а CDC-TI содержит интегрированный двухъядерный процессор Intel Atom D2700 / D2550 / D2500. Бесшумная безвентиляторная конструкция и низкое энергопотребление отлично подходят не только для решений AIO, но и для ПК других форм-факторов, рассчитанных на низкое потребление энергии. </w:t>
      </w:r>
    </w:p>
    <w:p>
      <w:pPr>
        <w:pStyle w:val="TextBody"/>
        <w:numPr>
          <w:ilvl w:val="0"/>
          <w:numId w:val="0"/>
        </w:numPr>
        <w:spacing w:before="45" w:after="75"/>
        <w:ind w:left="70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4"/>
        </w:numPr>
        <w:pBdr/>
        <w:tabs>
          <w:tab w:val="clear" w:pos="709"/>
          <w:tab w:val="left" w:pos="703" w:leader="none"/>
        </w:tabs>
        <w:spacing w:before="0" w:after="0"/>
        <w:ind w:left="703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S NM70-TI – Интегрированный процессор Intel Celeron® 847 / 807</w:t>
      </w:r>
    </w:p>
    <w:p>
      <w:pPr>
        <w:pStyle w:val="TextBody"/>
        <w:numPr>
          <w:ilvl w:val="0"/>
          <w:numId w:val="0"/>
        </w:numPr>
        <w:spacing w:before="45" w:after="75"/>
        <w:ind w:left="70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а NM70-TI оснащена интегрированным процессором Intel Celeron 847 / 807 и обеспечивает высокую производительность при невысокой стоимости. Чипсет NM70 поддерживает дополнительно один разъем SATA III (6 Гбит/с) и 2 разъема SATA II (3 Гбит/с) по сравнению с CDC-TI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ECS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Компания Elitegroup Computer Systems (ECS) является новатором в области конструирования и производства компьютерных материнских плат с 1987 года. В настоящее время компания также производит настольные ПК, ноутбуки, серверы, материнские платы, видео карты, беспроводные и портативные устройства для дистрибьюторов по всему миру. Со штаб-квартирой в Тайване и предприятиями в Северной Америке, Европе, Китае, Корее и Японии, компания ECS также обладает производственными мощностями в Китае, сертифицированными согласно стандартам ISO 9001 и ISO 14001. Для большей информации Вы можете посетить веб-сайт компании ECS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www.ecs.com.tw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.com.tw/ECSWebSite/Index.aspx?MenuID=0&amp;Lan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Компания ECS представляет расширенную линейку тонких материнских плат форм-фактора Mini-ITX</dc:title>
</cp:coreProperties>
</file>