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Раскройте потенциал электроники и компьютерных устройств с серией гаджетов Mobile Widgets от ECS</w:t>
      </w:r>
    </w:p>
    <w:p>
      <w:pPr>
        <w:pStyle w:val="Heading2"/>
        <w:pBdr/>
        <w:spacing w:before="0" w:after="0"/>
        <w:jc w:val="center"/>
        <w:rPr>
          <w:i/>
          <w:i/>
        </w:rPr>
      </w:pPr>
      <w:r>
        <w:rPr>
          <w:i/>
        </w:rPr>
        <w:t>Абсолютная беспроводная мобильность инновационных продуктов для дома, офиса и путешествий</w:t>
      </w:r>
    </w:p>
    <w:p>
      <w:pPr>
        <w:pStyle w:val="TextBody"/>
        <w:rPr/>
      </w:pPr>
      <w:r>
        <w:rPr/>
        <w:br/>
      </w:r>
      <w:r>
        <w:rPr>
          <w:b/>
          <w:i/>
        </w:rPr>
        <w:t xml:space="preserve">9 августа 2012 г. – Тайвань, Тайбэй. </w:t>
      </w:r>
      <w:r>
        <w:rPr/>
        <w:t xml:space="preserve">Компания </w:t>
      </w:r>
      <w:r>
        <w:rPr>
          <w:b/>
        </w:rPr>
        <w:t>Elitegroup Computer Systems</w:t>
      </w:r>
      <w:r>
        <w:rPr/>
        <w:t xml:space="preserve"> (ECS), один из мировых лидеров по производству компьютерного оборудования, теперь привносит свой дизайнерский и производственный опыт в сферу беспроводной мобильности. Новые простые в использовании устройства </w:t>
      </w:r>
      <w:r>
        <w:rPr>
          <w:b/>
        </w:rPr>
        <w:t>Mobile Widgets</w:t>
      </w:r>
      <w:r>
        <w:rPr/>
        <w:t xml:space="preserve"> от компании ECS обеспечивают связь между вашими гаджетами, дополнют их, а также помогают раскрыть новые возможности. Mobile Widgets открывают окно в новый мир мобильности, производительности и развлечений, используя хорошо знакомые вам устройства. </w:t>
        <w:br/>
        <w:br/>
        <w:t>Существующее беспроводное оборудование не справляются с информационной нагрузкой приложений. Если вы уже бывали разочарованы медленным, отсутствующим, либо нестабильным соединением, то этот факт для вас не новость. Mobile Widgets от ECS созданы для того, чтобы обеспечить вас удобным подключением, где бы вы ни находились. Тем самым ECS создает условия для полного и беспрерывного соединения даже при использовании требовательных HD-видео приложений.</w:t>
        <w:br/>
        <w:br/>
        <w:t>Современные переносные устройства, такие как планшетные компьютеры, дарят нам свободу перемещаться и работать, где бы мы ни были, но эта возможность полностью зависит от высокоскоростного подключения. Во время путешествий некоторые отели предлагают лишь LAN-интернет, либо дорогостоящее Wi-Fi соединение. Кроме того, все больше пользователей предпочитают «умное» беспроводное телевидение, в то же время они не хотели бы менять имеющееся. Периферийные устройства от компании ECS помогут решить все эти сложности.</w:t>
        <w:br/>
        <w:br/>
      </w:r>
      <w:r>
        <w:rPr>
          <w:b/>
        </w:rPr>
        <w:t>Знакомьтесь, Mobile Widgets</w:t>
      </w:r>
      <w:r>
        <w:rPr/>
        <w:br/>
        <w:t xml:space="preserve">Новая линейка устройств Mobile Widgets от ECS встречает потребности компьютерных пользователей в любой обстановке и ситуации. Две ключевых характеристики – это мобильность и беспроводное подключение. Каждое из устройств является компактным для транспортировки, а некоторые настолько малы, что без труда умещаются в карман. Все эти гаджеты обеспечивают вас беспроводным соединением в любое время и любом месте. </w:t>
        <w:br/>
        <w:br/>
      </w:r>
      <w:r>
        <w:rPr>
          <w:b/>
        </w:rPr>
        <w:t>Pocket WiFi</w:t>
      </w:r>
      <w:r>
        <w:rPr/>
        <w:br/>
        <w:t xml:space="preserve">Серия Pocket WiFi от ECS включает в себя три компактных и многофункциональных устройства, которые снабжат беспроводным доступом где угодно и когда угодно. Их размер варьируется от портативного и идеального для домашнего использования Mini («мини») до карманного Tiny («тайни») и невероятно тонкого Skinny («скинни»), подходящего для путешественников. Карманные устройства Pocket WiFi оснащают Wi-Fi компьютеры, телевизоры, игровые приставки и практически любые устройств с сокетом LAN. Также продукты данной линейки могут обеспечить пользователя беспроводной сетью в любом месте с интернет-доступом, например, в гостиничных номерах. К тому же они расширяют область покрытия уже существующей беспроводной сети, оснащая интернетом каждый уголок вашего дома или офиса. </w:t>
        <w:br/>
        <w:br/>
      </w:r>
      <w:r>
        <w:rPr>
          <w:b/>
        </w:rPr>
        <w:t>Pocket Speakerphone</w:t>
      </w:r>
      <w:r>
        <w:rPr/>
        <w:br/>
        <w:t xml:space="preserve">Серия карманных устройств громкой связи Pocket Speakerphone от ECS включает в себя две простых в использовании модели: eZ Bun и eZ Bun bt, которые, благодаря встроенному микрофону со звуковым восприятием в 360°, преобразят ваш привычный способ общения на работе и дома. Оба устройства обладают литий-ионным аккумулятором и легко подзаряжаются через USB. </w:t>
        <w:br/>
        <w:br/>
        <w:t>Модель eZ Bun создана специально для офисного использования и обладает усовершенствованной функцией подавления помех и чувствительным микрофон с трехметровым радиусом охвата. Благодаря разъему в 3,5 мм и порту USB данный динамик со встроенным микрофоном можно подключить к ноутбукам, компьютерам и планшетным ПК.</w:t>
        <w:br/>
        <w:br/>
        <w:t>Вторая модель, eZ Bun bt, подключаемая через Bluetooth, создана для повседневного использования и позволяет осуществлять звонки по громкой связи, а также может послужить динамиком для воспроизведения музыки с телефонов, ноутбуков и других устройств. Крупные четкие кнопки идеально подходит для удобного прослушивания музыки и ответа на звонки за рулем.</w:t>
        <w:br/>
        <w:br/>
      </w:r>
      <w:r>
        <w:rPr>
          <w:b/>
        </w:rPr>
        <w:t>R100 Wi-Bridge</w:t>
      </w:r>
      <w:r>
        <w:rPr/>
        <w:br/>
        <w:t xml:space="preserve">Компактный гаджет R100 Wi-Bridge от ECS — лучшее решение для установления связи между цифровыми устройствами. Превратите своё обычное телевидение в «умное», подключив R100 Wi-Bridge к телевизору или проектору через разъем HDMI или VGA. Теперь все фильмы HD, игры и музыка, хранящиеся на компьютере, смартфоне или планшетном ПК, могут быть комфортно переданы через Wi-Fi на ваш домашний кинотеатр. Благодаря соединению с высокой пропускной способностью и двухдиапазонным R100 вы сможете просматривать фильмы формата Blu-ray 1080p HD без сбоев и зависаний. </w:t>
        <w:br/>
        <w:br/>
      </w:r>
      <w:r>
        <w:rPr>
          <w:b/>
        </w:rPr>
        <w:t>На первом месте – потребности клиента</w:t>
      </w:r>
      <w:r>
        <w:rPr/>
        <w:br/>
        <w:t xml:space="preserve">Устройства Mobile Widgets от ECS вдыхают новую жизнь в существующую электронику, компьютерные и коммуникационные гаджеты. Они предлагают пользователям новое измерение мобильности, продуктивной работы и развлечений, улучшая и соединяя знакомое и понятное оборудование. Компания ECS тщательно разработала каждое устройство для полноценного удовлетворения запросов современных пользователей, таким образом, что серия Mobile Widgets становится настоящим хитом. В ближайшем будущем компания ECS планирует выпустить ряд других инновационных продуктов в рамках серии Mobile Widgets. </w:t>
        <w:br/>
        <w:br/>
      </w:r>
      <w:r>
        <w:rPr>
          <w:b/>
        </w:rPr>
        <w:t>Видео о новых устройствах ECS Mobile Widgets:</w:t>
      </w:r>
      <w:r>
        <w:rPr/>
        <w:t xml:space="preserve"> </w:t>
        <w:br/>
      </w:r>
      <w:hyperlink r:id="rId2" w:tgtFrame="_blank">
        <w:r>
          <w:rPr>
            <w:rStyle w:val="InternetLink"/>
          </w:rPr>
          <w:t>http://www.youtube.com/watch?v=6c2He0NeRE8&amp;feature=youtu.be</w:t>
        </w:r>
      </w:hyperlink>
      <w:r>
        <w:rPr/>
        <w:t xml:space="preserve"> </w:t>
        <w:br/>
        <w:br/>
      </w:r>
      <w:r>
        <w:rPr>
          <w:b/>
        </w:rPr>
        <w:t>Более подробная информация:</w:t>
      </w:r>
      <w:r>
        <w:rPr/>
        <w:t xml:space="preserve"> </w:t>
        <w:br/>
      </w:r>
      <w:hyperlink r:id="rId3" w:tgtFrame="_blank">
        <w:r>
          <w:rPr>
            <w:rStyle w:val="InternetLink"/>
          </w:rPr>
          <w:t>http://eu.ecs.com.tw/ECSWebSite/Product/Product_Category_1.aspx?CategoryID=16&amp;MenuID=153&amp;childid=M_153&amp;LanID=6</w:t>
        </w:r>
      </w:hyperlink>
      <w:r>
        <w:rPr/>
        <w:t xml:space="preserve"> </w:t>
      </w:r>
    </w:p>
    <w:p>
      <w:pPr>
        <w:pStyle w:val="Heading3"/>
        <w:pBdr/>
        <w:spacing w:before="0" w:after="0"/>
        <w:rPr/>
      </w:pPr>
      <w:r>
        <w:rPr/>
        <w:t>О компании ECS</w:t>
      </w:r>
    </w:p>
    <w:p>
      <w:pPr>
        <w:pStyle w:val="TextBody"/>
        <w:spacing w:before="0" w:after="283"/>
        <w:rPr/>
      </w:pPr>
      <w:r>
        <w:rPr/>
        <w:t xml:space="preserve">Компания Elitegroup Computer Systems (ECS) является новатором в области конструирования и производства компьютерных материнских плат с 1987 года. В настоящее время компания также производит настольные ПК, ноутбуки, серверы, материнские платы, видео карты, беспроводные и портативные устройства для дистрибьюторов по всему миру. Со штаб-квартирой в Тайване и предприятиями в Северной Америке, Европе, Китае, Корее и Японии, компания ECS также обладает производственными мощностями в Китае, сертифицированными согласно стандартам ISO 9001 и ISO 14001. Для большей информации Вы можете посетить веб-сайт компании ECS: </w:t>
      </w:r>
      <w:hyperlink r:id="rId4" w:tgtFrame="_blank">
        <w:r>
          <w:rPr>
            <w:rStyle w:val="InternetLink"/>
          </w:rPr>
          <w:t>www.ecs.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c2He0NeRE8&amp;feature=youtu.be" TargetMode="External"/><Relationship Id="rId3" Type="http://schemas.openxmlformats.org/officeDocument/2006/relationships/hyperlink" Target="http://eu.ecs.com.tw/ECSWebSite/Product/Product_Category_1.aspx?CategoryID=16&amp;MenuID=153&amp;childid=M_153&amp;LanID=6"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аскройте потенциал электроники и компьютерных устройств с серией гаджетов Mobile Widgets от ECS</dc:title>
</cp:coreProperties>
</file>