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ECS Mobile Widgets Serisi, Sahip Olduğunuz Cihazların Gizli Potansiyelini Ortaya Çıkarıyor!</w:t>
      </w:r>
    </w:p>
    <w:p>
      <w:pPr>
        <w:pStyle w:val="Heading2"/>
        <w:pBdr/>
        <w:spacing w:before="0" w:after="0"/>
        <w:jc w:val="center"/>
        <w:rPr>
          <w:rFonts w:ascii="Times New Roman" w:hAnsi="Times New Roman" w:cs="Times New Roman"/>
        </w:rPr>
      </w:pPr>
      <w:r>
        <w:rPr>
          <w:rFonts w:cs="Times New Roman" w:ascii="Times New Roman" w:hAnsi="Times New Roman"/>
          <w:i/>
        </w:rPr>
        <w:t>ECS size; evde, ofiste ve yolculuk sırasında kablosuz özgürlüğü her boyutuyla yaşayacaginiz olanaklar sağlayacak.</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09 Agustos 2012, Taipei, Tayvan - </w:t>
      </w:r>
      <w:r>
        <w:rPr>
          <w:rFonts w:cs="Times New Roman" w:ascii="Times New Roman" w:hAnsi="Times New Roman"/>
        </w:rPr>
        <w:t xml:space="preserve">Dünyanın önde gelen PC donanımı üreticilerinden </w:t>
      </w:r>
      <w:r>
        <w:rPr>
          <w:rFonts w:cs="Times New Roman" w:ascii="Times New Roman" w:hAnsi="Times New Roman"/>
          <w:b/>
        </w:rPr>
        <w:t>ECS</w:t>
      </w:r>
      <w:r>
        <w:rPr>
          <w:rFonts w:cs="Times New Roman" w:ascii="Times New Roman" w:hAnsi="Times New Roman"/>
        </w:rPr>
        <w:t xml:space="preserve">, uzmanlığını kablosuz bilişim alanında ürünler tasarlamak ve üretmekte kullanmaktadır. ECS’nin </w:t>
      </w:r>
      <w:r>
        <w:rPr>
          <w:rFonts w:cs="Times New Roman" w:ascii="Times New Roman" w:hAnsi="Times New Roman"/>
          <w:b/>
        </w:rPr>
        <w:t>Mobile Widgets</w:t>
      </w:r>
      <w:r>
        <w:rPr>
          <w:rFonts w:cs="Times New Roman" w:ascii="Times New Roman" w:hAnsi="Times New Roman"/>
        </w:rPr>
        <w:t xml:space="preserve"> adını verdiği yeni ürün serisi sizlere uygun fiyatlarla, kullanıcı dostu bir dizi yeni ürün getiriyor. Tüm bu yeni cihazların özelliği ; şu anda sahip olduğunuz elektronik ve bilgisayar ekipmanlarına yeni özellikler eklemektir. Mobile Widgets serisi taşınabilirlik, üretkenlik ve eğlence alanlarında yepyeni dünyalara erişiyor ve bunu yaparken de zaten alışkın olduğunuz donanımlarınızı kullanmanızı sağlıyor.</w:t>
        <w:br/>
        <w:br/>
        <w:t>Var olan kablosuz aygıtların günümüzün yoğun veri kullanan uygulamalarına yanıt veremedikleri aşikardır. Yavaş, sürekli kesilen ya da hiç çalışmayan kablosuz bağlantılarla karşılaştığınızda bunu açık şekilde farketmişsinizdir. ECS’nin Mobile Widgets serisi her gittiğiniz yerde kablosuz bağlantıların keyfini çıkartmanızı amaçlıyor. Bu ürün serisi sayesinde ECS; HD video gibi zorlu uygulamalarda bile eksiksiz, ve sorunsuz bir kablosuz bağlantıyı mümkün kılmaktadır.</w:t>
        <w:br/>
        <w:br/>
        <w:t>Tablet bilgisayarlar gibi günümüzün modern mobil araçları, dilediğimiz gibi gezmemize ve dolaşmamıza olanak sağlamaktadırlar ancak kablosuz bağlantı olanağı olmayınca genelde işe yaramıyorlar. Konakladığımız otellerde bazen sadece kablolu internet bağlantısı sunuluyor, ya da kablosuz internet için yüksek fiyat isteniyor. Kullanıcılar akıllı ve kablosuz TV’lere özenirken bir yandan da ellerindeki TV’leri değiştirmek istemiyorlar. İşte ECS Mobile Widget ailesi tüm bu problemlere ve daha fazlasına çözüm getiriyor.</w:t>
        <w:br/>
        <w:br/>
      </w:r>
      <w:r>
        <w:rPr>
          <w:rFonts w:cs="Times New Roman" w:ascii="Times New Roman" w:hAnsi="Times New Roman"/>
          <w:b/>
        </w:rPr>
        <w:t>Sihirli Araçlarımızla Tanışın!</w:t>
      </w:r>
      <w:r>
        <w:rPr>
          <w:rFonts w:cs="Times New Roman" w:ascii="Times New Roman" w:hAnsi="Times New Roman"/>
        </w:rPr>
        <w:br/>
        <w:t>ECS’nin Mobile Widget ürün serisinin düzenlenme amacı ; farklı kullanıcıların, çeşitli ortam ve durumlardaki gereksinimlerini eksiksiz ve pratik bir sekilde karşılamaktır. Tasarımda dikkate alınan öncelikli iki faktör taşınabilirlilik ve kablosuz iletişimdir. Serinin tüm üyeleri kolayca taşınabilecek, hatta çoğu cepte taşınabilecek kadar ufak yapıda olup , tüm bu ürünler her ortamda ve her zaman kablosuz iletişim olanağı sunmayı garanti edecektir.</w:t>
        <w:br/>
        <w:br/>
      </w:r>
      <w:r>
        <w:rPr>
          <w:rFonts w:cs="Times New Roman" w:ascii="Times New Roman" w:hAnsi="Times New Roman"/>
          <w:b/>
        </w:rPr>
        <w:t>Pocket WiFi</w:t>
      </w:r>
      <w:r>
        <w:rPr>
          <w:rFonts w:cs="Times New Roman" w:ascii="Times New Roman" w:hAnsi="Times New Roman"/>
        </w:rPr>
        <w:br/>
        <w:t xml:space="preserve">ECS’nin Pocket WiFi ürün serisi her zaman ve her yerde kablosuz iletişim sağlayan 3 ufak yapılı (kompakt)olup ,cok pratik ve kullanıslı imkanlar sunmaktadır. Cihazlar ; kolaylıkla taşınabilen ev kullanımına uygun ve ufak boyutlu olup Mini’den başlayıp, cepte taşınabilecek Tiny ve neredeyse avucunuzun içinde kaybolacak kadar ufak Skinny modeline kadar uzanmaktadır. Pocket WiFi serisi ürünlerinin üstlendikleri işlevler ;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bilgisayarlara ve LAN ağ bağlantısı içeren TV, oyun konsolu ve her türlü aygıta WiFi yeteneği ekleyebilmek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internet bağlantısı olan her ortamda anında kablosuz bir ağ olusturabilmek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internet erişimini ev ya da ofisin her köşesine iletmek için var olan bir kablosuz ağın gücünü ve kapsama alanını arttırabilmektir. </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rPr>
        <w:t>Pocket Speakerphone</w:t>
      </w:r>
      <w:r>
        <w:rPr>
          <w:rFonts w:cs="Times New Roman" w:ascii="Times New Roman" w:hAnsi="Times New Roman"/>
        </w:rPr>
        <w:br/>
        <w:t>ECS Pocket Speakerphone serisi , kullanımı kolay iki model içermektedir. eZ Bun ve eZ Bun bt ismindeki ürünlerimiz içerdikleri 360° alandan ses algılayabilen dahili mikrofonlarıyla gerek işte, gerekse kişisel kullanımda iletişim kurma şeklinizi değiştirmeye aday olacaktir. ECS Pocket Speakerphone serisinin her iki modeli de sorunsuz mobil kullanım için şarj edilebilir Lithium-ion pillerle donatılmış durumda olup piller USB üzerinden kolayca şarj edilebilmektedir.</w:t>
        <w:br/>
        <w:br/>
        <w:t>Daha çok ofis kullanımı düşünülerek tasarlanmış olan eZ Bun modeli gürültü giderme (noise cancellation) gibi gelişmiş özellikleri yaninda 3 metre çaplı alana erişebilen hassas bir mikrofona sahiptir. Dahili mikrofonu olan bu hoparlör, her türlü dizüstü, masaüstü ya da tablet bilgisayarlara üzerindeki iki adet 3.5 mm fiş ya da USB bağlantısıyla bağlanabilmektedir.</w:t>
        <w:br/>
        <w:br/>
        <w:t>eZ Bun bt modeli , günlük kullanım için tasarlanmış bir modeldir ve ellerinizi meşgul etmeden Bluetooth bağlantınizi kullanmanızı sağlar. Cihazın telefon, tablet ve dizüstü bilgisayarların ses kalitesini de yükseltmesi size ek bir avantajı olmasi yanında ; kullanılan büyük, basit kontroller gerek keyifle müzik dinlemek, gerekse araç kullanırken telefon görüşmesi yapmak için idealdir.</w:t>
        <w:br/>
        <w:br/>
      </w:r>
      <w:r>
        <w:rPr>
          <w:rFonts w:cs="Times New Roman" w:ascii="Times New Roman" w:hAnsi="Times New Roman"/>
          <w:b/>
        </w:rPr>
        <w:t>R100 Wi-Bridge</w:t>
      </w:r>
      <w:r>
        <w:rPr>
          <w:rFonts w:cs="Times New Roman" w:ascii="Times New Roman" w:hAnsi="Times New Roman"/>
        </w:rPr>
        <w:br/>
        <w:t>Ufak yapılı ECS R100 Wi-Bridge dijital yaşam tarzınız için ideal bir bağlantı çözümüdür. Evinizdeki sıradan TV’yi güncel bir akıllı TV’ye dönüştürmeniz de mümkün! Bilgisayarınız, akıllı telefonunuz ya da tabletinizdeki Full HD filmleri, oyunları ve müziği TV’nize kablosuz olarak aktarabilmek için R100 Wi-Bridge’i TV’nize ya da projektörünüze HDMI ya da VGA bağlantısı yoluyla bağlamanız yeterli olacaktır. ECS R100'ün dual-band, yüksek bant genişlikli kablosuz bağlantısı Blu-ray 1080p HD filmleri bile sinema kalitesinde, akıcı görüntülerle , kesintisiz bir sekilde izleme imkanı saglamaktadır.</w:t>
        <w:br/>
        <w:br/>
      </w:r>
      <w:r>
        <w:rPr>
          <w:rFonts w:cs="Times New Roman" w:ascii="Times New Roman" w:hAnsi="Times New Roman"/>
          <w:b/>
        </w:rPr>
        <w:t>Kullanıcının istekleri ön planda</w:t>
      </w:r>
      <w:r>
        <w:rPr>
          <w:rFonts w:cs="Times New Roman" w:ascii="Times New Roman" w:hAnsi="Times New Roman"/>
        </w:rPr>
        <w:br/>
        <w:t>ECS Mobile Widgets serisi elektronik, bilişim ve iletişim cihazlarının eskimiş yüzlerine yeni bir nefes getirmektedir. Taşınabilirlik, üretkenlik ve eğlence alanlarında yepyeni olanaklar sağlayan bu araçlar, kullanıcılara zaten sahip oldukları donanımları yeniden değerlendirme şansı veriyorlar. ECS her cihazı her türlü kullanıcı için eksiksiz bir çözüm haline getirmek icin ve rakip ürünlere fark yaratmak uğruna ciddi uğraşlar veriyor. Kullanıcının isteklerini dinleyen ve yerine getiren bu anlayış sonucunda ECS; Mobile Widgets serisinin ciddi bir başarı elde edeceğinden cok emin. Üstelik, Mobile Widgets serisi altında daha da yeni, yenilikçi ürünlerin tasarımı halen sürüyor. ECS, bu heyecan verici ürünleri yakın gelecekte duyurmak için sabırsızlanmaktadır.</w:t>
        <w:br/>
        <w:br/>
      </w:r>
      <w:r>
        <w:rPr>
          <w:rFonts w:cs="Times New Roman" w:ascii="Times New Roman" w:hAnsi="Times New Roman"/>
          <w:b/>
        </w:rPr>
        <w:t>ECS Mobile Widgets' in tanitim videolarina buradan ulasabilirsiniz:</w:t>
      </w:r>
      <w:r>
        <w:rPr>
          <w:rFonts w:cs="Times New Roman" w:ascii="Times New Roman" w:hAnsi="Times New Roman"/>
        </w:rPr>
        <w:t xml:space="preserve"> </w:t>
        <w:br/>
      </w:r>
      <w:hyperlink r:id="rId2" w:tgtFrame="_blank">
        <w:r>
          <w:rPr>
            <w:rStyle w:val="InternetLink"/>
            <w:rFonts w:cs="Times New Roman" w:ascii="Times New Roman" w:hAnsi="Times New Roman"/>
          </w:rPr>
          <w:t>http://www.youtube.com/watch?v=6c2He0NeRE8&amp;feature=youtu.be</w:t>
        </w:r>
      </w:hyperlink>
      <w:r>
        <w:rPr>
          <w:rFonts w:cs="Times New Roman" w:ascii="Times New Roman" w:hAnsi="Times New Roman"/>
        </w:rPr>
        <w:t xml:space="preserve"> </w:t>
        <w:br/>
        <w:br/>
      </w:r>
      <w:r>
        <w:rPr>
          <w:rFonts w:cs="Times New Roman" w:ascii="Times New Roman" w:hAnsi="Times New Roman"/>
          <w:b/>
        </w:rPr>
        <w:t>Urun bilgisi icin lutfen tiklayin:</w:t>
      </w:r>
      <w:r>
        <w:rPr>
          <w:rFonts w:cs="Times New Roman" w:ascii="Times New Roman" w:hAnsi="Times New Roman"/>
        </w:rPr>
        <w:t xml:space="preserve"> </w:t>
        <w:br/>
      </w:r>
      <w:hyperlink r:id="rId3" w:tgtFrame="_blank">
        <w:r>
          <w:rPr>
            <w:rStyle w:val="InternetLink"/>
            <w:rFonts w:cs="Times New Roman" w:ascii="Times New Roman" w:hAnsi="Times New Roman"/>
          </w:rPr>
          <w:t>http://eu.ecs.com.tw/ECSWebSite/Product/Product_Category_1.aspx?CategoryID=16&amp;MenuID=153&amp;childid=M_153&amp;LanID=18</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ECS Hakkında</w:t>
      </w:r>
    </w:p>
    <w:p>
      <w:pPr>
        <w:pStyle w:val="TextBody"/>
        <w:spacing w:before="0" w:after="283"/>
        <w:rPr/>
      </w:pPr>
      <w:r>
        <w:rPr>
          <w:rFonts w:cs="Times New Roman" w:ascii="Times New Roman" w:hAnsi="Times New Roman"/>
        </w:rPr>
        <w:t xml:space="preserve">Elitegroup Computer Systems (ECS) 1987 yılından beri bilgisayar anakartı tasarım ve üretiminde öncülüğünü sürdürmektedir. Firma günümüzde masaüstü bilgisayar, dizüstü bilgisayar, sunucu, anakart, ekran kartı, kablosuz çözüm ve mobil teknoloji ürünlerini tüm dünyadaki dağıtıcıları üzerinden satışa sunmaktadır. Merkezi Tayvan’da olan ve Kuzey Amerika, Avrupa, Çin, Kore ve Japonya’da faaliyet gösteren ECS’nin Çin’deki üretim tesisleri ISO 9001 ve ISO 14001 sertifikalarına sahiptir. ECS hakkında daha fazla bilgi için </w:t>
      </w:r>
      <w:hyperlink r:id="rId4" w:tgtFrame="_blank">
        <w:r>
          <w:rPr>
            <w:rStyle w:val="InternetLink"/>
            <w:rFonts w:cs="Times New Roman" w:ascii="Times New Roman" w:hAnsi="Times New Roman"/>
          </w:rPr>
          <w:t>www.ecs.com.tw</w:t>
        </w:r>
      </w:hyperlink>
      <w:r>
        <w:rPr>
          <w:rFonts w:cs="Times New Roman" w:ascii="Times New Roman" w:hAnsi="Times New Roman"/>
        </w:rPr>
        <w:t xml:space="preserve"> adresindeki sitemizi ziyaret edebilirsiniz.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Symbol">
    <w:charset w:val="02"/>
    <w:family w:val="auto"/>
    <w:pitch w:val="default"/>
  </w:font>
  <w:font w:name="OpenSymbol">
    <w:altName w:val="Arial Unicode MS"/>
    <w:charset w:val="88"/>
    <w:family w:val="auto"/>
    <w:pitch w:val="default"/>
  </w:font>
  <w:font w:name="Albany">
    <w:altName w:val="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6c2He0NeRE8&amp;feature=youtu.be" TargetMode="External"/><Relationship Id="rId3" Type="http://schemas.openxmlformats.org/officeDocument/2006/relationships/hyperlink" Target="http://eu.ecs.com.tw/ECSWebSite/Product/Product_Category_1.aspx?CategoryID=16&amp;MenuID=153&amp;childid=M_153&amp;LanID=18" TargetMode="External"/><Relationship Id="rId4" Type="http://schemas.openxmlformats.org/officeDocument/2006/relationships/hyperlink" Target="http://www.ecs.com.tw/ECSWebSite/Index.aspx?MenuID=0&amp;LanID=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CS Mobile Widgets Serisi, Sahip Olduğunuz Cihazların Gizli Potansiyelini Ortaya Çıkarıyor!</dc:title>
</cp:coreProperties>
</file>