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ECS впервые организует соревнования по моддингу ПК «Модмен»</w:t>
      </w:r>
    </w:p>
    <w:p>
      <w:pPr>
        <w:pStyle w:val="Heading2"/>
        <w:pBdr/>
        <w:spacing w:before="0" w:after="0"/>
        <w:jc w:val="center"/>
        <w:rPr>
          <w:rFonts w:ascii="Times New Roman" w:hAnsi="Times New Roman" w:cs="Times New Roman"/>
        </w:rPr>
      </w:pPr>
      <w:r>
        <w:rPr>
          <w:rFonts w:cs="Times New Roman" w:ascii="Times New Roman" w:hAnsi="Times New Roman"/>
          <w:i/>
        </w:rPr>
        <w:t>Главный приз: 33,333 долларов США и путешествие на Тайвань</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11 октября 2012 года, Тайпей, Тайвань – </w:t>
      </w:r>
      <w:r>
        <w:rPr>
          <w:rFonts w:cs="Times New Roman" w:ascii="Times New Roman" w:hAnsi="Times New Roman"/>
          <w:b/>
        </w:rPr>
        <w:t>Elitegroup Computer Systems</w:t>
      </w:r>
      <w:r>
        <w:rPr>
          <w:rFonts w:cs="Times New Roman" w:ascii="Times New Roman" w:hAnsi="Times New Roman"/>
        </w:rPr>
        <w:t xml:space="preserve"> в сотрудничестве с Thermaltake и G.skill и рядом медиапартнеров анонсирует свои первое всемирное соревнование по моддингу ПК «Модмен». Стартуя 11 октября 2012 года ECS ищет «модмена» года, который станет тайваньским миллионером, получив примерно 33.333 долларов США.</w:t>
        <w:br/>
        <w:br/>
        <w:t xml:space="preserve">Для регистрации в соревнованиях необходимо посетить главную страницу компании </w:t>
      </w:r>
      <w:hyperlink r:id="rId2" w:tgtFrame="_blank">
        <w:r>
          <w:rPr>
            <w:rStyle w:val="InternetLink"/>
            <w:rFonts w:cs="Times New Roman" w:ascii="Times New Roman" w:hAnsi="Times New Roman"/>
          </w:rPr>
          <w:t>http://www.ecs.com.tw/ECSWebSite/Activity/Modmen/index.aspx</w:t>
        </w:r>
      </w:hyperlink>
      <w:r>
        <w:rPr>
          <w:rFonts w:cs="Times New Roman" w:ascii="Times New Roman" w:hAnsi="Times New Roman"/>
        </w:rPr>
        <w:t>. Заявки принимаются до 28 февраля 2013 года. Основное условие участия в конкурсе – покупка материнской платы ECS после 20 сентября 2012 года или быть владельцем ECS Golden Board.</w:t>
        <w:br/>
        <w:br/>
        <w:t>Соревнование проходит в 2 этапа, первый из которых – онлайновый. Лучшие 10 моддеров корпусов ПК будут определены в ходе комбинации из онлайн-голосования и решения собственных моддеровских судей ECS. Моддер с наивысшим числом голосов получит 1000 долларов США, а 5 лучших моддеров, вышедшие на второй этап конкурса, смогут выиграть ценные призы и денежные суммы. Они будут отправлены на Тайвань, где получат шанс получить Главный Приз – примерно 33.333 долларов США. В процессе соревнований лучшие 5 участников покажут свои моддинговые проекты на стенде ECS, где специально аккредитованные судьи и посетители выберут основного победителя.</w:t>
        <w:br/>
        <w:br/>
        <w:t xml:space="preserve">Занявшие с 6 по 10 места также получат призы от спонсоров Thermaltake и G.skill. Ниже представлен список призов. </w:t>
        <w:br/>
        <w:br/>
        <w:t xml:space="preserve">ECS с гордостью организует это соревнование и надеется тем самым разжечь искру творчества и таланта в лучших моддерах мира в поисках Моддера Года от ECS. </w:t>
        <w:br/>
        <w:br/>
      </w:r>
      <w:r>
        <w:rPr>
          <w:rFonts w:cs="Times New Roman" w:ascii="Times New Roman" w:hAnsi="Times New Roman"/>
          <w:b/>
        </w:rPr>
        <w:t>Призы:</w:t>
      </w:r>
      <w:r>
        <w:rPr>
          <w:rFonts w:cs="Times New Roman" w:ascii="Times New Roman" w:hAnsi="Times New Roman"/>
        </w:rPr>
        <w:br/>
        <w:br/>
      </w:r>
      <w:r>
        <w:rPr>
          <w:rFonts w:cs="Times New Roman" w:ascii="Times New Roman" w:hAnsi="Times New Roman"/>
          <w:b/>
        </w:rPr>
        <w:t>Этап 1</w:t>
      </w:r>
      <w:r>
        <w:rPr>
          <w:rFonts w:cs="Times New Roman" w:ascii="Times New Roman" w:hAnsi="Times New Roman"/>
        </w:rPr>
        <w:br/>
        <w:br/>
        <w:t xml:space="preserve">5 лучших моддеров получат по 1000 долларов США, корпус Thermaltake Armor Revo Gene, БП Smart 750 Ватт, кулер Frio Advanced, гарнитуру G.skill Shock White или Black, набор модулей памяти G.skill TridentX (4x4ГБ) и G.skill Phoenix III SSD. </w:t>
        <w:br/>
        <w:br/>
        <w:t xml:space="preserve">Участники, занявшие с 6 по 10 места получат: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корпус Thermaltake New Soprano Snow Edition, БП Smart 750 Ватт, кулер Frio Advanced, набор модулей памяти G.skill RipjawsX (4x4ГБ), G.skill Phoenix III SSD В дополнение к этому моддер с наибольшим числом голосов в процессе голосования получит 1000 долларов США. </w:t>
      </w:r>
    </w:p>
    <w:p>
      <w:pPr>
        <w:pStyle w:val="TextBody"/>
        <w:rPr>
          <w:rFonts w:ascii="Times New Roman" w:hAnsi="Times New Roman" w:cs="Times New Roman"/>
        </w:rPr>
      </w:pPr>
      <w:r>
        <w:rPr>
          <w:rFonts w:cs="Times New Roman" w:ascii="Times New Roman" w:hAnsi="Times New Roman"/>
        </w:rPr>
        <w:br/>
        <w:t xml:space="preserve">В дополнение к этому моддер с наибольшим числом голосов в процессе голосования получит 1000 долларов США. </w:t>
        <w:br/>
        <w:br/>
      </w:r>
      <w:r>
        <w:rPr>
          <w:rFonts w:cs="Times New Roman" w:ascii="Times New Roman" w:hAnsi="Times New Roman"/>
          <w:b/>
        </w:rPr>
        <w:t>Этап 2</w:t>
      </w:r>
      <w:r>
        <w:rPr>
          <w:rFonts w:cs="Times New Roman" w:ascii="Times New Roman" w:hAnsi="Times New Roman"/>
        </w:rPr>
        <w:t xml:space="preserve"> – финальное состязание на Computex 2013</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5 лучших моддеров выиграют поездку в Тайпей, Тайвань на финал, который будет проводиться на выставке Computex 2013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Выигравший Главный Приз получит 1000000 NT (около 33.333 долларов США).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Для более подробной информации посетите:</w:t>
      </w:r>
      <w:r>
        <w:rPr>
          <w:rFonts w:cs="Times New Roman" w:ascii="Times New Roman" w:hAnsi="Times New Roman"/>
        </w:rPr>
        <w:br/>
      </w:r>
      <w:hyperlink r:id="rId3" w:tgtFrame="_blank">
        <w:r>
          <w:rPr>
            <w:rStyle w:val="InternetLink"/>
            <w:rFonts w:cs="Times New Roman" w:ascii="Times New Roman" w:hAnsi="Times New Roman"/>
          </w:rPr>
          <w:t>http://www.ecs.com.tw/ECSWebSite/Activity/Modmen/index.aspx</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О компании ECS</w:t>
      </w:r>
    </w:p>
    <w:p>
      <w:pPr>
        <w:pStyle w:val="TextBody"/>
        <w:spacing w:before="0" w:after="283"/>
        <w:rPr/>
      </w:pPr>
      <w:r>
        <w:rPr>
          <w:rFonts w:cs="Times New Roman" w:ascii="Times New Roman" w:hAnsi="Times New Roman"/>
        </w:rPr>
        <w:t xml:space="preserve">Компания Elitegroup Computer Systems (ECS) является новатором в области конструирования и производства компьютерных материнских плат с 1987 года. В настоящее время компания также производит настольные ПК, ноутбуки, серверы, материнские платы, видео карты, беспроводные и портативные устройства для дистрибьюторов по всему миру. Со штаб-квартирой в Тайване и предприятиями в Северной Америке, Европе, Китае, Корее и Японии, компания ECS также обладает производственными мощностями в Китае, сертифицированными согласно стандартам ISO 9001 и ISO 14001. Для большей информации Вы можете посетить веб-сайт компании ECS: </w:t>
      </w:r>
      <w:hyperlink r:id="rId4" w:tgtFrame="_blank">
        <w:r>
          <w:rPr>
            <w:rStyle w:val="InternetLink"/>
            <w:rFonts w:cs="Times New Roman" w:ascii="Times New Roman" w:hAnsi="Times New Roman"/>
          </w:rPr>
          <w:t>www.ecs.com.tw</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ECSWebSite/Activity/Modmen/index.aspx" TargetMode="External"/><Relationship Id="rId3" Type="http://schemas.openxmlformats.org/officeDocument/2006/relationships/hyperlink" Target="http://www.ecs.com.tw/ECSWebSite/Activity/Modmen/index.aspx" TargetMode="External"/><Relationship Id="rId4" Type="http://schemas.openxmlformats.org/officeDocument/2006/relationships/hyperlink" Target="http://www.ecs.com.tw/ECSWebSite/Index.aspx?MenuID=0&amp;LanID=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впервые организует соревнования по моддингу ПК «Модмен»</dc:title>
</cp:coreProperties>
</file>