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CS представляет первую материнскую плату на базе набора микросхем Intel NM70 Express NM70-I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нергоэффективная материнская плата формата Mini-ITX с интегрированным процессором Celeron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3 октября 2012 года, Тайпей, Тайвань –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представляет новейшую материнскую плату формата </w:t>
      </w:r>
      <w:r>
        <w:rPr>
          <w:rFonts w:cs="Times New Roman" w:ascii="Times New Roman" w:hAnsi="Times New Roman"/>
          <w:b/>
        </w:rPr>
        <w:t>mini-ITX ―NM70-I―</w:t>
      </w:r>
      <w:r>
        <w:rPr>
          <w:rFonts w:cs="Times New Roman" w:ascii="Times New Roman" w:hAnsi="Times New Roman"/>
        </w:rPr>
        <w:t xml:space="preserve"> на базе нового набора микросхем Intel® NM70 Express. NM70-I оснащена интегрированным процессором Intel Celeron® 847 или 807, обеспечивающим превосходный баланс между ценой и производительностью. Имеющиеся возможности, такие как Electrostatic Discharge Protection, Best Power Efficiency platform и полная поддержка Windows® 8, NM70-I – лучший выбор для доступной, но емкой системы небольшого форм-фактора. NM70-I идеальна для создания настольных ПК, домашних кинотеатров и промышленных решений.</w:t>
        <w:br/>
        <w:br/>
      </w:r>
      <w:r>
        <w:rPr>
          <w:rFonts w:cs="Times New Roman" w:ascii="Times New Roman" w:hAnsi="Times New Roman"/>
          <w:b/>
        </w:rPr>
        <w:t>Энергоэффективность</w:t>
      </w:r>
      <w:r>
        <w:rPr>
          <w:rFonts w:cs="Times New Roman" w:ascii="Times New Roman" w:hAnsi="Times New Roman"/>
        </w:rPr>
        <w:br/>
        <w:t xml:space="preserve">Спроектированная для экономии пространства и энергии, ECS NM70-I – идеальное решение для систем компактного форм-фактора. С процессором Intel Celeron, потребляющим всего 17 Ватт, ECS NM70-I существенно экономит электроэнергию. Посредством технологии intelligent power management вычислительные функции системы задействуются только в случае необходимости, тем самым, снижая потребление энергии за счет работы на менее высоких тактовых частотах в те моменты, когда высокая производительность не нужна. Кроме того ECS NM70-I имеет защиту от электростатических разрядов и 100% твердотельный конденсатор на модуле регулирования напряжения питания процессора для увеличения стабильности и срока службы системы. </w:t>
        <w:br/>
        <w:br/>
      </w:r>
      <w:r>
        <w:rPr>
          <w:rFonts w:cs="Times New Roman" w:ascii="Times New Roman" w:hAnsi="Times New Roman"/>
          <w:b/>
        </w:rPr>
        <w:t>Отличная поддержка расширений</w:t>
      </w:r>
      <w:r>
        <w:rPr>
          <w:rFonts w:cs="Times New Roman" w:ascii="Times New Roman" w:hAnsi="Times New Roman"/>
        </w:rPr>
        <w:br/>
        <w:t xml:space="preserve">Даже при небольших размерах mini-ITX NM70-I, ECS сохранила возможность расширения функционала платы с учетом будущих потребностей пользователей. ECS NM70-I предусматривает апгрейд видеосистемы и устройств хранения данных за счет наличия слота 1x PCI-E x16 (работает на x8) 2.0, разъемов SATA 1x 6 Гбит / с и 3-х 3 Гб / с. Для промышленного применения, NM70-I оснащена 2 последовательными портами (COM). Кроме того, пользователи NM70-I могут воспроизводить мультимедийный контент высокой четкости HD 1080p и Blue-Ray. В комплект поставки NM70-I входит дополнительное программное обеспечение: Norton anti-virus, Muzee, Cyberlink Media Suite, и набор утилит ECS iEZ, которые включают: eBLU BIOS Live Update Utility, eDLU Drivers Live Update Utility и eSF Smart Fan Utility </w:t>
        <w:br/>
        <w:br/>
      </w:r>
      <w:r>
        <w:rPr>
          <w:rFonts w:cs="Times New Roman" w:ascii="Times New Roman" w:hAnsi="Times New Roman"/>
          <w:b/>
        </w:rPr>
        <w:t>Поддержка Windows 8</w:t>
      </w:r>
      <w:r>
        <w:rPr>
          <w:rFonts w:cs="Times New Roman" w:ascii="Times New Roman" w:hAnsi="Times New Roman"/>
        </w:rPr>
        <w:br/>
        <w:t xml:space="preserve">ECS NM70-I с официальной сертификацией Windows 8 WHCK (Windows Hardware Certification Kit) позволяет пользователям иметь доступ ко всем возможностям сенсорного браузера и функционально-ориентированной программной оболочки Windows 8. ECS BIOS и драйверы специально разработаны для Windows 8, так что NM70-I гарантированно готова к использованию с Windows 8. </w:t>
        <w:br/>
        <w:br/>
      </w:r>
      <w:r>
        <w:rPr>
          <w:rFonts w:cs="Times New Roman" w:ascii="Times New Roman" w:hAnsi="Times New Roman"/>
          <w:b/>
        </w:rPr>
        <w:t>Для более подробной информации посети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ecs.com.tw/ECSWebSite/Product/Product_Detail.aspx?CategoryID=1&amp;DetailID=1424&amp;DetailName=Feature&amp;MenuID=1&amp;LanID=0</w:t>
        </w:r>
      </w:hyperlink>
      <w:r>
        <w:rPr>
          <w:rFonts w:cs="Times New Roman" w:ascii="Times New Roman" w:hAnsi="Times New Roman"/>
        </w:rPr>
        <w:t xml:space="preserve"> </w:t>
      </w:r>
    </w:p>
    <w:tbl>
      <w:tblPr>
        <w:tblW w:w="7991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30"/>
        <w:gridCol w:w="2667"/>
        <w:gridCol w:w="2994"/>
      </w:tblGrid>
      <w:tr>
        <w:trPr/>
        <w:tc>
          <w:tcPr>
            <w:tcW w:w="2330" w:type="dxa"/>
            <w:tcBorders>
              <w:top w:val="single" w:sz="2" w:space="0" w:color="808080"/>
              <w:bottom w:val="single" w:sz="2" w:space="0" w:color="808080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Модель</w:t>
            </w:r>
          </w:p>
        </w:tc>
        <w:tc>
          <w:tcPr>
            <w:tcW w:w="2667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NM70-I</w:t>
            </w:r>
          </w:p>
        </w:tc>
        <w:tc>
          <w:tcPr>
            <w:tcW w:w="2994" w:type="dxa"/>
            <w:tcBorders>
              <w:top w:val="single" w:sz="2" w:space="0" w:color="808080"/>
              <w:left w:val="single" w:sz="2" w:space="0" w:color="FFFFFF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NM70-I2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цессор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 Celeron 847 &amp; 807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бор микросхем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tel NM70 Express Chipset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амять</w:t>
            </w:r>
          </w:p>
        </w:tc>
        <w:tc>
          <w:tcPr>
            <w:tcW w:w="2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x DDR3 1333 SO-DIMM</w:t>
            </w:r>
          </w:p>
        </w:tc>
        <w:tc>
          <w:tcPr>
            <w:tcW w:w="2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x DDR3 1333 LONG-DIMM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лот расширения</w:t>
            </w:r>
          </w:p>
        </w:tc>
        <w:tc>
          <w:tcPr>
            <w:tcW w:w="2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x PCI Express x16</w:t>
              <w:br/>
              <w:t>(работает в режиме x8)</w:t>
            </w:r>
          </w:p>
        </w:tc>
        <w:tc>
          <w:tcPr>
            <w:tcW w:w="29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x PCI Express x16</w:t>
              <w:br/>
              <w:t>(работает в режиме x16)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стройства хранения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x SATA 6Гб/с 3 x SATA 3Гб/с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вук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IA VT1705 6-канальный HD Audio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еть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altek 8111E Giga LAN или 8105E 10/100 LAN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bottom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дняя панель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x USB 2.0,  1 x D-SUB (VGA) ,</w:t>
              <w:br/>
              <w:t>1 x DVI или, 1 x HDMI , 1 x RJ45 LAN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иложения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ддержка Windows 8, iEZ utility (eBLU/ eDLU/ eSF),</w:t>
              <w:br/>
              <w:t>Multi-Language BIOS Bundle Software:</w:t>
              <w:br/>
              <w:t>Norton / Cyberlink PowerDVD &amp; PowerDirector9 / Muzee</w:t>
            </w:r>
          </w:p>
        </w:tc>
      </w:tr>
      <w:tr>
        <w:trPr/>
        <w:tc>
          <w:tcPr>
            <w:tcW w:w="23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орм-фактор</w:t>
            </w:r>
          </w:p>
        </w:tc>
        <w:tc>
          <w:tcPr>
            <w:tcW w:w="566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Mini-ITX, 170*170 м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ECSWebSite/Product/Product_Detail.aspx?CategoryID=1&amp;DetailID=1424&amp;DetailName=Feature&amp;MenuID=1&amp;LanID=0" TargetMode="External"/><Relationship Id="rId3" Type="http://schemas.openxmlformats.org/officeDocument/2006/relationships/hyperlink" Target="http://www.ecs.com.tw/ECSWebSite/Index.aspx?MenuID=0&amp;LanID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CS представляет первую материнскую плату на базе набора микросхем Intel NM70 Express NM70-I</dc:title>
</cp:coreProperties>
</file>