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i/>
          <w:i/>
        </w:rPr>
      </w:pPr>
      <w:r>
        <w:rPr/>
        <w:t>ECS Kesintisiz Teknoloji: PC Performans ve Kararlılığında Yeni Sınır!</w:t>
      </w:r>
    </w:p>
    <w:p>
      <w:pPr>
        <w:pStyle w:val="Heading2"/>
        <w:pBdr/>
        <w:spacing w:before="0" w:after="0"/>
        <w:jc w:val="center"/>
        <w:rPr>
          <w:i/>
          <w:i/>
        </w:rPr>
      </w:pPr>
      <w:r>
        <w:rPr>
          <w:i/>
        </w:rPr>
        <w:t>En sıkı testler ve en kaliteli yapıtaşları sizi yarı yolda bırakmayacak anakartlar oluşturmak için bir araya geliyor.</w:t>
      </w:r>
    </w:p>
    <w:p>
      <w:pPr>
        <w:pStyle w:val="TextBody"/>
        <w:rPr/>
      </w:pPr>
      <w:r>
        <w:rPr/>
        <w:br/>
      </w:r>
      <w:r>
        <w:rPr>
          <w:b/>
          <w:i/>
        </w:rPr>
        <w:t xml:space="preserve">16 Mayıs 2012, Taipei, Tayvan - </w:t>
      </w:r>
      <w:r>
        <w:rPr/>
        <w:t xml:space="preserve">Elitegroup Computer Systems (ECS) tarafından geliştirilen </w:t>
      </w:r>
      <w:r>
        <w:rPr>
          <w:b/>
        </w:rPr>
        <w:t>Kesintisiz Teknoloji</w:t>
      </w:r>
      <w:r>
        <w:rPr/>
        <w:t xml:space="preserve"> konsepti, çok rastlanan PC donanım sorunlarını daha oluşmadan belirleyip çözerek hep istenen dertsiz bilgisayar deneyimini sunmayı başarıyor. Endüstri standartlarından çok daha zor şartlar içeren, özel geliştirilmiş bir kalite kontrol sistemi ve kullanılan en yüksek kalitede yapıtaşları sayesinde ECS’nin Kesintisiz sertifikalı anakartları güvenilirlik ve kararlılıklarını geleceğe taşıyabiliyor.</w:t>
        <w:br/>
        <w:br/>
        <w:t>Kilitlenmeler, kararsız çalışma ve düşük performanstan şikayetçi PC sahipleri için ECS Kesintisiz serisi anakartlar diğer üreticilerin ancak iddia edebildiği dengeyi ve gücü gerçeğe dönüştürür. ECS Black Series anakartların tümü Kesintisiz sertifikasına sahiptir: X79R-AX, X79R-AX Deluxe, A990FXM-A, A990FXM-A Deluxe, A75F-A, H61H2-A2 Deluxe, Z77H2-AX, Z77H2-A2X ve Z77H2-A2X Deluxe. Gelecekteki Black Series anakartlarımız da ECS Kesintisiz teknolojisini kullanacaklar.</w:t>
        <w:br/>
        <w:br/>
        <w:t>ECS’nin Kesintisiz teknolojisi bilgisayarları korumak ve çok rastlanan donanım sorunlarını aşmak için birbirleriyle ortak çalışan dört test ve iyileştirme sisteminden oluşur.</w:t>
        <w:br/>
        <w:br/>
      </w:r>
      <w:r>
        <w:rPr>
          <w:b/>
        </w:rPr>
        <w:t xml:space="preserve">En Zorlu Denge Testi </w:t>
      </w:r>
      <w:r>
        <w:rPr/>
        <w:br/>
        <w:t>ECS Kesintisiz sertifikasını kazanacak her anakartın öncelikle Super Maraton 3X Denge Testini tamamlayabilmesi gerekir. Askeri düzeyde uygulanan bu testler dizisi anakartların en önemli yepıtaşlarının ECS’nin belirlediği standartlara uyduğunu garanti eder. Teste Super Maraton Denge Testi denmesi boşuna değil, çünkü 72 saat süren test boyunca her anakart test sürecini 30.000 kere tekrarlar. Test süreci ECS’nin 30 uzman denetçisi tarafnından geliştirilmiş ve onaylanmıştır.</w:t>
        <w:br/>
        <w:br/>
        <w:t>Ek olarak, Kesintisiz sertifikasını alacak her anakartın 50°C sıcağa katlanacağı Sahra Sıcağı Testi’ni geçmesi gerekir. Standart yüksek sıcaklık testlerinden %125 daha yüksek sıcaklıkta yürütülen bu test anakartın en zorlu çevre koşulları altında bile kritik uygulamaları sorunsuz şekilde yürütebileceğini garantiler.</w:t>
        <w:br/>
        <w:br/>
        <w:t>Super Maraton Denge Testi’ni ve 50°C Sahra Sıcağı Testi’ni ECS’nin öngördüğü şekilde sorunsuz, pürüzsüz şekilde geçebilen ve performanslarından hiç bir şey yitirmeyen anakartlar Kesintisiz sertifikasına ulaşır ve ECS kullanıcılarına sunulur.</w:t>
        <w:br/>
        <w:br/>
      </w:r>
      <w:r>
        <w:rPr>
          <w:b/>
        </w:rPr>
        <w:t>Donanım Korumada Üst Sınır</w:t>
      </w:r>
      <w:r>
        <w:rPr/>
        <w:br/>
        <w:t>ECS’nin diğer yüksek performans özelliklerinin yanısıra ECS Kesintisiz sertifikalı anakartlar %100 oranında Apache uzun ömürlü katı kondansatörlerle donatılmışlardır. Kondansatörlerde görülebilen sızma ve diğer sorunlardan uzak olan bu teknoloji 40’dan fazla donanım uzmanından oluşan bir ekibin eseridir.</w:t>
        <w:br/>
        <w:br/>
        <w:t>Diğer üreticilerin bazı rakip ürünlerinde daha eski, güvenilirliği düşük teknolojilerle üretilmiş kondansatörler şişebilir, sızdırabilir ve hatta patlayabilir. Sonuç belirlenmesi zor kararlılık ve performans sorunları ya da tüm sistemin çalışmaz hale gelmesi olabilir. Apache uzun ömürlü kondansatörler geleneksel kondansatörlerden 6 kat daha uzun ömürlüdür ve tüm bu sorunları tarihe gömer.</w:t>
        <w:br/>
        <w:br/>
        <w:t xml:space="preserve">ECS Kesintisiz teknolojisinin son ve kritik parçası statik elektrik birikimlerine (ESD) karşı geliştirilmiş Thor Ultra Koruma sistemidir. </w:t>
        <w:br/>
        <w:br/>
        <w:t xml:space="preserve">Kesintisiz serisi anakartlardaki %100 statik elektrik koruma sistemi pahalı ve hassas yongaları koruyan ve yüzlerce devre elemanından oluşan özel tasarlanmış bir devredir. Sistem, işlemci, bellek ve diğer değerli parçaları kendilerine zarar verebilecek statik elektrik birikimlerinden korur. Thor Ultra Koruma sistemi, NASA tarafndan geliştirilen statik elektrik koruma kılavuzları ışığında tasarlanmıştır. </w:t>
        <w:br/>
        <w:br/>
        <w:t xml:space="preserve">ECS Kesintisiz Teknolojisi hakkında videolar, yarışmalar, hediyeli çekilişler ve tüm dünyayı kapsayan tanıtım etkinlikleri için ECS web sitesini ziyaret edebilir, ya da Facebook’daki ECS NonStop Campaign 2012 etkinliğimizi izleyebilirsiniz: </w:t>
      </w:r>
      <w:hyperlink r:id="rId2" w:tgtFrame="_blank">
        <w:r>
          <w:rPr>
            <w:rStyle w:val="InternetLink"/>
          </w:rPr>
          <w:t xml:space="preserve">http://www.facebook.com/ecsglobal/app_117531781690494. </w:t>
        </w:r>
      </w:hyperlink>
    </w:p>
    <w:p>
      <w:pPr>
        <w:pStyle w:val="Heading3"/>
        <w:pBdr/>
        <w:spacing w:before="0" w:after="0"/>
        <w:rPr/>
      </w:pPr>
      <w:r>
        <w:rPr/>
        <w:t>ECS Hakkında</w:t>
      </w:r>
    </w:p>
    <w:p>
      <w:pPr>
        <w:pStyle w:val="TextBody"/>
        <w:spacing w:before="0" w:after="283"/>
        <w:rPr/>
      </w:pPr>
      <w:r>
        <w:rPr/>
        <w:t xml:space="preserve">Elitegroup Computer Systems (ECS) 1987 yılından beri bilgisayar anakartı tasarım ve üretiminde öncülüğünü sürdürmektedir. Firma günümüzde masaüstü bilgisayar, dizüstü bilgisayar, sunucu, anakart, ekran kartı, kablosuz çözüm ve mobil teknoloji ürünlerini tüm dünyadaki dağıtıcıları üzerinden satışa sunmaktadır. Merkezi Tayvan’da olan ve Kuzey Amerika, Avrupa, Çin, Kore ve Japonya’da faaliyet gösteren ECS’nin Çin’deki üretim tesisleri ISO 9001 ve ISO 14001 sertifikalarına sahiptir. ECS hakkında daha fazla bilgi için </w:t>
      </w:r>
      <w:hyperlink r:id="rId3" w:tgtFrame="_blank">
        <w:r>
          <w:rPr>
            <w:rStyle w:val="InternetLink"/>
          </w:rPr>
          <w:t>www.ecs.com.tw</w:t>
        </w:r>
      </w:hyperlink>
      <w:r>
        <w:rPr/>
        <w:t xml:space="preserve"> adresindeki sitemizi ziyaret edebilirsiniz.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csglobal/app_117531781690494." TargetMode="External"/><Relationship Id="rId3" Type="http://schemas.openxmlformats.org/officeDocument/2006/relationships/hyperlink" Target="http://eu.ecs.com.tw/ECSWebSite/Index.aspx?MenuID=0&amp;LanID=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Kesintisiz Teknoloji: PC Performans ve Kararlılığında Yeni Sınır!</dc:title>
</cp:coreProperties>
</file>