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spacing w:before="0" w:after="0"/>
        <w:jc w:val="center"/>
        <w:rPr/>
      </w:pPr>
      <w:r>
        <w:rPr/>
        <w:t>Elitegroup (ECS) Anakartlarında Kararlılığı Garantileyen Süper Alaşım Şok Bobinleriyle Liderliğini Sürdürüyor</w:t>
      </w:r>
    </w:p>
    <w:p>
      <w:pPr>
        <w:pStyle w:val="Heading2"/>
        <w:pBdr/>
        <w:spacing w:before="0" w:after="0"/>
        <w:jc w:val="center"/>
        <w:rPr>
          <w:i/>
          <w:i/>
        </w:rPr>
      </w:pPr>
      <w:r>
        <w:rPr>
          <w:i/>
        </w:rPr>
        <w:t>Benzersiz bir alaşımla üretilen şok bobinleri anakartların ömrünü uzatıyor, güç tüketimini daha verimli hale getiriyor.</w:t>
      </w:r>
    </w:p>
    <w:p>
      <w:pPr>
        <w:pStyle w:val="TextBody"/>
        <w:rPr/>
      </w:pPr>
      <w:r>
        <w:rPr/>
        <w:br/>
      </w:r>
      <w:r>
        <w:rPr>
          <w:b/>
          <w:i/>
        </w:rPr>
        <w:t xml:space="preserve">30 Nisan 2012, Taipei, Tayvan - </w:t>
      </w:r>
      <w:r>
        <w:rPr>
          <w:b/>
        </w:rPr>
        <w:t>Elitegroup Computer Systems (ECS)</w:t>
      </w:r>
      <w:r>
        <w:rPr/>
        <w:t xml:space="preserve"> benzersiz tasarıma sahip, altın kaplama Süper Alaşım Şob Bobinlerini tanıtmakta. Günümüzde endistüri standartı olarak kullanılan demir ya da ferit manyetik çekirdekli şok bobinlerine alternatif olarak ECS hem Süper Alaşım çekirdekleriyle performans ve kararlılığı yükselten, hem de altın kaplamalarıyla paslanmayı engelleyen yeni şok bobinleri tasarladı. Bu yeni Süper Alaşım bobinler şu an için H77 ve Z77 yonga setine sahip 3 anakartta, </w:t>
      </w:r>
      <w:r>
        <w:rPr>
          <w:b/>
        </w:rPr>
        <w:t>X77H2-A3, Z77H2-AX, ve Z77H2-A2X</w:t>
      </w:r>
      <w:r>
        <w:rPr/>
        <w:t xml:space="preserve"> modellerinde kullanılmakta.</w:t>
        <w:br/>
        <w:br/>
        <w:t>Nedeni belli olmayan kilitlenmeler, düşük kararlılık veya kötü performansla karşı karşıya kalan PC kullanıcıları için ECS’nin bu yeniliği diğer PC anakart üreticilerinin ancak iddia edebildiği çözümü sağlıyor. Çok önemli ama genellikle göz ardı edilen bu anakart yapıtaşına getirilen yenilik, kullanıcıların genelde düşük kaliteli devre elemanlarından kaynaklanan kararsızlık ve sorunlarla boğuşmadan sistemlerinin tüm gücünden yararlanabilmelerini sağlıyor.</w:t>
        <w:br/>
        <w:br/>
        <w:t>Elektronik dünyasında “bukağı” olarak da bilinen şok bobinleri, sorun yaratabilen yüksek frekansları filtreleyerek işlemciye ve diğer yüksek hassasiyetli birimlere sağlanan gücü daha temiz hale getirir. Güç aktarımında yaşanabilen en ufak dalgalanma bile nedeni bilinmeyen kilitlenmelere, açılmayan sistemlere ve donanım arızalarına neden olabildiğinden şok bobinlerinin kalitesi PC performansı için hayati değerdedir. Düşük kaliteli bobinler kararsız sistemlere ve parça ömrünün düşmesine yol açtıkları kadar tükettikleri gereksiz güç nedeniyle elektrik faturalarını da etkilerler.</w:t>
        <w:br/>
        <w:br/>
        <w:t>ECS’nin araştırmaları, standart malzemelerden üretilmiş şok bobinlerinin tam yüklü sistemlerde dengesiz elektrik akımıyla karşılaşınca yanabildiğini ya da sistemi kilitleyebildiğini gösterdi. Yeni kullanılan süper alaşım malzeme sıcak çalışma ortamı ya da overclock gibi zorlu koşullar altında standart malzemelerden %150 daha kararlı.</w:t>
        <w:br/>
        <w:br/>
        <w:t>Süper Alaşım dediğimiz malzemeye bu büyük kararlılığı sağlayan şey, diğer malzemelerden en az %25 daha geniş olan çalışma sıcaklığı aralığı. Dolayısıyla en aşırı overclock uygulamalarında ya da bilgisayarını zorlayan sıkı kullanıcılar karşısında bile ECS’nin Süper Alaşım Şok Bobinleri işlemci ve kritik birimlere güç akışını en kararlı düzeyde tutabiliyor. Yüksek sıcaklıklara daha iyi karşı koyma yeteneği ECS Süper Alaşım Şok Bobinleri’nin ömrünün uzun olmasını sağlıyor, üstelik bu bobinleri kullanan ECS anakartlarının da ömrünü uzatıyor.</w:t>
        <w:br/>
        <w:br/>
        <w:t>Üstelik, geliştilen bu Süper Alaşım enerji tüketimi açısından da daha verimli, elektromağnetik yayınım açısından daha avantajlı. Bu da tabii ki daha güvenli ve sağlıklı bir çalışma ortamı anlamına geliyor.</w:t>
        <w:br/>
        <w:br/>
        <w:t xml:space="preserve">Tüm sektörü etkileyecek bu bobinleri kullanan X77H2-A3, Z77H2-AX ve Z77H2-A2X anakartları en düşük elektromagnetik yayınım (EMI) değerlerini, en uzun kullanım ömrünü ve pazardaki benzer anakartlara göre %150 daha büyük kararlılık sağlıyorlar. Tüm bu avantajlar uygulamada daha akıcı, daha keyifli bir bilgisayar deneyimi sağlıyor. </w:t>
        <w:br/>
        <w:br/>
        <w:t xml:space="preserve">ECS’nin ürün portföyünde burada bahsedilen 3 model dışında daha bir çok H77 ve Z77 yonga setli anakart modeli var. H77H2-M, H77H2-M3, H77H2-M4, and Z77H2-A2X Deluxe ve Z77H2-A3 öne çıkan modellerden bazıları. Lütfen tüm detaylar için www.ecs.com.tw adresindeki ECS web sitesini ziyaret ediniz. </w:t>
      </w:r>
    </w:p>
    <w:p>
      <w:pPr>
        <w:pStyle w:val="Heading3"/>
        <w:pBdr/>
        <w:spacing w:before="0" w:after="0"/>
        <w:rPr/>
      </w:pPr>
      <w:r>
        <w:rPr/>
        <w:t>ECS Hakkında</w:t>
      </w:r>
    </w:p>
    <w:p>
      <w:pPr>
        <w:pStyle w:val="TextBody"/>
        <w:spacing w:before="0" w:after="283"/>
        <w:rPr/>
      </w:pPr>
      <w:r>
        <w:rPr/>
        <w:t xml:space="preserve">Elitegroup Computer Systems (ECS) 1987 yılından beri bilgisayar anakartı tasarım ve üretiminde öncülüğünü sürdürmektedir. Firma günümüzde masaüstü bilgisayar, dizüstü bilgisayar, sunucu, anakart, ekran kartı, kablosuz çözüm ve mobil teknoloji ürünlerini tüm dünyadaki dağıtıcıları üzerinden satışa sunmaktadır. Merkezi Tayvan’da olan ve Kuzey Amerika, Avrupa, Çin, Kore ve Japonya’da faaliyet gösteren ECS’nin Çin’deki üretim tesisleri ISO 9001 ve ISO 14001 sertifikalarına sahiptir. ECS hakkında daha fazla bilgi için </w:t>
      </w:r>
      <w:hyperlink r:id="rId2" w:tgtFrame="_blank">
        <w:r>
          <w:rPr>
            <w:rStyle w:val="InternetLink"/>
          </w:rPr>
          <w:t>www.ecs.com.tw</w:t>
        </w:r>
      </w:hyperlink>
      <w:r>
        <w:rPr/>
        <w:t xml:space="preserve"> adresindeki sitemizi ziyaret edebilirsiniz.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8"/>
    <w:family w:val="auto"/>
    <w:pitch w:val="default"/>
  </w:font>
  <w:font w:name="Thorndale">
    <w:altName w:val="Times New Roman"/>
    <w:charset w:val="88"/>
    <w:family w:val="roman"/>
    <w:pitch w:val="variable"/>
  </w:font>
  <w:font w:name="Times New Roman">
    <w:charset w:val="88"/>
    <w:family w:val="roman"/>
    <w:pitch w:val="variable"/>
  </w:font>
  <w:font w:name="Albany">
    <w:altName w:val="Arial"/>
    <w:charset w:val="88"/>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Calibri" w:cs="Calibri"/>
      <w:color w:val="auto"/>
      <w:sz w:val="24"/>
      <w:szCs w:val="24"/>
      <w:lang w:val="en-US" w:eastAsia="zh-TW" w:bidi="hi-IN"/>
    </w:rPr>
  </w:style>
  <w:style w:type="paragraph" w:styleId="Heading1">
    <w:name w:val="Heading 1"/>
    <w:basedOn w:val="Heading"/>
    <w:next w:val="TextBody"/>
    <w:qFormat/>
    <w:pPr>
      <w:outlineLvl w:val="0"/>
    </w:pPr>
    <w:rPr>
      <w:rFonts w:ascii="Thorndale;Times New Roman" w:hAnsi="Thorndale;Times New Roman" w:eastAsia="HG Mincho Light J;msmincho" w:cs="Arial Unicode MS"/>
      <w:b/>
      <w:bCs/>
      <w:sz w:val="48"/>
      <w:szCs w:val="48"/>
    </w:rPr>
  </w:style>
  <w:style w:type="paragraph" w:styleId="Heading2">
    <w:name w:val="Heading 2"/>
    <w:basedOn w:val="Heading"/>
    <w:next w:val="TextBody"/>
    <w:qFormat/>
    <w:pPr>
      <w:numPr>
        <w:ilvl w:val="1"/>
        <w:numId w:val="1"/>
      </w:numPr>
      <w:outlineLvl w:val="1"/>
    </w:pPr>
    <w:rPr>
      <w:rFonts w:ascii="Times New Roman" w:hAnsi="Times New Roman" w:eastAsia="Microsoft YaHei" w:cs="Mangal"/>
      <w:b/>
      <w:bCs/>
      <w:sz w:val="36"/>
      <w:szCs w:val="36"/>
    </w:rPr>
  </w:style>
  <w:style w:type="paragraph" w:styleId="Heading3">
    <w:name w:val="Heading 3"/>
    <w:basedOn w:val="Heading"/>
    <w:next w:val="TextBody"/>
    <w:qFormat/>
    <w:pPr>
      <w:numPr>
        <w:ilvl w:val="2"/>
        <w:numId w:val="1"/>
      </w:numPr>
      <w:outlineLvl w:val="2"/>
    </w:pPr>
    <w:rPr>
      <w:rFonts w:ascii="Times New Roman" w:hAnsi="Times New Roman" w:eastAsia="Microsoft YaHei" w:cs="Mangal"/>
      <w:b/>
      <w:bCs/>
      <w:sz w:val="28"/>
      <w:szCs w:val="28"/>
    </w:rPr>
  </w:style>
  <w:style w:type="character" w:styleId="AbsatzStandardschriftart">
    <w:name w:val="Absatz-Standardschriftart"/>
    <w:qFormat/>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eastAsia="HG Mincho Light J;msmincho" w:cs="Arial Unicode MS"/>
      <w:sz w:val="28"/>
      <w:szCs w:val="28"/>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ecs.com.tw/ECSWebSite/Index.aspx?MenuID=0&amp;LanID=18"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Elitegroup (ECS) Anakartlarında Kararlılığı Garantileyen Süper Alaşım Şok Bobinleriyle Liderliğini Sürdürüyor</dc:title>
</cp:coreProperties>
</file>