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ECS giới thiệu máy tính tích hợp All-in-One dành cho gia đình và người dùng văn phòng</w:t>
      </w:r>
    </w:p>
    <w:p>
      <w:pPr>
        <w:pStyle w:val="Heading2"/>
        <w:pBdr/>
        <w:spacing w:before="0" w:after="0"/>
        <w:jc w:val="center"/>
        <w:rPr>
          <w:i/>
          <w:i/>
        </w:rPr>
      </w:pPr>
      <w:r>
        <w:rPr>
          <w:i/>
        </w:rPr>
        <w:t>Hệ thống máy PC tích hợp với màn hình cảm ứng 19.5 inch nhỏ gọn và đầy sức mạnh</w:t>
      </w:r>
    </w:p>
    <w:p>
      <w:pPr>
        <w:pStyle w:val="TextBody"/>
        <w:rPr>
          <w:b/>
          <w:b/>
        </w:rPr>
      </w:pPr>
      <w:r>
        <w:rPr/>
        <w:br/>
      </w:r>
      <w:r>
        <w:rPr>
          <w:b/>
          <w:i/>
        </w:rPr>
        <w:t xml:space="preserve">18 Tháng Hai 2014, Đài bắc, Đài Loan – </w:t>
      </w:r>
      <w:r>
        <w:rPr>
          <w:b/>
        </w:rPr>
        <w:t>ECS</w:t>
      </w:r>
      <w:r>
        <w:rPr/>
        <w:t xml:space="preserve"> hân hạnh giới thiệu sản phẩm mới V20, hệ thống máy tính tích hợp mạnh mẽ, nhỏ gọn, và sành điệu.Với một màn hình cảm ứng 19.5 inch và hỗ trợ Windows 8.1, V20 đem lại một giải pháp tuyệt vời cho kinh doanh, giải trí , và các ứng dụng biển hiệu thương mại.</w:t>
        <w:br/>
        <w:br/>
        <w:t>V20 tích hợp toàn bộ PC trong một màn hình lớn, sáng với hỗ trợ cảm ứng. Thiết kế nhỏ gọn này tiết kiệm không gian trong gia đình và văn phòng, và nó cũng rất nhẹ và có thể di chuyển dễ dàng, với trọng lượng chỉ 3.1kg (6.8lbs).</w:t>
        <w:br/>
        <w:br/>
        <w:t>Người dùng gia đình và công sở sẽ cảm thấy vui mừng với hoạt động tĩnh lặng nhờ không sử dụng quạt của V20, và với diện mạo cực kì gọn ghẽ và uyển chuyển cùng tối thiểu số cáp cắm và không có những rãnh hoặc lưới lớn rất dễ bám bụi. Tùy chọn bluetooth không dây hỗ trợ một bàn phím, chuột và các thiết bị ngoại vi khác không cần dây cắm lộn xộn. Hỗ trợ IEEE 802.11b/g/n Wifi tốc độ cao có sẵn với mọi tùy chọn. Với những người dùng muốn tạo có một hệ thống máy tính gọn ghẽ nhất , thoải mái nhất, và không có dây lằng nhằng, chỉ một sợi cáp duy nhất cần, dành cho cắm điện.</w:t>
        <w:br/>
        <w:br/>
        <w:t xml:space="preserve">Thiết kế đột phá dựa trên những công nghệ tiết kiệm điện mới nhất giúp cho V20 sử dụng rất ít năng lượng. Toàn bộ hệ thống chỉ cần duy nhất một bộ nguồn gắn ngoài 65W nhỏ gọn, và tiêu thụ ít hơn đáng kể trong điều kiện hoạt động bình thường. </w:t>
      </w:r>
    </w:p>
    <w:p>
      <w:pPr>
        <w:pStyle w:val="Heading3"/>
        <w:pBdr/>
        <w:spacing w:before="0" w:after="0"/>
        <w:rPr>
          <w:b/>
          <w:b/>
        </w:rPr>
      </w:pPr>
      <w:r>
        <w:rPr>
          <w:b/>
        </w:rPr>
        <w:t>Powerful system</w:t>
      </w:r>
    </w:p>
    <w:p>
      <w:pPr>
        <w:pStyle w:val="TextBody"/>
        <w:rPr>
          <w:b/>
          <w:b/>
        </w:rPr>
      </w:pPr>
      <w:r>
        <w:rPr/>
        <w:t>Intel Bay Trail-D, J1750 Dual core, 2.41GHz CPU, cùng với tối đa 8GB DRAM, mang lại cho V20 khả năng dư thừa để đáp ứng các ứng dụng thương mại và giải trí hiện đại.Thiết bị lưu trữ gắn trong là một ổ cứng 2.5 inch chuẩn SATA II, cho phép lưu trữ nhiều TB video, nhạc, các phần mềm và tài liệu, ngoài ra còn có thêm một khe mở rộng mSATA. Ổ đĩa có thể được lắp đặt dễ dàng bằng cách trượt khớp vào, và chỉ mở 4 con ốc là có thể lắp ổ, giúp tiện lợi cho việc lắp đặt.</w:t>
        <w:br/>
        <w:br/>
        <w:t>Màn hình LED sáng, độ tương phản cao có độ phân giải 1600x900. Bề mặt cảm ứng 10 ngón mang lại hỗ trợ hoàn toàn và tin cậy cho tất cả các động tác trên các hệ điều hành cảm ứng hiện đại, như Windows 8.1.</w:t>
      </w:r>
    </w:p>
    <w:p>
      <w:pPr>
        <w:pStyle w:val="Heading3"/>
        <w:pBdr/>
        <w:spacing w:before="0" w:after="0"/>
        <w:rPr>
          <w:b/>
          <w:b/>
        </w:rPr>
      </w:pPr>
      <w:r>
        <w:rPr>
          <w:b/>
        </w:rPr>
        <w:t>Chứa nhiều tính năng</w:t>
      </w:r>
    </w:p>
    <w:p>
      <w:pPr>
        <w:pStyle w:val="TextBody"/>
        <w:rPr>
          <w:b/>
          <w:b/>
        </w:rPr>
      </w:pPr>
      <w:r>
        <w:rPr/>
        <w:t>V20 cung cấp nhiều lựa chọn mở rộng và kết nối. Những lựa chọn đó bao gồm Gigabit LAN, WiFi tốc độ cao, tùy chọn Bluetooth, âm thanh vào và ra, một đầu đọc thẻ nhớ 3-trong-1 ( hỗ trợ thẻ SD, MMC và MS), và 4 cổng USB, trong đó có 2 cổng USB siêu nhanh 3.0.</w:t>
        <w:br/>
        <w:br/>
        <w:t>Chân đế tích hợp cung cấp một dải rộng các góc nhìn, có thể điều chỉnh từ 12° tới 30°, và V20 cũng có thể sử dụng ở tư thế nằm phẳng, ở trạng thái table-top. Lựa chọn đế VESA cho phép toàn bộ V20 PC có thể treo tường để tiết kiệm thêm không gian và tăng thêm thoải mái cho người dùng.</w:t>
        <w:br/>
        <w:br/>
        <w:t>ECS V20 là hệ thống máy tính PC hợp túi tiền dành cho giải trí gia đình, kinh doanh và biển hiệu thương mại điện tử. Để biết thêm về hệ thống máy tính tích hợp ECS V20, hãy ghé thăm trang sản phẩm tại website của ECS:</w:t>
        <w:br/>
      </w:r>
      <w:hyperlink r:id="rId2" w:tgtFrame="_blank">
        <w:r>
          <w:rPr>
            <w:rStyle w:val="InternetLink"/>
          </w:rPr>
          <w:t>http://www.ecs.com.tw/ECSWebSite/Product/Product_Detail.aspx?CategoryID=12</w:t>
          <w:br/>
          <w:t>&amp;TypeID=67&amp;DetailID=1538&amp;DetailName=Feature&amp;MenuID=41&amp;LanID=0</w:t>
        </w:r>
      </w:hyperlink>
      <w:r>
        <w:rPr/>
        <w:t xml:space="preserve"> </w:t>
      </w:r>
    </w:p>
    <w:p>
      <w:pPr>
        <w:pStyle w:val="Heading3"/>
        <w:pBdr/>
        <w:spacing w:before="0" w:after="0"/>
        <w:rPr>
          <w:b/>
          <w:b/>
        </w:rPr>
      </w:pPr>
      <w:r>
        <w:rPr>
          <w:b/>
        </w:rPr>
        <w:t>Thông tin về ECS (Elitegroup Computer Systems)</w:t>
      </w:r>
    </w:p>
    <w:p>
      <w:pPr>
        <w:pStyle w:val="TextBody"/>
        <w:spacing w:before="0" w:after="283"/>
        <w:rPr/>
      </w:pPr>
      <w:r>
        <w:rPr/>
        <w:t xml:space="preserve">ECS, Elitegroup Computer Systems, được thành lập năm 1987. Trong những năm gần đây, công ty đã mở rộng lĩnh vực không chỉ còn là bo mạch chủ mà bao gồm cả máy tính tích hợp All-in One PC, máy tính xách tay, card đồ họa, và các sản phẩm di động khác. ECS nỗ lực tập trung toàn lực để phát triển các công nghệ đột phá để tạo ra các sản phẩm sáng tạo với các thiết kế thân thiện môi trường. Hệ thống quản lý chất lượng sản phẩm nghiêm ngặt của ECS đảm bảo tất cả các sản phẩm của ECS đạt sự ổn định và độ tin cậy cao. Vui lòng truy cập trang </w:t>
      </w:r>
      <w:hyperlink r:id="rId3" w:tgtFrame="_blank">
        <w:r>
          <w:rPr>
            <w:rStyle w:val="InternetLink"/>
          </w:rPr>
          <w:t>http://www.ecs.com.tw</w:t>
        </w:r>
      </w:hyperlink>
      <w:r>
        <w:rPr/>
        <w:t xml:space="preserve"> để biết thêm chi tiế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CSWebSite/Product/Product_Detail.aspx?CategoryID=12&amp;TypeID=67&amp;DetailID=1538&amp;DetailName=Feature&amp;MenuID=41&amp;LanID=0" TargetMode="External"/><Relationship Id="rId3" Type="http://schemas.openxmlformats.org/officeDocument/2006/relationships/hyperlink" Target="http://www.ecs.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giới thiệu máy tính tích hợp All-in-One dành cho gia đình và người dùng văn phòng</dc:title>
</cp:coreProperties>
</file>