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ECS, Tüm Ürün Yelpazesi İçin Windows 8 Donanım Sertifikasına Sahip Olan İlk Üretici!</w:t>
      </w:r>
    </w:p>
    <w:p>
      <w:pPr>
        <w:pStyle w:val="Heading2"/>
        <w:pBdr/>
        <w:spacing w:before="0" w:after="0"/>
        <w:jc w:val="center"/>
        <w:rPr>
          <w:rFonts w:ascii="Times New Roman" w:hAnsi="Times New Roman" w:cs="Times New Roman"/>
        </w:rPr>
      </w:pPr>
      <w:r>
        <w:rPr>
          <w:rFonts w:cs="Times New Roman" w:ascii="Times New Roman" w:hAnsi="Times New Roman"/>
          <w:i/>
        </w:rPr>
        <w:t>Intel ve AMD anakartlar serilerimizin tümü ve hepsi-bir-arada ürünlerimiz yeni nesil için hazır!</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20 Eylül 2012, Taipei, Tayvan - </w:t>
      </w:r>
      <w:r>
        <w:rPr>
          <w:rFonts w:cs="Times New Roman" w:ascii="Times New Roman" w:hAnsi="Times New Roman"/>
          <w:b/>
        </w:rPr>
        <w:t xml:space="preserve">Elitegroup Computer Systems (ECS) </w:t>
      </w:r>
      <w:r>
        <w:rPr>
          <w:rFonts w:cs="Times New Roman" w:ascii="Times New Roman" w:hAnsi="Times New Roman"/>
        </w:rPr>
        <w:t>, tüm ürün ailesi için resmi Windows® 8 WHCK (Windows Hardware Certification Kit) sertifikasyonunu sağlayan ilk donanım üreticisi olduğunu duyurmaktan gurur duyuyor. Bu başarı sadece ECS’nin BT sektörü içindeki konumu tasdiklenmekle kalmıyor, kullanıcıların da Microsoft’un en yeni işletim sistemi Windows 8’in yenilikçi özelliklerinden ve beraberinde getirdiği avantajlardan tam olarak yararlanmasını sağlıyor.</w:t>
        <w:br/>
        <w:br/>
        <w:t xml:space="preserve">Windows 8’in yarattığı beklenti ve heyecanın farkında olan ECS, kullanıcıların beklentilerini tam olarak karşılamak için hazırlıklarını tamamladı. Windows 8’in piyasaya çıkmasına daha bir ay kadar süre olmasına rağmen ECS’de Windows 8 uyumlu BIOS’lar ve yeni sürücüler hazır. Üstelik, şu anda piyasada olan </w:t>
      </w:r>
      <w:r>
        <w:rPr>
          <w:rFonts w:cs="Times New Roman" w:ascii="Times New Roman" w:hAnsi="Times New Roman"/>
          <w:b/>
        </w:rPr>
        <w:t>Intel ve AMD anakartlarımız ve Hepsi-bir-Arada sistemlerimiz</w:t>
      </w:r>
      <w:r>
        <w:rPr>
          <w:rFonts w:cs="Times New Roman" w:ascii="Times New Roman" w:hAnsi="Times New Roman"/>
        </w:rPr>
        <w:t xml:space="preserve"> sıkı testlerden geçirildiler ve Windows 8 ile uyumlu çalıştıkları onayını aldılar. Windows 8’in dokunmaya duyarlı arabirimin ve diğer yenilikçi özelliklerinin keyfini çıkarmak için tek yapmanız gereken bir iki basit tıklamayla BIOS ve sürücü güncellemelerini uygulamak. </w:t>
        <w:br/>
        <w:br/>
        <w:t>ECS’nin hazırladığı resmi Windows 8 mikro sitesi:</w:t>
        <w:br/>
      </w:r>
      <w:hyperlink r:id="rId2" w:tgtFrame="_blank">
        <w:r>
          <w:rPr>
            <w:rStyle w:val="InternetLink"/>
            <w:rFonts w:cs="Times New Roman" w:ascii="Times New Roman" w:hAnsi="Times New Roman"/>
          </w:rPr>
          <w:t>http://www.ecs.com.tw/extra/ECS_win8/win8_bios.html</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ECS Hakkında</w:t>
      </w:r>
    </w:p>
    <w:p>
      <w:pPr>
        <w:pStyle w:val="TextBody"/>
        <w:spacing w:before="0" w:after="283"/>
        <w:rPr/>
      </w:pPr>
      <w:r>
        <w:rPr>
          <w:rFonts w:cs="Times New Roman" w:ascii="Times New Roman" w:hAnsi="Times New Roman"/>
        </w:rPr>
        <w:t xml:space="preserve">Elitegroup Computer Systems (ECS) 1987 yılından beri bilgisayar anakartı tasarım ve üretiminde öncülüğünü sürdürmektedir. Firma günümüzde masaüstü bilgisayar, dizüstü bilgisayar, sunucu, anakart, ekran kartı, kablosuz çözüm ve mobil teknoloji ürünlerini tüm dünyadaki dağıtıcıları üzerinden satışa sunmaktadır. Merkezi Tayvan’da olan ve Kuzey Amerika, Avrupa, Çin, Kore ve Japonya’da faaliyet gösteren ECS’nin Çin’deki üretim tesisleri ISO 9001 ve ISO 14001 sertifikalarına sahiptir. ECS hakkında daha fazla bilgi için </w:t>
      </w:r>
      <w:hyperlink r:id="rId3" w:tgtFrame="_blank">
        <w:r>
          <w:rPr>
            <w:rStyle w:val="InternetLink"/>
            <w:rFonts w:cs="Times New Roman" w:ascii="Times New Roman" w:hAnsi="Times New Roman"/>
          </w:rPr>
          <w:t>www.ecs.com.tw</w:t>
        </w:r>
      </w:hyperlink>
      <w:r>
        <w:rPr>
          <w:rFonts w:cs="Times New Roman" w:ascii="Times New Roman" w:hAnsi="Times New Roman"/>
        </w:rPr>
        <w:t xml:space="preserve"> adresindeki sitemizi ziyaret edebilirsiniz.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om.tw/extra/ECS_win8/win8_bios.html" TargetMode="External"/><Relationship Id="rId3" Type="http://schemas.openxmlformats.org/officeDocument/2006/relationships/hyperlink" Target="http://www.ecs.com.tw/ECSWebSite/Index.aspx?MenuID=0&amp;LanID=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Tüm Ürün Yelpazesi İçin Windows 8 Donanım Sertifikasına Sahip Olan İlk Üretici!</dc:title>
</cp:coreProperties>
</file>