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/>
        <w:spacing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>Компания ECS представляет свою первую материнскую плату с поддержкой Thunderbolt из новейшей серии Black Series Z77H2-A5X Deluxe, разработанной для самых требовательных пользователей и оверклокеров</w:t>
      </w:r>
    </w:p>
    <w:p>
      <w:pPr>
        <w:pStyle w:val="Heading2"/>
        <w:pBdr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десь представлены последние технологии по созданию материнских плат, подкрепленные изобилием интерфейсных портов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br/>
      </w:r>
      <w:r>
        <w:rPr>
          <w:rFonts w:cs="Times New Roman" w:ascii="Times New Roman" w:hAnsi="Times New Roman"/>
          <w:b/>
          <w:i/>
        </w:rPr>
        <w:t xml:space="preserve">14 ноября 2012 г. – Тайвань, Тайбэй. </w:t>
      </w:r>
      <w:r>
        <w:rPr>
          <w:rFonts w:cs="Times New Roman" w:ascii="Times New Roman" w:hAnsi="Times New Roman"/>
          <w:b/>
        </w:rPr>
        <w:t>Elitegroup Computer Systems (ECS)</w:t>
      </w:r>
      <w:r>
        <w:rPr>
          <w:rFonts w:cs="Times New Roman" w:ascii="Times New Roman" w:hAnsi="Times New Roman"/>
        </w:rPr>
        <w:t xml:space="preserve"> представляет свою первую материнскую плату с поддержкой Thunderbolt из новейшей серии материнских плат </w:t>
      </w:r>
      <w:r>
        <w:rPr>
          <w:rFonts w:cs="Times New Roman" w:ascii="Times New Roman" w:hAnsi="Times New Roman"/>
          <w:b/>
        </w:rPr>
        <w:t>Black Series Z77H2-A5X Deluxe</w:t>
      </w:r>
      <w:r>
        <w:rPr>
          <w:rFonts w:cs="Times New Roman" w:ascii="Times New Roman" w:hAnsi="Times New Roman"/>
        </w:rPr>
        <w:t>, основанных на чипсете Intel® Z77. Серия Black Series была разработана специально для самых опытных пользователей и оверклокеров, и плата Z77H2-A5X Deluxe полностью отвечает их запросам. В ней использованы высококачественные полупроводниковые конденсаторы, тройное золотое покрытие и применены устойчивые к нагрузкам радиаторы и теплотрубки.</w:t>
        <w:br/>
        <w:br/>
        <w:t>Плата Z77H2-A5X Deluxe сочетает в себе новейшие технологии изготовления материнских плат с завышенными, по сравнению со среднеотраслевыми, стандартами качества, которые были заново установлены компанией ECS специально для серии Black Series.</w:t>
        <w:br/>
        <w:br/>
      </w:r>
      <w:r>
        <w:rPr>
          <w:rFonts w:cs="Times New Roman" w:ascii="Times New Roman" w:hAnsi="Times New Roman"/>
          <w:b/>
        </w:rPr>
        <w:t>Для самых опытных</w:t>
      </w:r>
      <w:r>
        <w:rPr>
          <w:rFonts w:cs="Times New Roman" w:ascii="Times New Roman" w:hAnsi="Times New Roman"/>
        </w:rPr>
        <w:br/>
        <w:t>Оверклокеров плата ECS Z77H2-A5X Deluxe порадует богатыми возможностями по настройке, управлению и изменению штатных параметров. Фирменные катушки индуктивности ECS Hyper Alloy Chokes обеспечат стабильность работы при разгоне благодаря высокой энергоэффективности и пониженному тепловыделению. Долговечные конденсаторы, установленные во всех ключевых узлах платы, защитят систему от сбоев даже в самых напряженных ситуациях. Трехслойное золотое напыление на разъемах для центрального процессора, оперативной памяти и слотах расширения обеспечивает надежный контакт между компонентами Z77H2-A5X Deluxe даже при высоких нагрузках в неблагоприятном окружении, а усовершенствованные радиаторы и теплотрубки способствуют эффективному рассеиванию тепла при разгоне компьютера. Технология Thor Ultra Protection гарантирует надежную защиту от электростатических разрядов для портов USB, LAN и HDMI, предотвращая ущерб компонентам от статического электричества в сухом климате. Кроме того, разработанный компанией ECS новейший графический БИОС UEFI II: EZ BIOS поддерживает экраны высокого разрешения и совместим с операционной системой Windows 8.</w:t>
        <w:br/>
        <w:br/>
      </w:r>
      <w:r>
        <w:rPr>
          <w:rFonts w:cs="Times New Roman" w:ascii="Times New Roman" w:hAnsi="Times New Roman"/>
          <w:b/>
        </w:rPr>
        <w:t>Поддержка Thunderbolt</w:t>
      </w:r>
      <w:r>
        <w:rPr>
          <w:rFonts w:cs="Times New Roman" w:ascii="Times New Roman" w:hAnsi="Times New Roman"/>
          <w:b/>
          <w:sz w:val="20"/>
        </w:rPr>
        <w:t>TM</w:t>
      </w:r>
      <w:r>
        <w:rPr>
          <w:rFonts w:cs="Times New Roman" w:ascii="Times New Roman" w:hAnsi="Times New Roman"/>
        </w:rPr>
        <w:br/>
        <w:t xml:space="preserve">Всего один такой порт позволяет подключить к плате сразу несколько высокоскоростных накопителей данных и дисплеев высокого разрешения, а скорость передачи информации может достигать 10 Гбит/с. Для сравнения: через порт USB 2.0 данные можно передавать с максимальной скорость 480 Мбит/с, что почти в 20 раз ниже. Порт Thunderbolt обеспечивает не только высокую скорость работы, но и удобство в использовании. К нему можно подключить одновременно до шести Thunderbolt-совместимых устройств, при этом в конце цепочки еще останется свободный разъем DisplayPort для присоединения монитора. </w:t>
        <w:br/>
        <w:br/>
      </w:r>
      <w:r>
        <w:rPr>
          <w:rFonts w:cs="Times New Roman" w:ascii="Times New Roman" w:hAnsi="Times New Roman"/>
          <w:b/>
        </w:rPr>
        <w:t>Поддержка 3-х видеокарт в конфигурациях NVIDIA® SLI или ATI CrossFireX</w:t>
      </w:r>
      <w:r>
        <w:rPr>
          <w:rFonts w:cs="Times New Roman" w:ascii="Times New Roman" w:hAnsi="Times New Roman"/>
          <w:b/>
          <w:sz w:val="20"/>
        </w:rPr>
        <w:t>TM</w:t>
      </w:r>
      <w:r>
        <w:rPr>
          <w:rFonts w:cs="Times New Roman" w:ascii="Times New Roman" w:hAnsi="Times New Roman"/>
        </w:rPr>
        <w:br/>
        <w:t xml:space="preserve">Эта материнская плата от компании ECS форм-фактора ATX имеет два слота PCIe Gen2 x16 для апгрейда графической карты и поддержки CrossFireX, а также обладает двумя слотами PCIe Gen2 x1 и двумя слотами стандарта PCI для подключения других карт. Также возможна установка до 32 ГБ двухканальной памяти DDR3 на четырех DIMM, причем максимальная частота может достигать 1866 МГц, и 2133 МГц при оверклокинге. Также имеются пять коннекторов SATA 6 Гбит/сек для подключения высокоскоростных жестких дисков и других устройств хранения данных. </w:t>
        <w:br/>
        <w:br/>
      </w:r>
      <w:r>
        <w:rPr>
          <w:rFonts w:cs="Times New Roman" w:ascii="Times New Roman" w:hAnsi="Times New Roman"/>
          <w:b/>
        </w:rPr>
        <w:t>Поддержка высокоскоростных накопителей данных</w:t>
      </w:r>
      <w:r>
        <w:rPr>
          <w:rFonts w:cs="Times New Roman" w:ascii="Times New Roman" w:hAnsi="Times New Roman"/>
        </w:rPr>
        <w:br/>
        <w:t>Материнская плата Z77H2-A5X Deluxe обладает широким потенциалом для работы с высокоскоростными устройствами хранения данных. На плате Z77H2-A5X Deluxe размещено 2 порта SATA III (6 Гбит/с), 3 порта SATA II (3 Гбит/с), а также 1 порт mSATA (3 Гбит/с, через порт mini PCIe). Поддерживаются дисковые массивы в конфигурациях RAID 0, 1, 5 и 10.</w:t>
        <w:br/>
        <w:br/>
      </w:r>
      <w:r>
        <w:rPr>
          <w:rFonts w:cs="Times New Roman" w:ascii="Times New Roman" w:hAnsi="Times New Roman"/>
          <w:b/>
        </w:rPr>
        <w:t>Скоростные внешние интерфейсы</w:t>
      </w:r>
      <w:r>
        <w:rPr>
          <w:rFonts w:cs="Times New Roman" w:ascii="Times New Roman" w:hAnsi="Times New Roman"/>
        </w:rPr>
        <w:br/>
        <w:t xml:space="preserve">Плата Z77H2-A5X Deluxe оснащена полным набором необходимых внешних портов, включая Wi-Fi, LAN (1 Гбит/с), Bluetooth, 2 x USB 3.0, 4 x USB 2.0 и 8-канальное HD-аудио с программной поддержкой ATX. В чипе Intel® Z77, который является сердцем Z77H2-A5X Deluxe, впервые реализована нативная поддержка интерфейса USB 3.0, что дополнительно повышает надежность и производительность всей системы. </w:t>
        <w:br/>
        <w:br/>
      </w:r>
      <w:r>
        <w:rPr>
          <w:rFonts w:cs="Times New Roman" w:ascii="Times New Roman" w:hAnsi="Times New Roman"/>
          <w:b/>
        </w:rPr>
        <w:t>Беспрецедентная надежность – Сертификат ECS Nonstop Certified</w:t>
      </w:r>
      <w:r>
        <w:rPr>
          <w:rFonts w:cs="Times New Roman" w:ascii="Times New Roman" w:hAnsi="Times New Roman"/>
        </w:rPr>
        <w:br/>
        <w:t>Для обеспечения максимальной надежности работы и удовлетворенности пользователей компания ECS дополнительно усилила и без того уже строгую систему контроля качества, увеличив количество тестовых циклов для материнских плат серии Black Series в три раза по сравнению с отраслевым стандартом. Кроме того, температура в тестах была повышена на 125% по сравнению с отраслевым стандартом. И только материнские платы, успешно прошедшие 72-часовой цикл такого тестирования, наряду с работой при температуре окружающей среды в 50 градусов по Цельсию, получают сертификат ECS Nonstop Certified.</w:t>
        <w:br/>
        <w:br/>
      </w:r>
      <w:r>
        <w:rPr>
          <w:rFonts w:cs="Times New Roman" w:ascii="Times New Roman" w:hAnsi="Times New Roman"/>
          <w:b/>
        </w:rPr>
        <w:t>Дополнительная информация:</w:t>
      </w:r>
      <w:r>
        <w:rPr>
          <w:rFonts w:cs="Times New Roman" w:ascii="Times New Roman" w:hAnsi="Times New Roman"/>
        </w:rPr>
        <w:br/>
      </w:r>
      <w:hyperlink r:id="rId2" w:tgtFrame="_blank">
        <w:r>
          <w:rPr>
            <w:rStyle w:val="InternetLink"/>
            <w:rFonts w:cs="Times New Roman" w:ascii="Times New Roman" w:hAnsi="Times New Roman"/>
          </w:rPr>
          <w:t>http://www.ecs.com.tw/ECSWebSite/Product/Product_Detail.aspx?DetailID=1419&amp;CategoryID=1&amp;MenuID=103&amp;LanID=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Heading3"/>
        <w:pBdr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 компании ECS</w:t>
      </w:r>
    </w:p>
    <w:p>
      <w:pPr>
        <w:pStyle w:val="TextBody"/>
        <w:spacing w:before="0" w:after="283"/>
        <w:rPr/>
      </w:pPr>
      <w:r>
        <w:rPr>
          <w:rFonts w:cs="Times New Roman" w:ascii="Times New Roman" w:hAnsi="Times New Roman"/>
        </w:rPr>
        <w:t xml:space="preserve">Компания Elitegroup Computer Systems (ECS) является новатором в области конструирования и производства компьютерных материнских плат с 1987 года. В настоящее время компания также производит настольные ПК, ноутбуки, серверы, материнские платы, видео карты, беспроводные и портативные устройства для дистрибьюторов по всему миру. Со штаб-квартирой в Тайване и предприятиями в Северной Америке, Европе, Китае, Корее и Японии, компания ECS также обладает производственными мощностями в Китае, сертифицированными согласно стандартам ISO 9001 и ISO 14001. Для большей информации Вы можете посетить веб-сайт компании ECS: </w:t>
      </w:r>
      <w:hyperlink r:id="rId3" w:tgtFrame="_blank">
        <w:r>
          <w:rPr>
            <w:rStyle w:val="InternetLink"/>
            <w:rFonts w:cs="Times New Roman" w:ascii="Times New Roman" w:hAnsi="Times New Roman"/>
          </w:rPr>
          <w:t>www.ecs.com.tw</w:t>
        </w:r>
      </w:hyperlink>
      <w:r>
        <w:rPr>
          <w:rFonts w:cs="Times New Roman" w:ascii="Times New Roman" w:hAnsi="Times New Roman"/>
        </w:rPr>
        <w:t xml:space="preserve"> </w:t>
      </w:r>
    </w:p>
    <w:sectPr>
      <w:type w:val="nextPage"/>
      <w:pgSz w:w="12240" w:h="15840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Albany">
    <w:altName w:val="Arial"/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rFonts w:ascii="Thorndale;Times New Roman" w:hAnsi="Thorndale;Times New Roman" w:eastAsia="HG Mincho Light J;msmincho" w:cs="Arial Unicode MS"/>
      <w:b/>
      <w:bCs/>
      <w:sz w:val="48"/>
      <w:szCs w:val="48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SimSun" w:cs="Mangal"/>
      <w:b/>
      <w:bCs/>
      <w:sz w:val="36"/>
      <w:szCs w:val="36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" w:cs="Mangal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EndnoteCharacters">
    <w:name w:val="Endnote Characters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283"/>
    </w:pPr>
    <w:rPr>
      <w:rFonts w:ascii="Albany;Arial" w:hAnsi="Albany;Arial" w:eastAsia="HG Mincho Light J;msmincho" w:cs="Arial Unicode MS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orizontalLine">
    <w:name w:val="Horizontal Line"/>
    <w:basedOn w:val="Normal"/>
    <w:next w:val="TextBody"/>
    <w:qFormat/>
    <w:pPr>
      <w:pBdr>
        <w:bottom w:val="double" w:sz="2" w:space="0" w:color="808080"/>
      </w:pBdr>
      <w:spacing w:before="0" w:after="283"/>
    </w:pPr>
    <w:rPr>
      <w:sz w:val="12"/>
    </w:rPr>
  </w:style>
  <w:style w:type="paragraph" w:styleId="Sender">
    <w:name w:val="Envelope Return"/>
    <w:basedOn w:val="Normal"/>
    <w:pPr/>
    <w:rPr>
      <w:i/>
    </w:rPr>
  </w:style>
  <w:style w:type="paragraph" w:styleId="TableContents">
    <w:name w:val="Table Contents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s.com.tw/ECSWebSite/Product/Product_Detail.aspx?DetailID=1419&amp;CategoryID=1&amp;MenuID=103&amp;LanID=0" TargetMode="External"/><Relationship Id="rId3" Type="http://schemas.openxmlformats.org/officeDocument/2006/relationships/hyperlink" Target="http://www.ecs.com.tw/ECSWebSite/Index.aspx?MenuID=0&amp;LanID=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Компания ECS представляет свою первую материнскую плату с поддержкой Thunderbolt из новейшей серии Black Series Z77H2-A5X Deluxe, разработанной для самых требовательных пользователей и оверклокеров</dc:title>
</cp:coreProperties>
</file>