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/>
      </w:pPr>
      <w:r>
        <w:rPr/>
        <w:t>Эксклюзивные материнские платы Z77 Black Extreme Series от ECS – золото для Вашего компьютера</w:t>
      </w:r>
    </w:p>
    <w:p>
      <w:pPr>
        <w:pStyle w:val="Heading2"/>
        <w:pBdr/>
        <w:spacing w:before="0" w:after="0"/>
        <w:jc w:val="center"/>
        <w:rPr>
          <w:i/>
          <w:i/>
        </w:rPr>
      </w:pPr>
      <w:r>
        <w:rPr>
          <w:i/>
        </w:rPr>
        <w:t>Модели Z77H2-AX и Z77H2-A2X серии Golden Limited Edition: мощность, надежность, качество</w:t>
      </w:r>
    </w:p>
    <w:p>
      <w:pPr>
        <w:pStyle w:val="TextBody"/>
        <w:rPr/>
      </w:pPr>
      <w:r>
        <w:rPr/>
        <w:br/>
      </w:r>
      <w:r>
        <w:rPr>
          <w:b/>
          <w:i/>
        </w:rPr>
        <w:t xml:space="preserve">9 апреля 2012 г. – Тайвань, Тайбэй. </w:t>
      </w:r>
      <w:r>
        <w:rPr/>
        <w:t xml:space="preserve">Компания </w:t>
      </w:r>
      <w:r>
        <w:rPr>
          <w:b/>
        </w:rPr>
        <w:t>Elitegroup Computer Systems (ECS),</w:t>
      </w:r>
      <w:r>
        <w:rPr/>
        <w:t xml:space="preserve"> мировой лидер по производству материнских плат, сообщает о выпуске серии </w:t>
      </w:r>
      <w:r>
        <w:rPr>
          <w:b/>
        </w:rPr>
        <w:t>Z77 Black Extreme Series – Golden Limited Edition.</w:t>
      </w:r>
      <w:r>
        <w:rPr/>
        <w:t xml:space="preserve"> Две эксклюзивные модели материнских плат данной серии, </w:t>
      </w:r>
      <w:r>
        <w:rPr>
          <w:b/>
        </w:rPr>
        <w:t>Z77H2-AX</w:t>
      </w:r>
      <w:r>
        <w:rPr/>
        <w:t xml:space="preserve"> и </w:t>
      </w:r>
      <w:r>
        <w:rPr>
          <w:b/>
        </w:rPr>
        <w:t>Z77H2-A2X</w:t>
      </w:r>
      <w:r>
        <w:rPr/>
        <w:t xml:space="preserve">, созданы в унисон со слоганом компании ECS: «Моя игра – мои правила» </w:t>
      </w:r>
      <w:r>
        <w:rPr>
          <w:i/>
        </w:rPr>
        <w:t>("My Game, My Rules")</w:t>
      </w:r>
      <w:r>
        <w:rPr/>
        <w:t>.</w:t>
        <w:br/>
        <w:br/>
        <w:t>Коннекторы данных материнских плат, покрытые трехслойной позолотой, прошли самые строгие испытания на качество и предоставляют опытным пользователям гарантию высокой износоустойчивости и защиты от коррозии при частой смене компонентов.</w:t>
        <w:br/>
        <w:br/>
        <w:t>Собранные вручную и индивидуально пронумерованные, материнские платы Z77H2-AX и Z77H2-A2X поразят своим утонченным и неповторимым внешним видом, сочетающим в себе стильный черный цвет со сверкающим золотом ключевых компонентов. В индустрии компьютерных материнских плат нет прототипов подобного дизайна. Основные характеристики: поддержка графических карт ATI CrossFireXTM и NVIDIA® SLI® и протокола PCI Express 3.0 для максимальной эффективности 3D-игр и качества изображения; технология контроля температуры QoolTech™ IV для защиты важных компьютерных компонентов; возможность использования высокоскоростных процессоров Intel Core третьего поколения.</w:t>
        <w:br/>
        <w:br/>
      </w:r>
      <w:r>
        <w:rPr>
          <w:b/>
        </w:rPr>
        <w:t>Беспрецедентная надежность</w:t>
      </w:r>
      <w:r>
        <w:rPr/>
        <w:br/>
        <w:t xml:space="preserve">Чтобы достичь максимальную надежность и удовлетворенность потребителя, компания ECS усилила уже без того строгий контроль качества, увеличив в три раза стандартный период промышленного испытания каждой из материнских плат и повысив температуру тестирования на 125%. </w:t>
        <w:br/>
        <w:br/>
        <w:t>Платы Z77 Black Extreme Series – первые материнские платы, которые обеспечивают полную поддержку процессоров нового поколения Intel Ivy Bridge для невероятной производительности, и в то же время они предоставляют возможность подключения процессоров с сокетом 1155 как легкий способ апгрейда. В сердце материнской платы – новейший чипсет Intel® Z77, поддерживающий технологию USB 3.0 без необходимости во внешних чипах: это обеспечивает большую производительность, расширяемость и надежность. Более того, модели Z77H2-AX и Z77H2-A2X являются первым поколением материнских плат с официальной поддержкой технологии добавления плат расширения PCI Express 3.0, благодаря чему станет возможным получить максимум от уже существующих высокопроизводительных карт и карт последующих поколений. Новый чип Lucid Virtu MVP, автоматически и незаметно переключаясь между дополнительными интегрированными графическими картами, не только предоставляет пользователям высокую производительность, но и экономит электроэнергию.</w:t>
        <w:br/>
        <w:br/>
      </w:r>
      <w:r>
        <w:rPr>
          <w:b/>
        </w:rPr>
        <w:t>Предельно реалистичная 3D-графика</w:t>
      </w:r>
      <w:r>
        <w:rPr/>
        <w:br/>
        <w:t xml:space="preserve">Три слота платы Z77H2-AX обеспечены технологией PCI Express 3.0 x16 для невероятно реалистичной высокоскоростной графики и производительности игровой физики последних игр и компьютерных развлечений. Именно поэтому данная материнская плата является передовой на рынке компьютеров высокой производительности. Модель Z77H2-A2X имеет два слота PCI Express 3.0 x16 и один слот Mini PCI Express. Благодаря паре дополнительных слотов PCI Express 2.0 и еще двум слотам PCI, обе модели предоставляют обширную возможность расширения путем добавления устаревших моделей карт. </w:t>
        <w:br/>
        <w:br/>
        <w:t xml:space="preserve">Материнские платы Z77H2-AX и Z77H2-A2X серии Golden Edition обладают функцией Mini PCIe и обеспечивают интерфейсами mini SATA и mini PCIe для поддержки технологий Intel® Smart Response / Intel® Smart Connect / Intel® Rapid Start, благодаря которым сохраняется энергия, увеличивается срок службы системы и ее оперативность. </w:t>
        <w:br/>
        <w:br/>
      </w:r>
      <w:r>
        <w:rPr>
          <w:b/>
        </w:rPr>
        <w:t>Большая емкость памяти и высокая скорость передачи</w:t>
      </w:r>
      <w:r>
        <w:rPr/>
        <w:br/>
        <w:t xml:space="preserve">Серия Z77 Black Extreme Series - Golden Edition от ECS предоставляет огромную емкость памяти для ультрабыстрой передачи данных. Модель Z77H2-AX имеет два коннектора eSATA (6 Гбит/сек) и шесть коннекторов SATA (6 Гбит/сек x4 + 3 Гбит/сек x2), в то время как плата Z77H2-A2X – один eSATA (3Гбит/сек) и выход DVI. Также стоит отметить, что Z77H2-AX обладает чипом для поддержки мультиграфики PLX ExpressLane PEX 874, благодаря которому удваивается пропускная способность обоих слотов PCI Express 3.0 x16, позволяя пользователю получить максимум от всех трех слотов PCIe и возможных комбинаций восьми- и шестнадцатиканальных карт. </w:t>
        <w:br/>
        <w:br/>
        <w:t xml:space="preserve">Обе модели располагают Wireless LAN, Bluetooth, шестью портами USB 3.0, шестью портами USB 2.0, поддержкой 3-way NVIDIA® SLI и ATI CrossFireXTM, EZ charger и 1 Gigabit LAN для обширного подключения к Интернету и возможности расширения компьютера. </w:t>
        <w:br/>
        <w:br/>
      </w:r>
      <w:r>
        <w:rPr>
          <w:b/>
        </w:rPr>
        <w:t>Для искушенных пользователей</w:t>
      </w:r>
      <w:r>
        <w:rPr/>
        <w:br/>
        <w:t xml:space="preserve">Материнские платы серии Black Extreme Series – Golden Limited Edition идеальны для оверклокеров и любителей моддинга, так как предоставляют возможность доводки, контроля и настройки функций. Твердые конденсаторы с длительным сроком эксплуатации, располагающиеся во всех критических точках платы, предохраняют компоненты от отказа даже в самых напряженных условиях. Сокеты процессора, памяти и карт расширения покрыты тройной позолотой, благодаря чему данные модели материнских плат обеспечат надежным соединением без исключения, даже при интенсивном использовании и неблагоприятных условиях. Thor Ultra Protection защищает от повреждений компонентов статическим электричеством при сухом климате. И, без сомнения, модели Z77H2-AX и Z77H2-A2X выделяются из огромного количества одноликих материнских плат своей особенной черной и золотой окраской. </w:t>
        <w:br/>
        <w:br/>
      </w:r>
      <w:r>
        <w:rPr>
          <w:b/>
        </w:rPr>
        <w:t>Exclusive Limited Edition</w:t>
      </w:r>
      <w:r>
        <w:rPr/>
        <w:br/>
        <w:t xml:space="preserve">Эксклюзивные материнские платы Z77H2-AX и Z77H2-A2X уже в продаже по всему миру. Каждая из них сопровождается сертификатом подлинности, лично подписанным Директором по исследованиям и разработкам ECS, что подчеркивает тенденцию компании к предоставлению пользователям гарантии качества, производительности и максимальной надежности. </w:t>
        <w:br/>
        <w:br/>
      </w:r>
      <w:r>
        <w:rPr>
          <w:b/>
        </w:rPr>
        <w:t xml:space="preserve">Вводные видео серии Black Extreme – Golden Limited Edition можно найти здесь: </w:t>
      </w:r>
      <w:r>
        <w:rPr/>
        <w:br/>
        <w:t xml:space="preserve">1. ECS Z77 black series материнская плата введение </w:t>
        <w:br/>
      </w:r>
      <w:hyperlink r:id="rId2" w:tgtFrame="_blank">
        <w:r>
          <w:rPr>
            <w:rStyle w:val="InternetLink"/>
            <w:b w:val="false"/>
          </w:rPr>
          <w:t>http://youtu.be/h1bOE6zFFog</w:t>
        </w:r>
      </w:hyperlink>
      <w:r>
        <w:rPr/>
        <w:br/>
        <w:br/>
        <w:t xml:space="preserve">2. ECS Z77 точная настройка золотая плата </w:t>
        <w:br/>
      </w:r>
      <w:hyperlink r:id="rId3" w:tgtFrame="_blank">
        <w:r>
          <w:rPr>
            <w:rStyle w:val="InternetLink"/>
            <w:b w:val="false"/>
          </w:rPr>
          <w:t>http://youtu.be/aNuIRbBEEss</w:t>
        </w:r>
      </w:hyperlink>
      <w:r>
        <w:rPr/>
        <w:t xml:space="preserve"> </w:t>
      </w:r>
    </w:p>
    <w:p>
      <w:pPr>
        <w:pStyle w:val="Heading3"/>
        <w:pBdr/>
        <w:spacing w:before="0" w:after="0"/>
        <w:rPr/>
      </w:pPr>
      <w:r>
        <w:rPr/>
        <w:t>О компании ECS</w:t>
      </w:r>
    </w:p>
    <w:p>
      <w:pPr>
        <w:pStyle w:val="TextBody"/>
        <w:spacing w:before="0" w:after="283"/>
        <w:rPr/>
      </w:pPr>
      <w:r>
        <w:rPr/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4" w:tgtFrame="_blank">
        <w:r>
          <w:rPr>
            <w:rStyle w:val="InternetLink"/>
          </w:rPr>
          <w:t>www.ecs.com.tw</w:t>
        </w:r>
      </w:hyperlink>
      <w:r>
        <w:rPr/>
        <w:t xml:space="preserve">.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auto"/>
    <w:pitch w:val="default"/>
  </w:font>
  <w:font w:name="Thorndale">
    <w:altName w:val="Times New Roman"/>
    <w:charset w:val="88"/>
    <w:family w:val="roman"/>
    <w:pitch w:val="variable"/>
  </w:font>
  <w:font w:name="Times New Roman">
    <w:charset w:val="88"/>
    <w:family w:val="roman"/>
    <w:pitch w:val="variable"/>
  </w:font>
  <w:font w:name="Albany">
    <w:altName w:val="Arial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TW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Microsoft YaHei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Microsoft YaHei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youtu.be/h1bOE6zFFog" TargetMode="External"/><Relationship Id="rId3" Type="http://schemas.openxmlformats.org/officeDocument/2006/relationships/hyperlink" Target="http://youtu.be/aNuIRbBEEss" TargetMode="External"/><Relationship Id="rId4" Type="http://schemas.openxmlformats.org/officeDocument/2006/relationships/hyperlink" Target="http://eu.ecs.com.tw/ECSWebSite/Index.aspx?MenuID=0&amp;LanID=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Эксклюзивные материнские платы Z77 Black Extreme Series от ECS – золото для Вашего компьютера</dc:title>
</cp:coreProperties>
</file>