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ÀNH CHO THÔNG TIN SẮP TỚI </w:t>
      </w:r>
    </w:p>
    <w:p>
      <w:pPr>
        <w:pStyle w:val="Heading1"/>
        <w:jc w:val="center"/>
        <w:rPr>
          <w:i/>
          <w:i/>
        </w:rPr>
      </w:pPr>
      <w:r>
        <w:rPr/>
        <w:t>ECS giới thiệu bo mach chủ Z87H3-M – Nền tảng đa năng cho game thủ cao cấp</w:t>
      </w:r>
    </w:p>
    <w:p>
      <w:pPr>
        <w:pStyle w:val="Heading2"/>
        <w:pBdr/>
        <w:spacing w:before="0" w:after="0"/>
        <w:jc w:val="center"/>
        <w:rPr>
          <w:i/>
          <w:i/>
        </w:rPr>
      </w:pPr>
      <w:r>
        <w:rPr>
          <w:i/>
        </w:rPr>
        <w:t>Với Chipset Z87, Hỗ trợ độ phân giải 4K, và Đồ họa Crossfire X tốc độ cao</w:t>
      </w:r>
    </w:p>
    <w:p>
      <w:pPr>
        <w:pStyle w:val="TextBody"/>
        <w:rPr>
          <w:b/>
          <w:b/>
        </w:rPr>
      </w:pPr>
      <w:r>
        <w:rPr/>
        <w:br/>
      </w:r>
      <w:r>
        <w:rPr>
          <w:b/>
          <w:i/>
        </w:rPr>
        <w:t xml:space="preserve">21 Tháng Một, 2014, Đài bắc, Đài Loan – </w:t>
      </w:r>
      <w:r>
        <w:rPr>
          <w:b/>
        </w:rPr>
        <w:t>ECS</w:t>
      </w:r>
      <w:r>
        <w:rPr/>
        <w:t xml:space="preserve"> trân trọng giới thiệu </w:t>
      </w:r>
      <w:r>
        <w:rPr>
          <w:b/>
        </w:rPr>
        <w:t>Z87H3-M</w:t>
      </w:r>
      <w:r>
        <w:rPr/>
        <w:t>, lựa chọn phụ hợp nhất cho bo mạch MircroATX Z87 trên thị trường cho game thủ cao cấp. Z87H3-M mang trong mình những tính năng giúp tăng cường trải nghiệm game và cung cấp những khả năng nâng cấp trong tương lai, tất cả chỉ với một mức giá rất cạnh tranh.</w:t>
        <w:br/>
        <w:br/>
        <w:t xml:space="preserve">Bo mạch chủ này được sản xuất với công nghệ Durathon của ECS, nghĩa là nó có một board mạch (PCB) được tăng gấp ba mật độ vật liệu giúp chống ẩm, chịu nhiệt cao và được trải qua những bài test rất khắc nghiệt. Z87H3-M được trang bị các tụ rắn chịu nhiệt với độ bền cao giúp bo mạch đạt được tuổi thọ và độ ổn định cao, kể cả dưới những đòi hỏi về điện và nhiệt rất cao của các phần cứng chơi game mới nhất. Tụ rắn trung bình đạt tuổi thọ cao hơn 16 lần so với tụ hóa dùng trong các sản phẩm chất lượng thấp. Đồng thời các cổng gắm ngoại vi, như cổng VGA, USB và LAN, được bảo vệ chống tĩnh điện (ESD), để bảo vệ các linh kiện tinh xảo khỏi tĩnh điện cũng như các nhiễu loạn điện khác. </w:t>
        <w:br/>
        <w:br/>
        <w:t xml:space="preserve">Hỗ trợ tới 3 đường hiện thị độc lập với 1 cổng HDMI (tùy chọn DP), 1 cổng DVI và 1 cổng VGA để đảm bảo tương thích với các màn mình cũ hơn. Không chỉ vậy, bo mạch còn tích hợp âm thanh 8 kênh cho âm thanh game bùng nổ và âm nhạc sống động. </w:t>
      </w:r>
    </w:p>
    <w:p>
      <w:pPr>
        <w:pStyle w:val="Heading3"/>
        <w:pBdr/>
        <w:spacing w:before="0" w:after="0"/>
        <w:rPr>
          <w:b/>
          <w:b/>
        </w:rPr>
      </w:pPr>
      <w:r>
        <w:rPr>
          <w:b/>
        </w:rPr>
        <w:t>Mở rộng không giới hạn và Tiềm năng nâng cấp</w:t>
      </w:r>
    </w:p>
    <w:p>
      <w:pPr>
        <w:pStyle w:val="TextBody"/>
        <w:rPr>
          <w:b/>
          <w:b/>
        </w:rPr>
      </w:pPr>
      <w:r>
        <w:rPr/>
        <w:t>Bo mạch chủ Z87H3-M hỗ trợ nhiều tùy chọn mở rộng. Bo mạch chủ có các khe cắm DDR3 1600 kênh đôi, hỗ trợ tối đa 32GB RAM, đáp ứng đủ đòi hỏi của những hệ điều hành 64-bit hiện đại. Trên bo mạch còn có 2 khe PCI Express x16 hỗ trợ công nghệ AMD Crossfire X siêu nhanh( một khe Gen.3 và 1 khe Gen.2 chạy ở 4x), 1 khe PCI Express x1 , và thêm 1 khe PCI giúp tương thích các loại card cũ hơn.</w:t>
        <w:br/>
        <w:br/>
        <w:t xml:space="preserve">Có tất cả 6 kết nối SATA 6.0 Gigabyte/s, cung cấp dung lượng lưu trữ nhiều TB. Với các thiết bị ngoại vi gắn ngoài, như ổ đĩa di động, máy in, máy ảnh, điện thoại và máy nghe nhạc, bo mạch chủ cung cấp 2x USB 3.0 và 4x USB 2.0 – với đầu cắm trong cung cấp tất cả 10 cổng USB 2.0. Kết nối mạng đảm bảo tốc độ cao với kết nối Gigabit LAN. Để đảm bảo sự tương thích với các thiết bị thế hệ cũ, bo mạch có các đầu cắm cho thiết bị dùng cổng COM/serial, TPM và LPT. </w:t>
      </w:r>
    </w:p>
    <w:p>
      <w:pPr>
        <w:pStyle w:val="Heading3"/>
        <w:pBdr/>
        <w:spacing w:before="0" w:after="0"/>
        <w:rPr>
          <w:b/>
          <w:b/>
        </w:rPr>
      </w:pPr>
      <w:r>
        <w:rPr>
          <w:b/>
        </w:rPr>
        <w:t>Tính năng đặc trưng của ECS</w:t>
      </w:r>
    </w:p>
    <w:p>
      <w:pPr>
        <w:pStyle w:val="TextBody"/>
        <w:rPr>
          <w:b/>
          <w:b/>
        </w:rPr>
      </w:pPr>
      <w:r>
        <w:rPr/>
        <w:t>Tính năng đặc biệt của ECS bao gồm công nghệ sạc EZ để giúp người dùng sạc nhanh điện thoại và các thiết bị ngoại vi khác. Thông thường các cổng USB sẽ chuyển về chế độ dòng thấp khi tắt máy, khiến việc sạc các thiết bị rất chậm. Tuy nhiên bo mạch chủ này khi tắt máy, công nghệ sạc EZ cho phép cung cấp gấp 3 lần dòng điện so với các hãng khác, giúp sạc các thiết bị nhanh chóng và an toàn.</w:t>
        <w:br/>
        <w:br/>
        <w:t>Tiện ích độc quyền ECS iEZ kết hợp eBLU BIOS Live Update Utility, eDLU Drivers Live Update – giúp hệ thống cập nhật với sự đơn giản tối đa – và eSF Smart Fan Utility, giảm độ ồn hệ thông trong khi cho phép hệ thống hoạt động tối đa khi cần thiết. Các tính năng khác bao gồm Intel Smart Response, kết hợp tốc độ của SSD và dung lượng của các ổ cứng thông thường, cho phép lưu trữ dữ liệu lớn với tốc độ truy cập cao. Intel Rapid Start Technology cho phép khởi động hệ điều hành gần như tức thì.</w:t>
      </w:r>
    </w:p>
    <w:p>
      <w:pPr>
        <w:pStyle w:val="Heading3"/>
        <w:pBdr/>
        <w:spacing w:before="0" w:after="0"/>
        <w:rPr>
          <w:b/>
          <w:b/>
        </w:rPr>
      </w:pPr>
      <w:r>
        <w:rPr>
          <w:b/>
        </w:rPr>
        <w:t>Ra mắt thị trường</w:t>
      </w:r>
    </w:p>
    <w:p>
      <w:pPr>
        <w:pStyle w:val="TextBody"/>
        <w:rPr>
          <w:b/>
          <w:b/>
        </w:rPr>
      </w:pPr>
      <w:r>
        <w:rPr/>
        <w:t>ECS Z87H3-M là bo mạch chủ có giá cực kỳ hợp lý cho game thủ cao cấp và những người dùng có nhu cầu, và sẽ được bán toàn cầu vào tháng Một 2014 với giá bán lẻ dự kiện $100.</w:t>
      </w:r>
    </w:p>
    <w:p>
      <w:pPr>
        <w:pStyle w:val="Heading3"/>
        <w:pBdr/>
        <w:spacing w:before="0" w:after="0"/>
        <w:rPr>
          <w:b/>
          <w:b/>
        </w:rPr>
      </w:pPr>
      <w:r>
        <w:rPr>
          <w:b/>
        </w:rPr>
        <w:t>Thông tin về ECS (Elitegroup Computer Systems)</w:t>
      </w:r>
    </w:p>
    <w:p>
      <w:pPr>
        <w:pStyle w:val="TextBody"/>
        <w:spacing w:before="0" w:after="283"/>
        <w:rPr/>
      </w:pPr>
      <w:r>
        <w:rPr/>
        <w:t xml:space="preserve">ECS, Elitegroup Computer Systems, được thành lập năm 1987. Trong những năm gần đây, công ty đã mở rộng lĩnh vực không chỉ còn là bo mạch chủ mà bao gồm cả máy tính tích hợp All-in One PC, máy tính xách tay, card đồ họa, và các sản phẩm di động khác. ECS nỗ lực tập trung toàn lực để phát triển các công nghệ đột phá để tạo ra các sản phẩm sáng tạo với các thiết kế thân thiện môi trường. Hệ thống quản lý chất lượng sản phẩm nghiêm ngặt của ECS đảm bảo tất cả các sản phẩm của ECS đạt sự ổn định và độ tin cậy cao. Vui lòng truy cập trang </w:t>
      </w:r>
      <w:hyperlink r:id="rId2" w:tgtFrame="_blank">
        <w:r>
          <w:rPr>
            <w:rStyle w:val="InternetLink"/>
          </w:rPr>
          <w:t>http://www.ecs.com.tw</w:t>
        </w:r>
      </w:hyperlink>
      <w:r>
        <w:rPr/>
        <w:t xml:space="preserve"> để biết thêm chi tiết.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CS giới thiệu bo mach chủ Z87H3-M – Nền tảng đa năng cho game thủ cao cấp</dc:title>
</cp:coreProperties>
</file>