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Nonstop Technology от ECS – новый стандарт стабильности и производительности ПК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Самое строгое тестирование и самые прочные компоненты для материнских плат, которые не подведут</w:t>
      </w:r>
    </w:p>
    <w:p>
      <w:pPr>
        <w:pStyle w:val="TextBody"/>
        <w:rPr/>
      </w:pPr>
      <w:r>
        <w:rPr/>
        <w:br/>
        <w:t>24</w:t>
      </w:r>
      <w:r>
        <w:rPr>
          <w:b/>
          <w:i/>
        </w:rPr>
        <w:t xml:space="preserve"> мая 2012 г. – Тайвань, Тайбэй. </w:t>
      </w:r>
      <w:r>
        <w:rPr>
          <w:b/>
        </w:rPr>
        <w:t>Nonstop Technology</w:t>
      </w:r>
      <w:r>
        <w:rPr/>
        <w:t xml:space="preserve"> от компании Elitegroup Computer Systems (ECS) обеспечит пользователей беспрепятственной работой на компьютере, предотвращая возникновение самых распространенных аппаратных проблем. Специально разработанная система тестирования, намного строже общепринятых стандартов индустрии, совмещенная с компонентами и защитой наивысшего качества – это залог надежности и стабильности материнских плат ECS сертификации Nonstop.</w:t>
        <w:br/>
        <w:br/>
        <w:t xml:space="preserve">Благодаря материнским платам Nonstop ПК-пользователи, часто сталкивающиеся со сбоями, низкой стабильностью и разочаровывающей производительностью системы, наконец получат желаемые устойчивость, надежность и мощность, в то время как другие производители лишь дают обещания. Все модели плат линейки </w:t>
      </w:r>
      <w:r>
        <w:rPr>
          <w:b/>
        </w:rPr>
        <w:t>Black Series</w:t>
      </w:r>
      <w:r>
        <w:rPr/>
        <w:t xml:space="preserve"> получили сертификацию Nonstop, в том числе X79R-AX, X79R-AX Deluxe, A990FXM-A, A990FXM-A Deluxe, A75F-A, H61H2-A2 Deluxe, Z77H2-AX, Z77H2-A2X и Z77H2-A2X Deluxe. Последующие материнские платы данной серии также будут созданы в соответствии с данной технологией.</w:t>
        <w:br/>
        <w:br/>
        <w:t>Nonstop включает в себя четыре ступени: взаимосвязанные тесты и серию усовершенствований для защиты компьютера и предотвращения широко встречающихся причин возникновения проблем аппаратного обеспечения и нестабильности системы.</w:t>
        <w:br/>
        <w:br/>
      </w:r>
      <w:r>
        <w:rPr>
          <w:b/>
        </w:rPr>
        <w:t xml:space="preserve">Самое жесткое испытание на стабильность </w:t>
      </w:r>
      <w:r>
        <w:rPr/>
        <w:br/>
        <w:t>Каждая материнская плата ECS с сертификацией Nonstop должна выдержать тест на стабильность под названием Super Marathon 3X Stability, при котором важные компоненты подвергаются серии испытаний критическими нагрузками военного уровня для того, чтобы удостовериться в их соответствии стандартам ECS. Название Super Marathon Stability Test выбрано не с проста: каждая плата проходит цикл проверки более 30 000 раз за время напряженной 72-часовой диагностики. Более 30 профессиональных испытателей компании ECS работали над разработкой данной тестовой системы.</w:t>
        <w:br/>
        <w:br/>
        <w:t>Еще один тест, который обязательно должны пройти материнские платы Nonstop – это Sahara Severe Test, которй представляет собой испытание в особо жарких условиях при 50°C. При его прохождении материнские платы подвергаются температурам, на 125% превышающим стандартные температурные тесты, при этом проверяется способность каждой платы работать бесперебойно при выполнении самых сложных компьютерных задач даже в экстремальных условиях окружающей среды.</w:t>
        <w:br/>
        <w:br/>
        <w:t>Исключительно те материнские платы, которые выдержали Super Marathon Stability и Sahara Severe Test 50°C и обеспечили безупречную работу без сбоев и высокую производительность, удостаиваются чести обладать сертификацией Nonstop компании ECS и достичь потребителя.</w:t>
        <w:br/>
        <w:br/>
      </w:r>
      <w:r>
        <w:rPr>
          <w:b/>
        </w:rPr>
        <w:t>Максимальная защита аппаратного обеспечения</w:t>
      </w:r>
      <w:r>
        <w:rPr/>
        <w:br/>
        <w:t>Помимо стандартных характеристик производительности, материнские платы Nonstop от ECS также обладают 100% твердыми конденсаторами с длительным сроком эксплуатации Apache Long-life Capacitors, избавляя пользователей от утечек и отказа. Данная технология была разработана командой из более 40 экспертов технического обеспечения.</w:t>
        <w:br/>
        <w:br/>
        <w:t>Следует отметить, что в конкурентных продуктах других производителей используются конденсаторы, произведенные по устаревшей и менее надежной технологии, что становится результатом утечек, вздутия и даже взрывов, которые могут привести к нарушенной стабильности, проблемам производительности и, в худшем случае, полному отказу. Apache Long-life Capacitors служат в 6 раз дольше обычных конденсаторов, оставляя все распространенные проблемы далеко в прошлом.</w:t>
        <w:br/>
        <w:br/>
        <w:t xml:space="preserve">Последний и особо важный компонент технолонии Nonstop – это комплексная защита от электростатического разряда (ESD) Thor Ultra Protection. Стопроцентная ESD-защита материнских плат Nonstop достигается при помощи особой схемы, состоящей из десятков дополнительных компонентов, которая защищает такие дорогостоящие и чувствительные элементы как центральный процессор и память DRAM от накопленного статического электричества, которое может внезапно повредить либо разрушить их. Thor Ultra Protection следует нормативам НАСА в целях препятствования ESD-повреждениям. </w:t>
        <w:br/>
        <w:br/>
        <w:t xml:space="preserve">Узнать больше о </w:t>
      </w:r>
      <w:r>
        <w:rPr>
          <w:b/>
        </w:rPr>
        <w:t>Nonstop Technology</w:t>
      </w:r>
      <w:r>
        <w:rPr/>
        <w:t xml:space="preserve"> и найти видео, информацию о конкурсах, розыгрышах призов и захватывающей всемирной серии промо-кампаний Вы сможете на сайте компании ECS либо на официальной странице ECS Nonstop Campaign 2012 в фейсбуке: </w:t>
      </w:r>
      <w:hyperlink r:id="rId2" w:tgtFrame="_blank">
        <w:r>
          <w:rPr>
            <w:rStyle w:val="InternetLink"/>
          </w:rPr>
          <w:t>http://www.facebook.com/ecsglobal/app_117531781690494</w:t>
        </w:r>
      </w:hyperlink>
      <w:r>
        <w:rPr/>
        <w:t>.</w:t>
        <w:br/>
        <w:t xml:space="preserve">Ссылка на видео: </w:t>
      </w:r>
      <w:hyperlink r:id="rId3" w:tgtFrame="_blank">
        <w:r>
          <w:rPr>
            <w:rStyle w:val="InternetLink"/>
          </w:rPr>
          <w:t>http://youtu.be/JUUu5xBug68</w:t>
        </w:r>
      </w:hyperlink>
    </w:p>
    <w:p>
      <w:pPr>
        <w:pStyle w:val="Heading3"/>
        <w:pBdr/>
        <w:spacing w:before="0" w:after="0"/>
        <w:rPr/>
      </w:pPr>
      <w:r>
        <w:rPr/>
        <w:t>О компании ECS</w:t>
      </w:r>
    </w:p>
    <w:p>
      <w:pPr>
        <w:pStyle w:val="TextBody"/>
        <w:spacing w:before="0" w:after="283"/>
        <w:rPr/>
      </w:pPr>
      <w:r>
        <w:rPr/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4" w:tgtFrame="_blank">
        <w:r>
          <w:rPr>
            <w:rStyle w:val="InternetLink"/>
          </w:rPr>
          <w:t>www.ecs.com.tw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csglobal/app_117531781690494" TargetMode="External"/><Relationship Id="rId3" Type="http://schemas.openxmlformats.org/officeDocument/2006/relationships/hyperlink" Target="http://youtu.be/JUUu5xBug68" TargetMode="External"/><Relationship Id="rId4" Type="http://schemas.openxmlformats.org/officeDocument/2006/relationships/hyperlink" Target="http://www.ec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onstop Technology от ECS – новый стандарт стабильности и производительности ПК</dc:title>
</cp:coreProperties>
</file>